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32"/>
          <w:szCs w:val="32"/>
        </w:rPr>
        <w:t>Конспект НОД «Россия - Родина моя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>Представленный конспект рекомендуется к использованию в работе с детьми 5-7 лет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недели: «Родина моя – Россия»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категор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дошкольный возраст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враль 2024года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очнить знания детей о государственных и неофициальных символах России и города Самары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творческих способностей детей, образных движений посредством игры (хоровод, песни), высших психических функций (логическое мышление, речь, память, воображение, мелкая моторика) (музыка, коммуникация, физическая культура)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представления детей о символах России, познакомить с понятием «неофициальные символы России» (социализация), расширить словарный запас, совершенствовать лексико-грамматический строй речи (познание)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русскому народному творчеству, декоративно-прикладному искусству (познание); воспитывать навык свободного общения в процессе продуктивной и познавательно-исследовательской деятельности (коммуникация, художественное творчество)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ние, социализация, художественное творчество, музыка, коммуникация, физическая культура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и 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, слайды с видами России, коробка с сюрпризом, разрезные картинки с изображение флага, герба России, поляна из ромашек, разных по размеру, матрешки, заготовки для композиции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ние и разучивание песен, стихотворения З.Александровой «Родина», знакомство детей с предметами народно-прикладного искусства России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воспитателя с родителя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 «Что мы знаем о родной стране?», консультирование о знакомстве детей с символикой РФ, стендовая информация, изготовление автопортретов детей способом оригами, рубрика «Почитайте детям» (список произведений о Родине в родительском уголке)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бразовательной деятельности:</w:t>
      </w:r>
    </w:p>
    <w:p>
      <w:pPr>
        <w:pStyle w:val="Style15"/>
        <w:shd w:fill="FFFFFF" w:val="clear"/>
        <w:tabs>
          <w:tab w:val="clear" w:pos="708"/>
          <w:tab w:val="left" w:pos="2010" w:leader="none"/>
        </w:tabs>
        <w:spacing w:lineRule="atLeast" w:line="28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Мотивация</w:t>
        <w:tab/>
      </w:r>
      <w:r>
        <w:rPr>
          <w:color w:val="000000"/>
          <w:sz w:val="28"/>
          <w:szCs w:val="28"/>
        </w:rPr>
        <w:t>Дети входят в зал. Приветствие. Звучит музыка.(2 команды «Добрые молодцы» и «Красные девицы»  в русских национальных костюмах). Девиз: «Один за всех и все за одного»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едлагает определить о чём поётся в этой песне (О Родине-России)   обращает внимание детей на  красивую коробочку и предлагает всем посмотреть ее содержимое. Внутри дети находят игру  ( пазлы) - символы России (Герб, Флаг). Дети собирают Герб и Флаг России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общение темы</w:t>
      </w:r>
      <w:r>
        <w:rPr/>
        <w:t xml:space="preserve"> </w:t>
      </w:r>
      <w:r>
        <w:rPr>
          <w:sz w:val="28"/>
          <w:szCs w:val="28"/>
        </w:rPr>
        <w:t>Игра-викторина: «О чём рассказал символ?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ята, вспомните, какие три отличительных знака – три символа есть у любой страны, в том числе и у России?( Герб, флаг, гимн) Какие символы у вас получились? (Герб, флаг). Назовите третий. (гимн). Все это государственные символы  России, нашей Родины. Любой русский человек, находясь  далеко от дома, при слове Родина  вспоминает и представляет что-то свое, очень-очень  родное.  Я предлагаю вам сегодня совершить небольшое виртуальное путешествие по  бескрайним просторам нашей родной страны – России. (Дети рассаживаются на ковре)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тихотворения «Родина» З.А.Александровой, сопровождающееся демонстрацией слайдов.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овицы о Родине:  «Родина любимая, что мать родная»,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якому мила родная сторона», «Нет земли краше, чем Родина наша»,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овек без Родины -что соловей без песни».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Родиной зовём?             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в котором мы живём,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рёзки, вдоль которых 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мамой мы идём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«В какой стране мы живём»?  (Наша Родина Россия)  Игра: «Какая наша Родина?» (Великая, могучая, многонациональная, красива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а свете Родины красивей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она по имени Россия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морей простёрлась до морей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Какой город мы называем столицей нашей Родины ? (Город Москва – столица  нашей Родины). Как называется наш родной город? (Наш город называется Самара).     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бота по теме. В Москве работают президент страны, правительство России, государственная дума. Все страны мира ,все государства и города имеют свои гербы, флаги и гимны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 давайте рассмотрим и сравним герб России и герб Самары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  <w:u w:val="single"/>
        </w:rPr>
        <w:t>Герб России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 России величавой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гербе орел двуглавый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 на запад, на восток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смотреть бы сразу мог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льный, мудрый он и гордый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- России дух свободный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- это эмблема, символ власти нашей страны. На нем изображён двуглавый орёл с тремя коронами. В одной лапе у него скипетр (оружие с драгоценными камнями), в другой держава (страна). На груди орла, в красном щите – всадник в сине плаще на серебряно коне, поражающий копьё дракона. Это говорит о том, что Родина защищает нас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ерб г. Самара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ербе Самары изображена серебряная дикая коза с золотыми рогами, помещённая на щит лазоревого цвета. Щит увенчан императорской короной и окружён золотыми дубовыми ветвями, обвитыми Андреевской лентой. 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28"/>
          <w:szCs w:val="28"/>
          <w:u w:val="single"/>
        </w:rPr>
        <w:t>Флаг России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России имеет три цвета (триколор)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цвет - берёзка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й - неба цвет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полоска- солнечный рассвет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Из глубины веков пришёл в наши дни Российский государственный флаг. Он бело – синего – красного цвета. Символизирует нашу Родину с её очень непростой судьбой, которую во все времена приходилось защищать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– белый конь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- синий плащ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поле боя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оссийским флагом ведутся переговоры с другими государствами, соревнуются спортсмены, плавают морские суда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  <w:u w:val="single"/>
        </w:rPr>
        <w:t>Флаг г. Самара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г. Самара имеет три цвета... (дети рассказывают о флаге г. Самара)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имн России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28"/>
          <w:szCs w:val="28"/>
        </w:rPr>
        <w:t xml:space="preserve">Это торжественная песня, славящая Родину. При исполнении гимна, люди встают и слушают стоя, с гордостью за свою Родину – Россию. 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Государственный гимн исполняют в особых случаях, например при награждении победителей соревнований, во время парада, в День Победы 9 мая, по радио в 6 часов утра. Создателями гимна являются композитор А.В. Александров и поэт С.В. Михалков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славит Родины просторы,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славит мой родной народ,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, леса, моря и горы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нас к свершениям зовёт!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28"/>
          <w:szCs w:val="28"/>
        </w:rPr>
        <w:t>Звучит гимн России (дети слушают стоя)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шего города есть гимн, прославляющий город Самара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Живут в России разные, народы с давних пор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дним -  тайга по нраву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ругим - степной простор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каждого народа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зык свой и наряд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ин - черкеску носит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ругой - надел халат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ин- рыбак с рожденья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ругой оленевод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- кумыс готовит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готовит мед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милее осень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милей весна.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дина Россия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у всех одна!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 повезло тебе и мне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ы родились в такой стране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де люди все одна семья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уда не глянь – кругом друзья. (Я. Аким)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люди, каких национальностей живут в наше стране?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русские, татары, мордва, чуваши, чукчи, башкиры, марийцы и другие (показ костюмов). Более 60 национальностей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только народов нет в России! А живут они все дружно. Об этом говорят русские пословицы: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ин за всех и все за одного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ых друзей наживай, а старых не забывай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 погибай, а товарищей выручай»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28"/>
          <w:szCs w:val="28"/>
        </w:rPr>
        <w:t>«Не имей сто рублей - а имей сто друзей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дружбы: «Травушка муравушка…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: «Ручеек», «Карусель»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ля многих людей Россия славится широкими просторами, голубыми васильками, белоствольными березками, мудрыми сказками, разудалыми песнями – это тоже символы нашей Родины. Показ слайдов с изображением  неофициальных символов России (берез, березовых рощ, самовара, русской тройки и т.д.) </w:t>
      </w:r>
      <w:r>
        <w:rPr>
          <w:i/>
          <w:iCs/>
          <w:color w:val="000000"/>
          <w:sz w:val="28"/>
          <w:szCs w:val="28"/>
        </w:rPr>
        <w:t>.</w:t>
      </w:r>
      <w:r>
        <w:rPr/>
        <w:t>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sz w:val="28"/>
          <w:szCs w:val="28"/>
        </w:rPr>
        <w:t>Матрешка, наверное, самая популярная русская национальная игрушка. В нее играют  дети в разных уголках нашей планеты. А о самой матрешке написано много загадок, частушек, стихов.  Давайте послушаем наших девочек и повеселимся все вместе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 стихи: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любим мы, матрешки,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цветные одежки.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ткем и прядем,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 гости к вам придем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ль клубится по дорожке.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ут с ярмарки матрешки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ранах, на быках,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 гостинцами в руках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sz w:val="28"/>
          <w:szCs w:val="28"/>
        </w:rPr>
        <w:t>Хорошо повеселились. Но наше путешествие подходит к концу. А чтобы оно надолго запомнилось нам, я предлагаю вам  сделать композицию, в которой останутся те самые символы, которые всегда напоминают нам о Родине и о которых мы сегодня говорили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 педагогом создают композицию с использованием заготовок, сделанных совместно с родителями)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викторины: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е мира не найдешь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дом, в котором ты живешь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улицы родной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найдем на карте той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всегда на ней найдем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страну – наш общий дом. 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детей награждают медалями. («Самый веселый», «Самый активный», «Самый находчивый» и т.д.)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c16"/>
        <w:shd w:fill="FFFFFF" w:val="clear"/>
        <w:spacing w:lineRule="auto" w:line="360" w:before="0" w:after="0"/>
        <w:ind w:left="20" w:hanging="0"/>
        <w:jc w:val="center"/>
        <w:rPr>
          <w:color w:val="444444"/>
          <w:sz w:val="28"/>
          <w:szCs w:val="28"/>
        </w:rPr>
      </w:pPr>
      <w:r>
        <w:rPr>
          <w:rStyle w:val="C14c3"/>
          <w:b/>
          <w:bCs/>
          <w:color w:val="444444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0" w:hanging="360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Зеленова Н.Г., Осипова Л.Е. «Мы живем в России». Гражданско-    патриотическое воспитание дошкольников (старшая группа)-М.: «Издательство Скрипторий 2003»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0" w:hanging="360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Баранникова О.Н. Уроки гражданственности и патриотизма в детском саду: Практическое пособие.-М.:АРКТИ,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0" w:hanging="360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Логинова Л.В. Что герб нам рассказать…(Нетрадиционные формы работы с дошкольниками по патриотическому воспитанию) -М.:</w:t>
      </w:r>
    </w:p>
    <w:p>
      <w:pPr>
        <w:pStyle w:val="C11c10c8"/>
        <w:shd w:fill="FFFFFF" w:val="clear"/>
        <w:spacing w:lineRule="auto" w:line="360" w:before="0" w:after="0"/>
        <w:ind w:left="20" w:right="40" w:firstLine="360"/>
        <w:jc w:val="both"/>
        <w:rPr>
          <w:rStyle w:val="C0"/>
          <w:iCs/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«Издательство Скрипторий 2003»,2008.</w:t>
      </w:r>
    </w:p>
    <w:p>
      <w:pPr>
        <w:pStyle w:val="C11c10c8"/>
        <w:shd w:fill="FFFFFF" w:val="clear"/>
        <w:spacing w:lineRule="auto" w:line="360" w:before="0" w:after="0"/>
        <w:ind w:left="20" w:right="40" w:firstLine="360"/>
        <w:jc w:val="both"/>
        <w:rPr>
          <w:rStyle w:val="C0"/>
          <w:iCs/>
          <w:color w:val="444444"/>
          <w:sz w:val="28"/>
          <w:szCs w:val="28"/>
        </w:rPr>
      </w:pPr>
      <w:r>
        <w:rPr/>
      </w:r>
    </w:p>
    <w:p>
      <w:pPr>
        <w:pStyle w:val="C11c10c8"/>
        <w:shd w:fill="FFFFFF" w:val="clear"/>
        <w:spacing w:lineRule="auto" w:line="360" w:before="0" w:after="0"/>
        <w:ind w:left="20" w:right="40" w:firstLine="36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Разработчик: Воспитатель  МДОУ №383 Польская Ольга Алексеевна.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3">
    <w:name w:val="c14 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11c10c8">
    <w:name w:val="c11 c10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0:00Z</dcterms:created>
  <dc:creator>Bodruy</dc:creator>
  <dc:description/>
  <cp:keywords/>
  <dc:language>en-US</dc:language>
  <cp:lastModifiedBy>Галия</cp:lastModifiedBy>
  <dcterms:modified xsi:type="dcterms:W3CDTF">2024-12-12T09:35:00Z</dcterms:modified>
  <cp:revision>39</cp:revision>
  <dc:subject/>
  <dc:title>Литература:</dc:title>
</cp:coreProperties>
</file>