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нтьева Елена Анатольевна, 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№ 3 «Морозко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ружество педагогов-наставников и начинающих педагог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системы образования в нашей стране большое внимание уделяется его качеству. Одним из основных направлений в реализуемом Национальном проекте «Образование» </w:t>
      </w:r>
      <w:r>
        <w:rPr>
          <w:rStyle w:val="C22"/>
          <w:rFonts w:cs="Times New Roman" w:ascii="Times New Roman" w:hAnsi="Times New Roman"/>
          <w:sz w:val="24"/>
          <w:szCs w:val="24"/>
        </w:rPr>
        <w:t xml:space="preserve">является подготовка и повышение квалификации педагогических кадров, способных решать поставленные задачи, используя современные формы и методы. </w:t>
      </w:r>
      <w:r>
        <w:rPr>
          <w:rFonts w:cs="Times New Roman" w:ascii="Times New Roman" w:hAnsi="Times New Roman"/>
          <w:sz w:val="24"/>
          <w:szCs w:val="24"/>
        </w:rPr>
        <w:t>Педагог является главным ресурсом достижения качества образования, поэтому психолого-педагогическая подготовка и уровень квалификации его должны соответствовать современным требованиям, предъявляемым профессиональным стандартом педаг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м, наставничество - стратегически значимым элементом повышения уровня методологической, психологической и педагогической компетентности педагогических кадров, привлечение и закрепление в дошкольное учреждение молодых специалист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МАДОУ № 3 «Морозко» (корпус 2) реализуется проект по наставничеству «Школа роста». Вопрос профессионального самоопределения и развития молодых специалистов стал актуальным для нашего дошкольного учреждения. Во-первых, новый корпус детского сада - новые кадры. Во-вторых, большая часть коллектива - молодые специалисты. И самое главное – молодые специалисты порой не находят поддержку и уходят из професси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основная цель проекта: помощь в адаптации к условиям образовательной организации; самоопределение молодых педагогов, их социальное развитие; непрерывный  профессиональный рост. Наш проект – это коллективное/ командное наставничество педагогов-стажистов и молодых воспитателей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включает подготовительный, практический и заключительные этапы от создания творческих групп, распределения ролей, организации и внедрения работы, также подведения итог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Подготовитель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группы по реализации проекта, распределение функциональных обязанностей уча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ой и методической литературы по 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педагогов других дошколь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сурсной базы для реализации проекта (материально-техническое обеспечение, методическо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ого кейса (постанова цели, задач, составление плана работ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орожной карты по реализации проек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Практиче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, его внедрение:  анкетирование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форму с указанием наставника и запроса на направление, формирование базы наставляемых, формирование базы наставников, отбор и обучение наставников, формирование наставнических пар или групп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 методическая деятельность в рамках реализации проек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Заключительн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ценка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распространение опыта работы по проекту на разных уровнях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тапов работы указано в плане наставничества. Большое внимание уделяем взаимопосещению совместных мероприятий, где обмениваемся опытом, идеями, знанием. Проводим бинарные занятия, которые создают у молодого воспитателя уверенность, ощущение самостоятельности, веры в свои силы. Совместно участвуем в проектах, акциях, творческих выставках. Знакомимся с опытом коллега других дошкольных организаций города и области, включая онлайн-встречи. Организовываем КВН, мастер-классы, супервизию «У меня это хорошо получается»,  выездные встречи на природе, где не только отдыхаем, но и обсуждаем планы на перспективу.  Выпускаем газету «Школа роста» для молодых  педагогов, родителей и детей, где отражаем актуальную информацию. Наработанный опыт представляем на конкурсах профессионального мастерства, занимая призовые мес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капливая опыт взаимодействия, организационные моменты, молодым педагогам создаем психологически комфортную среду для дальнейшей работы . На основе технологии сотрудничества, добиваемся высоких результатов по привлечению молодых специалистов в профессию, закреплению их в дошкольном учреждении. 100% начинающих воспитателей, участвующих в проекте, продолжают работать в нашем детском 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15:00Z</dcterms:created>
  <dc:creator>Lenovo</dc:creator>
  <dc:description/>
  <dc:language>en-US</dc:language>
  <cp:lastModifiedBy>Lenovo</cp:lastModifiedBy>
  <dcterms:modified xsi:type="dcterms:W3CDTF">2024-12-07T20:15:00Z</dcterms:modified>
  <cp:revision>2</cp:revision>
  <dc:subject/>
  <dc:title/>
</cp:coreProperties>
</file>