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.wmf" ContentType="image/x-wmf"/>
  <Override PartName="/word/media/image9.jpeg" ContentType="image/jpeg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4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8485</wp:posOffset>
                </wp:positionH>
                <wp:positionV relativeFrom="paragraph">
                  <wp:posOffset>-146685</wp:posOffset>
                </wp:positionV>
                <wp:extent cx="5689600" cy="717550"/>
                <wp:effectExtent l="125730" t="226060" r="115570" b="0"/>
                <wp:wrapTight wrapText="bothSides">
                  <wp:wrapPolygon edited="0">
                    <wp:start x="0" y="10800"/>
                    <wp:lineTo x="14" y="10246"/>
                    <wp:lineTo x="55" y="9710"/>
                    <wp:lineTo x="125" y="9156"/>
                    <wp:lineTo x="222" y="8621"/>
                    <wp:lineTo x="345" y="8086"/>
                    <wp:lineTo x="494" y="7570"/>
                    <wp:lineTo x="673" y="7053"/>
                    <wp:lineTo x="875" y="6537"/>
                    <wp:lineTo x="1104" y="6040"/>
                    <wp:lineTo x="1357" y="5562"/>
                    <wp:lineTo x="1634" y="5085"/>
                    <wp:lineTo x="1936" y="4626"/>
                    <wp:lineTo x="2259" y="4186"/>
                    <wp:lineTo x="2606" y="3766"/>
                    <wp:lineTo x="2972" y="3364"/>
                    <wp:lineTo x="3358" y="2963"/>
                    <wp:lineTo x="3766" y="2600"/>
                    <wp:lineTo x="4190" y="2256"/>
                    <wp:lineTo x="4631" y="1931"/>
                    <wp:lineTo x="5087" y="1644"/>
                    <wp:lineTo x="5559" y="1357"/>
                    <wp:lineTo x="6044" y="1109"/>
                    <wp:lineTo x="6540" y="879"/>
                    <wp:lineTo x="7049" y="669"/>
                    <wp:lineTo x="7567" y="497"/>
                    <wp:lineTo x="8093" y="344"/>
                    <wp:lineTo x="8626" y="229"/>
                    <wp:lineTo x="9166" y="134"/>
                    <wp:lineTo x="9708" y="57"/>
                    <wp:lineTo x="10253" y="19"/>
                    <wp:lineTo x="10800" y="0"/>
                    <wp:lineTo x="11347" y="19"/>
                    <wp:lineTo x="11892" y="57"/>
                    <wp:lineTo x="12434" y="134"/>
                    <wp:lineTo x="12974" y="229"/>
                    <wp:lineTo x="13507" y="344"/>
                    <wp:lineTo x="14033" y="497"/>
                    <wp:lineTo x="14551" y="669"/>
                    <wp:lineTo x="15060" y="879"/>
                    <wp:lineTo x="15556" y="1109"/>
                    <wp:lineTo x="16041" y="1357"/>
                    <wp:lineTo x="16513" y="1644"/>
                    <wp:lineTo x="16969" y="1931"/>
                    <wp:lineTo x="17410" y="2256"/>
                    <wp:lineTo x="17834" y="2600"/>
                    <wp:lineTo x="18242" y="2963"/>
                    <wp:lineTo x="18628" y="3364"/>
                    <wp:lineTo x="18994" y="3766"/>
                    <wp:lineTo x="19341" y="4186"/>
                    <wp:lineTo x="19664" y="4626"/>
                    <wp:lineTo x="19966" y="5085"/>
                    <wp:lineTo x="20243" y="5562"/>
                    <wp:lineTo x="20496" y="6040"/>
                    <wp:lineTo x="20725" y="6537"/>
                    <wp:lineTo x="20927" y="7053"/>
                    <wp:lineTo x="21106" y="7570"/>
                    <wp:lineTo x="21255" y="8086"/>
                    <wp:lineTo x="21378" y="8621"/>
                    <wp:lineTo x="21475" y="9156"/>
                    <wp:lineTo x="21545" y="9710"/>
                    <wp:lineTo x="21586" y="10246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44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ЛЕЗНЫЕ СОВЕТ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5.55pt;margin-top:-11.55pt;width:447.95pt;height:5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ЛЕЗНЫЕ СОВЕТЫ</w:t>
                      </w:r>
                    </w:p>
                  </w:txbxContent>
                </v:textbox>
                <v:path textpathok="t"/>
                <v:textpath on="t" fitshape="t" string="ПОЛЕЗНЫЕ СОВЕТЫ" style="font-family:&quot;Arial Black&quot;;font-size:12pt"/>
                <v:fill o:detectmouseclick="t" type="solid" color2="#003366"/>
                <v:stroke color="#ffcc99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16915</wp:posOffset>
                </wp:positionH>
                <wp:positionV relativeFrom="paragraph">
                  <wp:posOffset>-6985</wp:posOffset>
                </wp:positionV>
                <wp:extent cx="5397500" cy="647700"/>
                <wp:effectExtent l="114935" t="213360" r="103505" b="0"/>
                <wp:wrapTight wrapText="bothSides">
                  <wp:wrapPolygon edited="0">
                    <wp:start x="0" y="10800"/>
                    <wp:lineTo x="13" y="10249"/>
                    <wp:lineTo x="56" y="9699"/>
                    <wp:lineTo x="125" y="9169"/>
                    <wp:lineTo x="221" y="8619"/>
                    <wp:lineTo x="346" y="8089"/>
                    <wp:lineTo x="496" y="7560"/>
                    <wp:lineTo x="673" y="7052"/>
                    <wp:lineTo x="874" y="6544"/>
                    <wp:lineTo x="1103" y="6035"/>
                    <wp:lineTo x="1357" y="5548"/>
                    <wp:lineTo x="1634" y="5082"/>
                    <wp:lineTo x="1936" y="4638"/>
                    <wp:lineTo x="2259" y="4193"/>
                    <wp:lineTo x="2605" y="3769"/>
                    <wp:lineTo x="2973" y="3367"/>
                    <wp:lineTo x="3359" y="2965"/>
                    <wp:lineTo x="3766" y="2605"/>
                    <wp:lineTo x="4190" y="2266"/>
                    <wp:lineTo x="4630" y="1927"/>
                    <wp:lineTo x="5087" y="1631"/>
                    <wp:lineTo x="5558" y="1355"/>
                    <wp:lineTo x="6043" y="1101"/>
                    <wp:lineTo x="6541" y="868"/>
                    <wp:lineTo x="7049" y="678"/>
                    <wp:lineTo x="7568" y="487"/>
                    <wp:lineTo x="8094" y="339"/>
                    <wp:lineTo x="8625" y="212"/>
                    <wp:lineTo x="9163" y="127"/>
                    <wp:lineTo x="9707" y="64"/>
                    <wp:lineTo x="10254" y="21"/>
                    <wp:lineTo x="10800" y="0"/>
                    <wp:lineTo x="11346" y="21"/>
                    <wp:lineTo x="11893" y="64"/>
                    <wp:lineTo x="12437" y="127"/>
                    <wp:lineTo x="12975" y="212"/>
                    <wp:lineTo x="13506" y="339"/>
                    <wp:lineTo x="14032" y="487"/>
                    <wp:lineTo x="14551" y="678"/>
                    <wp:lineTo x="15059" y="868"/>
                    <wp:lineTo x="15557" y="1101"/>
                    <wp:lineTo x="16042" y="1355"/>
                    <wp:lineTo x="16513" y="1631"/>
                    <wp:lineTo x="16970" y="1927"/>
                    <wp:lineTo x="17410" y="2266"/>
                    <wp:lineTo x="17834" y="2605"/>
                    <wp:lineTo x="18241" y="2965"/>
                    <wp:lineTo x="18627" y="3367"/>
                    <wp:lineTo x="18995" y="3769"/>
                    <wp:lineTo x="19341" y="4193"/>
                    <wp:lineTo x="19664" y="4638"/>
                    <wp:lineTo x="19966" y="5082"/>
                    <wp:lineTo x="20243" y="5548"/>
                    <wp:lineTo x="20497" y="6035"/>
                    <wp:lineTo x="20726" y="6544"/>
                    <wp:lineTo x="20927" y="7052"/>
                    <wp:lineTo x="21104" y="7560"/>
                    <wp:lineTo x="21254" y="8089"/>
                    <wp:lineTo x="21379" y="8619"/>
                    <wp:lineTo x="21475" y="9169"/>
                    <wp:lineTo x="21544" y="9699"/>
                    <wp:lineTo x="21587" y="10249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ЛЕЗНЫЕ СОВЕТ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6.45pt;margin-top:-0.55pt;width:424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ЛЕЗНЫЕ СОВЕТЫ</w:t>
                      </w:r>
                    </w:p>
                  </w:txbxContent>
                </v:textbox>
                <v:path textpathok="t"/>
                <v:textpath on="t" fitshape="t" string="ПОЛЕЗНЫЕ СОВЕТЫ" style="font-family:&quot;Arial Black&quot;;font-size:12pt"/>
                <v:fill o:detectmouseclick="t" type="solid" color2="#003366"/>
                <v:stroke color="#c00000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09335</wp:posOffset>
            </wp:positionH>
            <wp:positionV relativeFrom="paragraph">
              <wp:posOffset>10795</wp:posOffset>
            </wp:positionV>
            <wp:extent cx="730250" cy="711200"/>
            <wp:effectExtent l="0" t="0" r="0" b="0"/>
            <wp:wrapTight wrapText="bothSides">
              <wp:wrapPolygon edited="0">
                <wp:start x="6196" y="0"/>
                <wp:lineTo x="-561" y="6361"/>
                <wp:lineTo x="-561" y="8098"/>
                <wp:lineTo x="2815" y="9255"/>
                <wp:lineTo x="1124" y="16776"/>
                <wp:lineTo x="3942" y="20827"/>
                <wp:lineTo x="4506" y="20827"/>
                <wp:lineTo x="16338" y="20827"/>
                <wp:lineTo x="16338" y="19091"/>
                <wp:lineTo x="15775" y="18511"/>
                <wp:lineTo x="18593" y="17934"/>
                <wp:lineTo x="20847" y="13305"/>
                <wp:lineTo x="20283" y="6940"/>
                <wp:lineTo x="15211" y="1734"/>
                <wp:lineTo x="9576" y="0"/>
                <wp:lineTo x="6196" y="0"/>
              </wp:wrapPolygon>
            </wp:wrapTight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6215</wp:posOffset>
                </wp:positionH>
                <wp:positionV relativeFrom="paragraph">
                  <wp:posOffset>56515</wp:posOffset>
                </wp:positionV>
                <wp:extent cx="7086600" cy="272288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72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45pt;margin-top:4.45pt;width:557.95pt;height:214.35pt;mso-wrap-style:none;v-text-anchor:middle">
                <v:fill o:detectmouseclick="t" on="false"/>
                <v:stroke color="#ff9900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015</wp:posOffset>
                </wp:positionH>
                <wp:positionV relativeFrom="paragraph">
                  <wp:posOffset>150495</wp:posOffset>
                </wp:positionV>
                <wp:extent cx="3225800" cy="131445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 xml:space="preserve">***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17365D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17365D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17365D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244061"/>
                                <w:lang w:val="ru-RU" w:bidi="ar-SA"/>
                              </w:rPr>
                              <w:t>Не всегда и всем приятны жабы, па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244061"/>
                                <w:lang w:val="ru-RU" w:bidi="ar-SA"/>
                              </w:rPr>
                              <w:t>И мыши, но при детях называть их гадки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244061"/>
                                <w:lang w:val="ru-RU" w:bidi="ar-SA"/>
                              </w:rPr>
                              <w:t>Не стоит вовсе. Ведь они нужны приро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244061"/>
                                <w:lang w:val="ru-RU" w:bidi="ar-SA"/>
                              </w:rPr>
                              <w:t>И имеют право ж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9.45pt;margin-top:11.85pt;width:253.9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 xml:space="preserve">***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17365D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17365D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17365D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244061"/>
                          <w:lang w:val="ru-RU" w:bidi="ar-SA"/>
                        </w:rPr>
                        <w:t>Не всегда и всем приятны жабы, пау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244061"/>
                          <w:lang w:val="ru-RU" w:bidi="ar-SA"/>
                        </w:rPr>
                        <w:t>И мыши, но при детях называть их гадки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244061"/>
                          <w:lang w:val="ru-RU" w:bidi="ar-SA"/>
                        </w:rPr>
                        <w:t>Не стоит вовсе. Ведь они нужны природ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244061"/>
                          <w:lang w:val="ru-RU" w:bidi="ar-SA"/>
                        </w:rPr>
                        <w:t>И имеют право жи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8785</wp:posOffset>
                </wp:positionH>
                <wp:positionV relativeFrom="paragraph">
                  <wp:posOffset>114935</wp:posOffset>
                </wp:positionV>
                <wp:extent cx="3911600" cy="240474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24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 xml:space="preserve">***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Заблуждение большое, будто ёжик очень люб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Молоко из блюдца кушать. Неужели ёжик смо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Быстро сам и без усилий подоить в лесу коров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Верно то, что ёжик – хищник. Змей он любит и личи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С червяками есть на уж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Груши, яблоки, грибочки ёжик тоже есть не буд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И накалывать на спину их не станет на игол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Никогда и ни за чт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Жить он должен лишь в природе, ведь охотится он ночь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А зимой впадает в спячк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4.55pt;margin-top:9.05pt;width:307.95pt;height:18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 xml:space="preserve">***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Заблуждение большое, будто ёжик очень люби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Молоко из блюдца кушать. Неужели ёжик смож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Быстро сам и без усилий подоить в лесу корову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Верно то, что ёжик – хищник. Змей он любит и личин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С червяками есть на ужи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Груши, яблоки, грибочки ёжик тоже есть не буд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И накалывать на спину их не станет на игол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Никогда и ни за что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Жить он должен лишь в природе, ведь охотится он ночью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А зимой впадает в спячку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015</wp:posOffset>
                </wp:positionH>
                <wp:positionV relativeFrom="paragraph">
                  <wp:posOffset>168275</wp:posOffset>
                </wp:positionV>
                <wp:extent cx="3225800" cy="13843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C00000"/>
                                <w:lang w:bidi="ar-SA" w:val="ru-RU"/>
                              </w:rPr>
                              <w:t>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омары и мухи тоже не всегда прият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Людям. Если мы их уничтожи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тицы с рыбами исчезну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Так как мы лишим их пищ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.45pt;margin-top:13.25pt;width:253.9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C00000"/>
                          <w:lang w:bidi="ar-SA" w:val="ru-RU"/>
                        </w:rPr>
                        <w:t>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омары и мухи тоже не всегда прият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Людям. Если мы их уничтожи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тицы с рыбами исчезну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Так как мы лишим их пищ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24985</wp:posOffset>
            </wp:positionH>
            <wp:positionV relativeFrom="paragraph">
              <wp:posOffset>41275</wp:posOffset>
            </wp:positionV>
            <wp:extent cx="628650" cy="520700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085</wp:posOffset>
            </wp:positionH>
            <wp:positionV relativeFrom="paragraph">
              <wp:posOffset>31115</wp:posOffset>
            </wp:positionV>
            <wp:extent cx="412750" cy="355600"/>
            <wp:effectExtent l="0" t="0" r="0" b="0"/>
            <wp:wrapTight wrapText="bothSides">
              <wp:wrapPolygon edited="0">
                <wp:start x="5980" y="0"/>
                <wp:lineTo x="-995" y="6940"/>
                <wp:lineTo x="-995" y="18512"/>
                <wp:lineTo x="9966" y="18512"/>
                <wp:lineTo x="10964" y="19669"/>
                <wp:lineTo x="15949" y="19669"/>
                <wp:lineTo x="16945" y="19669"/>
                <wp:lineTo x="19936" y="12727"/>
                <wp:lineTo x="17943" y="6940"/>
                <wp:lineTo x="11961" y="0"/>
                <wp:lineTo x="5980" y="0"/>
              </wp:wrapPolygon>
            </wp:wrapTight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95085</wp:posOffset>
            </wp:positionH>
            <wp:positionV relativeFrom="paragraph">
              <wp:posOffset>83820</wp:posOffset>
            </wp:positionV>
            <wp:extent cx="450850" cy="281940"/>
            <wp:effectExtent l="0" t="0" r="0" b="0"/>
            <wp:wrapTight wrapText="bothSides">
              <wp:wrapPolygon edited="0">
                <wp:start x="7298" y="0"/>
                <wp:lineTo x="-2" y="5834"/>
                <wp:lineTo x="-2" y="8755"/>
                <wp:lineTo x="3648" y="18971"/>
                <wp:lineTo x="21902" y="18971"/>
                <wp:lineTo x="21902" y="4376"/>
                <wp:lineTo x="18251" y="0"/>
                <wp:lineTo x="7298" y="0"/>
              </wp:wrapPolygon>
            </wp:wrapTight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8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9085</wp:posOffset>
            </wp:positionH>
            <wp:positionV relativeFrom="paragraph">
              <wp:posOffset>191135</wp:posOffset>
            </wp:positionV>
            <wp:extent cx="1149350" cy="1117600"/>
            <wp:effectExtent l="0" t="0" r="0" b="0"/>
            <wp:wrapTight wrapText="bothSides">
              <wp:wrapPolygon edited="0">
                <wp:start x="-354" y="0"/>
                <wp:lineTo x="-354" y="21352"/>
                <wp:lineTo x="21476" y="21352"/>
                <wp:lineTo x="21476" y="0"/>
                <wp:lineTo x="-354" y="0"/>
              </wp:wrapPolygon>
            </wp:wrapTight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6215</wp:posOffset>
                </wp:positionH>
                <wp:positionV relativeFrom="paragraph">
                  <wp:posOffset>76200</wp:posOffset>
                </wp:positionV>
                <wp:extent cx="7086600" cy="31877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45pt;margin-top:6pt;width:557.95pt;height:250.95pt;mso-wrap-style:none;v-text-anchor:middle">
                <v:fill o:detectmouseclick="t" on="false"/>
                <v:stroke color="#92d05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569585</wp:posOffset>
            </wp:positionH>
            <wp:positionV relativeFrom="paragraph">
              <wp:posOffset>3175</wp:posOffset>
            </wp:positionV>
            <wp:extent cx="928370" cy="711200"/>
            <wp:effectExtent l="0" t="0" r="0" b="0"/>
            <wp:wrapTight wrapText="bothSides">
              <wp:wrapPolygon edited="0">
                <wp:start x="-440" y="0"/>
                <wp:lineTo x="-440" y="19668"/>
                <wp:lineTo x="1771" y="20247"/>
                <wp:lineTo x="6646" y="20247"/>
                <wp:lineTo x="13738" y="20247"/>
                <wp:lineTo x="20387" y="20247"/>
                <wp:lineTo x="21715" y="19668"/>
                <wp:lineTo x="21715" y="1733"/>
                <wp:lineTo x="20387" y="0"/>
                <wp:lineTo x="15511" y="0"/>
                <wp:lineTo x="-440" y="0"/>
              </wp:wrapPolygon>
            </wp:wrapTight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9865</wp:posOffset>
                </wp:positionH>
                <wp:positionV relativeFrom="paragraph">
                  <wp:posOffset>272415</wp:posOffset>
                </wp:positionV>
                <wp:extent cx="3479800" cy="2209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Это правда, что деревья, и цветы, и даже тр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Разговаривать не мог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Если вы сломали ветку, у цветка бутон сорва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Растоптали на поляне шелковистую траву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Закричать они не смогут, промолчат и не заплачу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Хоть им очень-очень боль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Помните об этом, люди, и природу не калечь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Ведь она, как вы – жива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4.95pt;margin-top:21.45pt;width:273.95pt;height:1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Это правда, что деревья, и цветы, и даже тра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Разговаривать не могу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Если вы сломали ветку, у цветка бутон сорвал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Растоптали на поляне шелковистую траву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Закричать они не смогут, промолчат и не заплачу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Хоть им очень-очень больно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Помните об этом, люди, и природу не калечьт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Ведь она, как вы – живая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3585</wp:posOffset>
                </wp:positionH>
                <wp:positionV relativeFrom="paragraph">
                  <wp:posOffset>69215</wp:posOffset>
                </wp:positionV>
                <wp:extent cx="3530600" cy="2133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57257D"/>
                                <w:sz w:val="52"/>
                                <w:szCs w:val="5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Если в речке захотели всей семьёй вы искупать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И с разбегу бултыхнулись в голубую гладь реки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Не спешите там резвиться и надолго оставать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Выйти грязным и чумазым можете оттуда в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Почему? Да потому что в реку мусор набро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Проходящие туристы, а до этого вы 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Мыли в ней автомобиль. Загрязнив родную рек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Вред себе вы причинили, нанесли ущерб природ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Больше так не поступайте! Чтоб играть вам и резви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В чистой речке сколько влезет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68pt;mso-wrap-distance-left:9.05pt;mso-wrap-distance-right:9.05pt;mso-wrap-distance-top:0pt;mso-wrap-distance-bottom:0pt;margin-top:5.45pt;mso-position-vertical-relative:text;margin-left:2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7257D"/>
                          <w:sz w:val="52"/>
                          <w:szCs w:val="52"/>
                        </w:rPr>
                      </w:pPr>
                      <w:r>
                        <w:rPr>
                          <w:color w:val="57257D"/>
                          <w:sz w:val="52"/>
                          <w:szCs w:val="5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Если в речке захотели всей семьёй вы искупатьс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И с разбегу бултыхнулись в голубую гладь реки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Не спешите там резвиться и надолго оставатьс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Выйти грязным и чумазым можете оттуда в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Почему? Да потому что в реку мусор набро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Проходящие туристы, а до этого вы 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Мыли в ней автомобиль. Загрязнив родную рек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Вред себе вы причинили, нанесли ущерб природ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Больше так не поступайте! Чтоб играть вам и резвить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В чистой речке сколько влезет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67685</wp:posOffset>
            </wp:positionH>
            <wp:positionV relativeFrom="paragraph">
              <wp:posOffset>162560</wp:posOffset>
            </wp:positionV>
            <wp:extent cx="514350" cy="342900"/>
            <wp:effectExtent l="0" t="0" r="0" b="0"/>
            <wp:wrapTight wrapText="bothSides">
              <wp:wrapPolygon edited="0">
                <wp:start x="7197" y="0"/>
                <wp:lineTo x="-797" y="8398"/>
                <wp:lineTo x="-797" y="19197"/>
                <wp:lineTo x="6397" y="19197"/>
                <wp:lineTo x="7197" y="20396"/>
                <wp:lineTo x="7998" y="20396"/>
                <wp:lineTo x="11998" y="20396"/>
                <wp:lineTo x="12797" y="20396"/>
                <wp:lineTo x="13597" y="19197"/>
                <wp:lineTo x="12797" y="19197"/>
                <wp:lineTo x="20798" y="15596"/>
                <wp:lineTo x="20798" y="13196"/>
                <wp:lineTo x="13597" y="0"/>
                <wp:lineTo x="7197" y="0"/>
              </wp:wrapPolygon>
            </wp:wrapTight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10435</wp:posOffset>
            </wp:positionH>
            <wp:positionV relativeFrom="paragraph">
              <wp:posOffset>132715</wp:posOffset>
            </wp:positionV>
            <wp:extent cx="654050" cy="698500"/>
            <wp:effectExtent l="0" t="0" r="0" b="0"/>
            <wp:wrapTight wrapText="bothSides">
              <wp:wrapPolygon edited="0">
                <wp:start x="6918" y="0"/>
                <wp:lineTo x="3142" y="2354"/>
                <wp:lineTo x="1883" y="9422"/>
                <wp:lineTo x="-626" y="15900"/>
                <wp:lineTo x="1252" y="18849"/>
                <wp:lineTo x="4400" y="21203"/>
                <wp:lineTo x="5031" y="21203"/>
                <wp:lineTo x="15722" y="21203"/>
                <wp:lineTo x="16353" y="21203"/>
                <wp:lineTo x="18243" y="19434"/>
                <wp:lineTo x="18243" y="18849"/>
                <wp:lineTo x="21387" y="14725"/>
                <wp:lineTo x="21387" y="7067"/>
                <wp:lineTo x="17612" y="2943"/>
                <wp:lineTo x="13210" y="0"/>
                <wp:lineTo x="6918" y="0"/>
              </wp:wrapPolygon>
            </wp:wrapTight>
            <wp:docPr id="1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40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26735</wp:posOffset>
            </wp:positionH>
            <wp:positionV relativeFrom="paragraph">
              <wp:posOffset>162560</wp:posOffset>
            </wp:positionV>
            <wp:extent cx="891540" cy="660400"/>
            <wp:effectExtent l="0" t="0" r="0" b="0"/>
            <wp:wrapTight wrapText="bothSides">
              <wp:wrapPolygon edited="0">
                <wp:start x="-456" y="0"/>
                <wp:lineTo x="-456" y="21183"/>
                <wp:lineTo x="21686" y="21183"/>
                <wp:lineTo x="21686" y="0"/>
                <wp:lineTo x="-456" y="0"/>
              </wp:wrapPolygon>
            </wp:wrapTight>
            <wp:docPr id="1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5415</wp:posOffset>
            </wp:positionH>
            <wp:positionV relativeFrom="paragraph">
              <wp:posOffset>120015</wp:posOffset>
            </wp:positionV>
            <wp:extent cx="450850" cy="330200"/>
            <wp:effectExtent l="0" t="0" r="0" b="0"/>
            <wp:wrapTight wrapText="bothSides">
              <wp:wrapPolygon edited="0">
                <wp:start x="3648" y="0"/>
                <wp:lineTo x="-910" y="6228"/>
                <wp:lineTo x="-910" y="18688"/>
                <wp:lineTo x="17338" y="18688"/>
                <wp:lineTo x="20990" y="12460"/>
                <wp:lineTo x="20990" y="6228"/>
                <wp:lineTo x="13688" y="0"/>
                <wp:lineTo x="3648" y="0"/>
              </wp:wrapPolygon>
            </wp:wrapTight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0250</wp:posOffset>
                </wp:positionH>
                <wp:positionV relativeFrom="paragraph">
                  <wp:posOffset>138430</wp:posOffset>
                </wp:positionV>
                <wp:extent cx="7086600" cy="32131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2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65f9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7.5pt;margin-top:10.9pt;width:557.95pt;height:252.95pt;mso-wrap-style:none;v-text-anchor:middle">
                <v:fill o:detectmouseclick="t" on="false"/>
                <v:stroke color="#365f91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13535</wp:posOffset>
            </wp:positionH>
            <wp:positionV relativeFrom="paragraph">
              <wp:posOffset>29210</wp:posOffset>
            </wp:positionV>
            <wp:extent cx="844550" cy="800100"/>
            <wp:effectExtent l="0" t="0" r="0" b="0"/>
            <wp:wrapTight wrapText="bothSides">
              <wp:wrapPolygon edited="0">
                <wp:start x="10717" y="0"/>
                <wp:lineTo x="-485" y="7711"/>
                <wp:lineTo x="-485" y="9768"/>
                <wp:lineTo x="5358" y="16455"/>
                <wp:lineTo x="971" y="19541"/>
                <wp:lineTo x="484" y="20055"/>
                <wp:lineTo x="2920" y="20569"/>
                <wp:lineTo x="7793" y="20569"/>
                <wp:lineTo x="10717" y="20569"/>
                <wp:lineTo x="21434" y="17484"/>
                <wp:lineTo x="21434" y="16455"/>
                <wp:lineTo x="17537" y="8227"/>
                <wp:lineTo x="15588" y="0"/>
                <wp:lineTo x="10717" y="0"/>
              </wp:wrapPolygon>
            </wp:wrapTight>
            <wp:docPr id="2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6485</wp:posOffset>
                </wp:positionH>
                <wp:positionV relativeFrom="paragraph">
                  <wp:posOffset>82550</wp:posOffset>
                </wp:positionV>
                <wp:extent cx="5181600" cy="2349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17365D"/>
                                <w:sz w:val="52"/>
                                <w:szCs w:val="5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Дети наши очень любят разорвать червя на ч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А потом, смеясь, все смотрят, как ползёт он, извиваяс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Он, конечно, будет ползать, тело снова восстанови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Но поверьте, очень больно бедненькому червя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Предложите своим детям поменяться с ним места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Пусть представят они дружно, что порвали их на ча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Вряд ли все вы согласитесь быть на месте червя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И впредь поступать жестоко с теми, кто слабее вас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85pt;mso-wrap-distance-left:9.05pt;mso-wrap-distance-right:9.05pt;mso-wrap-distance-top:0pt;mso-wrap-distance-bottom:0pt;margin-top:6.5pt;mso-position-vertical-relative:text;margin-left: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7365D"/>
                          <w:sz w:val="52"/>
                          <w:szCs w:val="52"/>
                        </w:rPr>
                      </w:pPr>
                      <w:r>
                        <w:rPr>
                          <w:color w:val="17365D"/>
                          <w:sz w:val="52"/>
                          <w:szCs w:val="5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Дети наши очень любят разорвать червя на ч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А потом, смеясь, все смотрят, как ползёт он, извиваяс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Он, конечно, будет ползать, тело снова восстанови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Но поверьте, очень больно бедненькому червя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Предложите своим детям поменяться с ним местам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Пусть представят они дружно, что порвали их на ча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Вряд ли все вы согласитесь быть на месте червя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И впредь поступать жестоко с теми, кто слабее вас!</w:t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8265</wp:posOffset>
            </wp:positionH>
            <wp:positionV relativeFrom="paragraph">
              <wp:posOffset>31750</wp:posOffset>
            </wp:positionV>
            <wp:extent cx="1892300" cy="1892300"/>
            <wp:effectExtent l="0" t="0" r="0" b="0"/>
            <wp:wrapTight wrapText="bothSides">
              <wp:wrapPolygon edited="0">
                <wp:start x="8662" y="1084"/>
                <wp:lineTo x="5591" y="1084"/>
                <wp:lineTo x="4056" y="2169"/>
                <wp:lineTo x="4056" y="4557"/>
                <wp:lineTo x="986" y="7597"/>
                <wp:lineTo x="2083" y="11504"/>
                <wp:lineTo x="767" y="12807"/>
                <wp:lineTo x="767" y="16715"/>
                <wp:lineTo x="3179" y="18451"/>
                <wp:lineTo x="6688" y="19103"/>
                <wp:lineTo x="9100" y="19103"/>
                <wp:lineTo x="9758" y="19103"/>
                <wp:lineTo x="11293" y="18668"/>
                <wp:lineTo x="17104" y="18451"/>
                <wp:lineTo x="21051" y="17149"/>
                <wp:lineTo x="20832" y="14978"/>
                <wp:lineTo x="21489" y="12373"/>
                <wp:lineTo x="21489" y="11721"/>
                <wp:lineTo x="18858" y="11504"/>
                <wp:lineTo x="15349" y="8031"/>
                <wp:lineTo x="15569" y="4124"/>
                <wp:lineTo x="13157" y="2604"/>
                <wp:lineTo x="9758" y="1084"/>
                <wp:lineTo x="8662" y="1084"/>
              </wp:wrapPolygon>
            </wp:wrapTight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80715</wp:posOffset>
            </wp:positionH>
            <wp:positionV relativeFrom="paragraph">
              <wp:posOffset>161290</wp:posOffset>
            </wp:positionV>
            <wp:extent cx="1295400" cy="558800"/>
            <wp:effectExtent l="0" t="0" r="0" b="0"/>
            <wp:wrapTight wrapText="bothSides">
              <wp:wrapPolygon edited="0">
                <wp:start x="14927" y="0"/>
                <wp:lineTo x="2857" y="5152"/>
                <wp:lineTo x="-316" y="7362"/>
                <wp:lineTo x="-316" y="16196"/>
                <wp:lineTo x="5080" y="19878"/>
                <wp:lineTo x="11115" y="19878"/>
                <wp:lineTo x="20327" y="19878"/>
                <wp:lineTo x="21600" y="13989"/>
                <wp:lineTo x="18103" y="11779"/>
                <wp:lineTo x="19374" y="7362"/>
                <wp:lineTo x="18739" y="732"/>
                <wp:lineTo x="16516" y="0"/>
                <wp:lineTo x="14927" y="0"/>
              </wp:wrapPolygon>
            </wp:wrapTight>
            <wp:docPr id="2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64385</wp:posOffset>
                </wp:positionH>
                <wp:positionV relativeFrom="paragraph">
                  <wp:posOffset>272415</wp:posOffset>
                </wp:positionV>
                <wp:extent cx="4349115" cy="928370"/>
                <wp:effectExtent l="127635" t="94615" r="83820" b="0"/>
                <wp:wrapTight wrapText="bothSides">
                  <wp:wrapPolygon edited="0">
                    <wp:start x="-2" y="10800"/>
                    <wp:lineTo x="11" y="10253"/>
                    <wp:lineTo x="55" y="9707"/>
                    <wp:lineTo x="121" y="9160"/>
                    <wp:lineTo x="219" y="8628"/>
                    <wp:lineTo x="342" y="8096"/>
                    <wp:lineTo x="494" y="7564"/>
                    <wp:lineTo x="670" y="7047"/>
                    <wp:lineTo x="875" y="6545"/>
                    <wp:lineTo x="1102" y="6043"/>
                    <wp:lineTo x="1355" y="5555"/>
                    <wp:lineTo x="1632" y="5082"/>
                    <wp:lineTo x="1935" y="4624"/>
                    <wp:lineTo x="2260" y="4196"/>
                    <wp:lineTo x="2603" y="3767"/>
                    <wp:lineTo x="2972" y="3354"/>
                    <wp:lineTo x="3357" y="2970"/>
                    <wp:lineTo x="3764" y="2600"/>
                    <wp:lineTo x="4190" y="2260"/>
                    <wp:lineTo x="4628" y="1935"/>
                    <wp:lineTo x="5085" y="1640"/>
                    <wp:lineTo x="5558" y="1359"/>
                    <wp:lineTo x="6044" y="1108"/>
                    <wp:lineTo x="6539" y="872"/>
                    <wp:lineTo x="7047" y="680"/>
                    <wp:lineTo x="7567" y="502"/>
                    <wp:lineTo x="8094" y="340"/>
                    <wp:lineTo x="8627" y="222"/>
                    <wp:lineTo x="9163" y="118"/>
                    <wp:lineTo x="9706" y="59"/>
                    <wp:lineTo x="10254" y="15"/>
                    <wp:lineTo x="10800" y="0"/>
                    <wp:lineTo x="11346" y="15"/>
                    <wp:lineTo x="11894" y="59"/>
                    <wp:lineTo x="12437" y="118"/>
                    <wp:lineTo x="12973" y="222"/>
                    <wp:lineTo x="13506" y="340"/>
                    <wp:lineTo x="14033" y="502"/>
                    <wp:lineTo x="14553" y="680"/>
                    <wp:lineTo x="15061" y="872"/>
                    <wp:lineTo x="15556" y="1108"/>
                    <wp:lineTo x="16042" y="1359"/>
                    <wp:lineTo x="16515" y="1640"/>
                    <wp:lineTo x="16972" y="1935"/>
                    <wp:lineTo x="17410" y="2260"/>
                    <wp:lineTo x="17836" y="2600"/>
                    <wp:lineTo x="18243" y="2970"/>
                    <wp:lineTo x="18628" y="3354"/>
                    <wp:lineTo x="18997" y="3767"/>
                    <wp:lineTo x="19340" y="4196"/>
                    <wp:lineTo x="19665" y="4624"/>
                    <wp:lineTo x="19968" y="5082"/>
                    <wp:lineTo x="20245" y="5555"/>
                    <wp:lineTo x="20498" y="6043"/>
                    <wp:lineTo x="20725" y="6545"/>
                    <wp:lineTo x="20930" y="7047"/>
                    <wp:lineTo x="21106" y="7564"/>
                    <wp:lineTo x="21258" y="8096"/>
                    <wp:lineTo x="21381" y="8628"/>
                    <wp:lineTo x="21479" y="9160"/>
                    <wp:lineTo x="21545" y="9707"/>
                    <wp:lineTo x="21589" y="10253"/>
                    <wp:lineTo x="21602" y="108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60" cy="92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лезные советы для взрослы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62.55pt;margin-top:21.45pt;width:342.4pt;height:7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лезные советы для взрослых</w:t>
                      </w:r>
                    </w:p>
                  </w:txbxContent>
                </v:textbox>
                <v:path textpathok="t"/>
                <v:textpath on="t" fitshape="t" string="Полезные советы для взрослых" style="font-family:&quot;Arial Black&quot;;font-size:12pt"/>
                <v:fill o:detectmouseclick="t" type="solid" color2="#003fff"/>
                <v:stroke color="#974706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6215</wp:posOffset>
                </wp:positionH>
                <wp:positionV relativeFrom="paragraph">
                  <wp:posOffset>-83185</wp:posOffset>
                </wp:positionV>
                <wp:extent cx="7086600" cy="32131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2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76923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45pt;margin-top:-6.55pt;width:557.95pt;height:252.95pt;mso-wrap-style:none;v-text-anchor:middle">
                <v:fill o:detectmouseclick="t" on="false"/>
                <v:stroke color="#76923c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815</wp:posOffset>
                </wp:positionH>
                <wp:positionV relativeFrom="paragraph">
                  <wp:posOffset>69215</wp:posOffset>
                </wp:positionV>
                <wp:extent cx="6832600" cy="2959100"/>
                <wp:effectExtent l="19050" t="19685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29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5pt;margin-top:5.45pt;width:537.95pt;height:232.95pt;mso-wrap-style:none;v-text-anchor:middle">
                <v:fill o:detectmouseclick="t" on="false"/>
                <v:stroke color="#ff990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99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995</wp:posOffset>
            </wp:positionH>
            <wp:positionV relativeFrom="paragraph">
              <wp:posOffset>349250</wp:posOffset>
            </wp:positionV>
            <wp:extent cx="1977390" cy="2042795"/>
            <wp:effectExtent l="0" t="0" r="0" b="0"/>
            <wp:wrapTight wrapText="bothSides">
              <wp:wrapPolygon edited="0">
                <wp:start x="10952" y="9696"/>
                <wp:lineTo x="11601" y="9658"/>
                <wp:lineTo x="12059" y="9087"/>
                <wp:lineTo x="11983" y="8784"/>
                <wp:lineTo x="12249" y="8745"/>
                <wp:lineTo x="12059" y="7871"/>
                <wp:lineTo x="12173" y="7643"/>
                <wp:lineTo x="11983" y="7263"/>
                <wp:lineTo x="11410" y="6958"/>
                <wp:lineTo x="11142" y="6844"/>
                <wp:lineTo x="11066" y="6844"/>
                <wp:lineTo x="10800" y="6844"/>
                <wp:lineTo x="10646" y="6844"/>
                <wp:lineTo x="10265" y="6958"/>
                <wp:lineTo x="9616" y="7376"/>
                <wp:lineTo x="9539" y="7719"/>
                <wp:lineTo x="9769" y="7871"/>
                <wp:lineTo x="9655" y="7871"/>
                <wp:lineTo x="9501" y="8517"/>
                <wp:lineTo x="9501" y="8898"/>
                <wp:lineTo x="10112" y="9583"/>
                <wp:lineTo x="10380" y="9696"/>
                <wp:lineTo x="10952" y="9696"/>
              </wp:wrapPolygon>
            </wp:wrapTight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924" t="12458" r="16691" b="1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9900"/>
          <w:sz w:val="40"/>
          <w:szCs w:val="40"/>
        </w:rPr>
        <w:t xml:space="preserve">              </w:t>
      </w:r>
      <w:r>
        <w:rPr>
          <w:rFonts w:cs="Monotype Corsiva" w:ascii="Monotype Corsiva" w:hAnsi="Monotype Corsiva"/>
          <w:b/>
          <w:color w:val="FF9900"/>
          <w:sz w:val="40"/>
          <w:szCs w:val="4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9900"/>
          <w:sz w:val="40"/>
          <w:szCs w:val="40"/>
        </w:rPr>
      </w:pPr>
      <w:r>
        <w:rPr>
          <w:rFonts w:cs="Monotype Corsiva" w:ascii="Monotype Corsiva" w:hAnsi="Monotype Corsiva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color w:val="FF990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21.25pt;margin-top:16.25pt;width:199.5pt;height:76.7pt;mso-wrap-style:none;v-text-anchor:middle" type="_x0000_t136">
            <v:path textpathok="t"/>
            <v:textpath on="t" fitshape="t" string="«Как воспитать ребёнка, &#10;любящего природу»" style="font-family:&quot;Arial Black&quot;;font-size:12pt"/>
            <v:fill o:detectmouseclick="t" type="solid" color2="#6d2faf"/>
            <v:stroke color="#006600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37815</wp:posOffset>
            </wp:positionH>
            <wp:positionV relativeFrom="paragraph">
              <wp:posOffset>-266065</wp:posOffset>
            </wp:positionV>
            <wp:extent cx="1814195" cy="1904365"/>
            <wp:effectExtent l="0" t="0" r="0" b="0"/>
            <wp:wrapTight wrapText="bothSides">
              <wp:wrapPolygon edited="0">
                <wp:start x="-701" y="-443"/>
                <wp:lineTo x="-701" y="21826"/>
                <wp:lineTo x="22010" y="21826"/>
                <wp:lineTo x="22010" y="-443"/>
                <wp:lineTo x="-701" y="-443"/>
              </wp:wrapPolygon>
            </wp:wrapTight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904365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9900"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9900"/>
          <w:sz w:val="40"/>
          <w:szCs w:val="40"/>
        </w:rPr>
      </w:pPr>
      <w:r>
        <w:rPr>
          <w:rFonts w:cs="Monotype Corsiva" w:ascii="Monotype Corsiva" w:hAnsi="Monotype Corsiva"/>
          <w:b/>
          <w:color w:val="FF99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6215</wp:posOffset>
                </wp:positionH>
                <wp:positionV relativeFrom="paragraph">
                  <wp:posOffset>167005</wp:posOffset>
                </wp:positionV>
                <wp:extent cx="7086600" cy="32131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2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65f9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45pt;margin-top:13.15pt;width:557.95pt;height:252.95pt;mso-wrap-style:none;v-text-anchor:middle">
                <v:fill o:detectmouseclick="t" on="false"/>
                <v:stroke color="#365f91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35</wp:posOffset>
            </wp:positionH>
            <wp:positionV relativeFrom="paragraph">
              <wp:posOffset>332105</wp:posOffset>
            </wp:positionV>
            <wp:extent cx="2377440" cy="1955800"/>
            <wp:effectExtent l="0" t="0" r="0" b="0"/>
            <wp:wrapTight wrapText="bothSides">
              <wp:wrapPolygon edited="0">
                <wp:start x="2074" y="0"/>
                <wp:lineTo x="517" y="1259"/>
                <wp:lineTo x="-170" y="2312"/>
                <wp:lineTo x="-170" y="3994"/>
                <wp:lineTo x="2767" y="6730"/>
                <wp:lineTo x="3459" y="6730"/>
                <wp:lineTo x="4325" y="10096"/>
                <wp:lineTo x="2767" y="10517"/>
                <wp:lineTo x="690" y="12411"/>
                <wp:lineTo x="344" y="15988"/>
                <wp:lineTo x="1210" y="16829"/>
                <wp:lineTo x="1210" y="17250"/>
                <wp:lineTo x="4325" y="20404"/>
                <wp:lineTo x="10382" y="21246"/>
                <wp:lineTo x="11074" y="21246"/>
                <wp:lineTo x="15055" y="21246"/>
                <wp:lineTo x="15574" y="21246"/>
                <wp:lineTo x="16612" y="20404"/>
                <wp:lineTo x="17133" y="20195"/>
                <wp:lineTo x="19209" y="17671"/>
                <wp:lineTo x="19209" y="15145"/>
                <wp:lineTo x="18517" y="13883"/>
                <wp:lineTo x="17478" y="13463"/>
                <wp:lineTo x="20940" y="10307"/>
                <wp:lineTo x="20940" y="10096"/>
                <wp:lineTo x="21632" y="6940"/>
                <wp:lineTo x="21632" y="5889"/>
                <wp:lineTo x="20593" y="4627"/>
                <wp:lineTo x="18862" y="3364"/>
                <wp:lineTo x="19209" y="2102"/>
                <wp:lineTo x="15748" y="1259"/>
                <wp:lineTo x="3978" y="0"/>
                <wp:lineTo x="2074" y="0"/>
              </wp:wrapPolygon>
            </wp:wrapTight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C00000"/>
          <w:sz w:val="52"/>
          <w:szCs w:val="52"/>
        </w:rPr>
        <w:t xml:space="preserve">    </w:t>
      </w:r>
      <w:r>
        <w:rPr>
          <w:rFonts w:cs="Monotype Corsiva" w:ascii="Monotype Corsiva" w:hAnsi="Monotype Corsiva"/>
          <w:color w:val="C00000"/>
          <w:sz w:val="48"/>
          <w:szCs w:val="48"/>
        </w:rPr>
        <w:t>Взрослые, будьте примером</w:t>
      </w:r>
    </w:p>
    <w:p>
      <w:pPr>
        <w:pStyle w:val="Normal"/>
        <w:rPr>
          <w:rFonts w:ascii="Monotype Corsiva" w:hAnsi="Monotype Corsiva" w:cs="Monotype Corsiva"/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4210</wp:posOffset>
            </wp:positionH>
            <wp:positionV relativeFrom="paragraph">
              <wp:posOffset>267335</wp:posOffset>
            </wp:positionV>
            <wp:extent cx="508000" cy="406400"/>
            <wp:effectExtent l="0" t="0" r="0" b="0"/>
            <wp:wrapTight wrapText="bothSides">
              <wp:wrapPolygon edited="0">
                <wp:start x="4047" y="0"/>
                <wp:lineTo x="-3" y="1010"/>
                <wp:lineTo x="807" y="19235"/>
                <wp:lineTo x="13768" y="19235"/>
                <wp:lineTo x="14577" y="19235"/>
                <wp:lineTo x="18628" y="16197"/>
                <wp:lineTo x="21058" y="6071"/>
                <wp:lineTo x="20248" y="3034"/>
                <wp:lineTo x="11337" y="0"/>
                <wp:lineTo x="4047" y="0"/>
              </wp:wrapPolygon>
            </wp:wrapTight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C00000"/>
          <w:sz w:val="48"/>
          <w:szCs w:val="48"/>
        </w:rPr>
        <w:t>Для детей своих любимых</w:t>
      </w:r>
    </w:p>
    <w:p>
      <w:pPr>
        <w:pStyle w:val="Normal"/>
        <w:rPr/>
      </w:pPr>
      <w:r>
        <w:rPr>
          <w:rFonts w:cs="Monotype Corsiva" w:ascii="Monotype Corsiva" w:hAnsi="Monotype Corsiva"/>
          <w:color w:val="C00000"/>
          <w:sz w:val="48"/>
          <w:szCs w:val="48"/>
        </w:rPr>
        <w:t xml:space="preserve">И природу обожайте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C00000"/>
          <w:sz w:val="48"/>
          <w:szCs w:val="48"/>
        </w:rPr>
        <w:t xml:space="preserve">                   </w:t>
      </w:r>
      <w:r>
        <w:rPr>
          <w:rFonts w:cs="Monotype Corsiva" w:ascii="Monotype Corsiva" w:hAnsi="Monotype Corsiva"/>
          <w:color w:val="C00000"/>
          <w:sz w:val="48"/>
          <w:szCs w:val="48"/>
        </w:rPr>
        <w:t>в проявлениях любых!</w:t>
      </w:r>
    </w:p>
    <w:p>
      <w:pPr>
        <w:pStyle w:val="Normal"/>
        <w:rPr>
          <w:rFonts w:ascii="Monotype Corsiva" w:hAnsi="Monotype Corsiva" w:cs="Monotype Corsiva"/>
          <w:i/>
          <w:i/>
          <w:color w:val="C00000"/>
          <w:sz w:val="20"/>
          <w:szCs w:val="20"/>
        </w:rPr>
      </w:pPr>
      <w:r>
        <w:rPr>
          <w:rFonts w:cs="Monotype Corsiva" w:ascii="Monotype Corsiva" w:hAnsi="Monotype Corsiva"/>
          <w:i/>
          <w:color w:val="C00000"/>
          <w:sz w:val="20"/>
          <w:szCs w:val="20"/>
        </w:rPr>
      </w:r>
    </w:p>
    <w:p>
      <w:pPr>
        <w:pStyle w:val="Normal"/>
        <w:jc w:val="right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  <w:t xml:space="preserve">Автор </w:t>
      </w:r>
    </w:p>
    <w:p>
      <w:pPr>
        <w:pStyle w:val="Normal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6215</wp:posOffset>
                </wp:positionH>
                <wp:positionV relativeFrom="paragraph">
                  <wp:posOffset>123190</wp:posOffset>
                </wp:positionV>
                <wp:extent cx="7086600" cy="32131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2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65f9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45pt;margin-top:9.7pt;width:557.95pt;height:252.95pt;mso-wrap-style:none;v-text-anchor:middle">
                <v:fill o:detectmouseclick="t" on="false"/>
                <v:stroke color="#365f91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#f2dbdb" stroked="t" o:allowincell="f" style="position:absolute;margin-left:37.05pt;margin-top:2.65pt;width:404.45pt;height:29.7pt;mso-wrap-style:none;v-text-anchor:middle" type="_x0000_t136">
            <v:path textpathok="t"/>
            <v:textpath on="t" fitshape="t" string="Уважаемые мамы и папы, бабушки и дедушки, " style="font-family:&quot;Arial Black&quot;;font-size:12pt"/>
            <v:fill o:detectmouseclick="t" type="solid" color2="#0d2424"/>
            <v:stroke color="#c00000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41035</wp:posOffset>
            </wp:positionH>
            <wp:positionV relativeFrom="paragraph">
              <wp:posOffset>107315</wp:posOffset>
            </wp:positionV>
            <wp:extent cx="1017270" cy="2501900"/>
            <wp:effectExtent l="0" t="0" r="0" b="0"/>
            <wp:wrapTight wrapText="bothSides">
              <wp:wrapPolygon edited="0">
                <wp:start x="-400" y="0"/>
                <wp:lineTo x="-400" y="21377"/>
                <wp:lineTo x="21430" y="21377"/>
                <wp:lineTo x="21430" y="0"/>
                <wp:lineTo x="-400" y="0"/>
              </wp:wrapPolygon>
            </wp:wrapTight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  <w:pict>
          <v:shape id="shape_0" fillcolor="#b8cce4" stroked="t" o:allowincell="f" style="position:absolute;margin-left:25.25pt;margin-top:23.9pt;width:424.85pt;height:26.65pt;mso-wrap-style:none;v-text-anchor:middle" type="_x0000_t136">
            <v:path textpathok="t"/>
            <v:textpath on="t" fitshape="t" string="все, кто любит детей и неравнодушен к природе!" style="font-family:&quot;Arial Black&quot;;font-size:12pt"/>
            <v:fill o:detectmouseclick="t" type="solid" color2="#47331b"/>
            <v:stroke color="#243f60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165</wp:posOffset>
            </wp:positionH>
            <wp:positionV relativeFrom="paragraph">
              <wp:posOffset>71120</wp:posOffset>
            </wp:positionV>
            <wp:extent cx="501650" cy="571500"/>
            <wp:effectExtent l="0" t="0" r="0" b="0"/>
            <wp:wrapTight wrapText="bothSides">
              <wp:wrapPolygon edited="0">
                <wp:start x="10658" y="0"/>
                <wp:lineTo x="5733" y="715"/>
                <wp:lineTo x="-810" y="7192"/>
                <wp:lineTo x="-3" y="20878"/>
                <wp:lineTo x="3275" y="20878"/>
                <wp:lineTo x="5733" y="20878"/>
                <wp:lineTo x="11478" y="14393"/>
                <wp:lineTo x="10658" y="11513"/>
                <wp:lineTo x="20500" y="5036"/>
                <wp:lineTo x="21319" y="3595"/>
                <wp:lineTo x="18042" y="0"/>
                <wp:lineTo x="10658" y="0"/>
              </wp:wrapPolygon>
            </wp:wrapTight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color w:val="0F243E"/>
          <w:sz w:val="32"/>
          <w:szCs w:val="32"/>
        </w:rPr>
      </w:pPr>
      <w:r>
        <w:rPr>
          <w:rFonts w:cs="Monotype Corsiva" w:ascii="Monotype Corsiva" w:hAnsi="Monotype Corsiva"/>
          <w:color w:val="0F243E"/>
          <w:sz w:val="32"/>
          <w:szCs w:val="32"/>
        </w:rPr>
        <w:t>Предлагаю вашему вниманию «Полезные советы». Они помогут Вам донести до детей самоценность окружающих нас живых и неживых объектов, увидеть их хрупкость и незащищённость, дадут повод задуматься о том, что Человек не хозяин природы. Если каждый из нас сделает это – на планете станет больше добра, тепла и света.</w:t>
      </w:r>
    </w:p>
    <w:p>
      <w:pPr>
        <w:pStyle w:val="Normal"/>
        <w:jc w:val="both"/>
        <w:rPr>
          <w:color w:val="0F243E"/>
        </w:rPr>
      </w:pPr>
      <w:r>
        <w:rPr>
          <w:rFonts w:cs="Monotype Corsiva" w:ascii="Monotype Corsiva" w:hAnsi="Monotype Corsiva"/>
          <w:color w:val="0F243E"/>
          <w:sz w:val="32"/>
          <w:szCs w:val="32"/>
        </w:rPr>
        <w:t xml:space="preserve">Помните о том, что нельзя заставить ребёнка любить природу, а научить этому можно и необходимо! </w:t>
      </w:r>
    </w:p>
    <w:p>
      <w:pPr>
        <w:pStyle w:val="Normal"/>
        <w:jc w:val="right"/>
        <w:rPr>
          <w:i/>
          <w:i/>
        </w:rPr>
      </w:pPr>
      <w:r>
        <w:rPr>
          <w:i/>
          <w:color w:val="0F243E"/>
        </w:rPr>
        <w:t>Елена Петровна Шатал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4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5:00Z</dcterms:created>
  <dc:creator>Галина Анатольевна</dc:creator>
  <dc:description/>
  <cp:keywords/>
  <dc:language>en-US</dc:language>
  <cp:lastModifiedBy>Пользователь</cp:lastModifiedBy>
  <dcterms:modified xsi:type="dcterms:W3CDTF">2012-10-20T11:09:00Z</dcterms:modified>
  <cp:revision>8</cp:revision>
  <dc:subject/>
  <dc:title/>
</cp:coreProperties>
</file>