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т и наступил долгожданный День Победы! 9 мая – светлый и радостный праздник.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ад в этот день закончилась война с немецким фашизмом. Мы с благодарностью вспоминаем наших воинов –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Вечная им слава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 реб: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День Победы,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утренний парад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ут танки и ракеты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ирует строй солдат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реб: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день Победы?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праздничный салют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йерверк взлетает в небо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ыпаясь там и тут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реб: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день Победы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песни за столом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речи и беседы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дедушкин альбом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реб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фрукты и конфеты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запахи весны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День Победы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значит –нет войны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сня Салют Побе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Сегодня, ребята,  мы вернемся на много  лет  назад и  вспомним, как это начиналось.. Было ясное воскресное утро 22 июня  и вдруг немецкие самолеты стали бомбить наши  мирные города. По радио объявили, что началась  война. (слова Левитана)  В первые же дни войны появилась песня «Вставай, страна огромная», это была песня – гимн,  песня – приказ, и в тоже время  -  мольба, эту песню можно назвать голосом Родины, зовущим на защиту, вслушайтесь в ее слова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сня «вставай страна огромная» муз Александр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Идут солдаты по дорогам войны, сражаются и освобождают каждый дом, каждое село, каждый город, а дома их ждут родные: матери, сестры, невесты, жены, дети.  Пишут письма, - вот одно из них «Сын солдата»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читает ребенок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вствуй, папа, ты опять мне снился,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ько в этот раз не на войне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немного даже удивился: 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чего ты прежним был во сне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па, ты вернешься невредимый,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ь война когда – нибудь пройдет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ленький, голубчик наш родимый,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ро майский праздник к нам придет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тебя, конечно, поздравляю,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желаю вовсе не болеть,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й душою я тебе желаю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корей фашистов одолеть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боя,  в короткие минуты затишья, пели солдаты,  вспоминая о родном доме, о березке у крыльца и о самых дорогих сердцу людях.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ихотворение «Алешенька»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  <w:shd w:fill="F7F7F6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Постарела мать за тридцать лет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А вестей от сына нет и не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Но она все продолжает ждать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Потому что верит, потому что ма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И на что надеется она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Много лет, как кончилась вой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Много лет, как все пришли назад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Кроме мертвых, что в земле лежа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Сколько их в то дальнее сел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Мальчиков безусых не пришл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Раз в село прислали по вес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Фильм документальный о войн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Все пришли в кино и стар, и ма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Кто познал войну и кто не зна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Перед горькой памятью люд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Разливалась ненависть рек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Трудно было это вспомина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Вдруг с экрана сын взглянул на ма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Мать узнала сына в тот же ми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И пронесся материнский кри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Алексей, Алешенька, сын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Словно сын ее услышать мо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Он рванулся из траншеи в бо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Встала мать прикрыть его соб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Все боялась — вдруг он упадет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Но сквозь годы мчался сын впере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Алексей, кричали земляк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Алексей, просили, добег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Кадр сменился, сын остался жить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Просит мать о сыне повтор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И в атаку снова он бе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Жив, здоров, не ранен, не уби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Алексей, Алешенька, сын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Словно сын ее услышать мо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Дома все ей чудилось кин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Все ждала вот-вот сейчас в ок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Посреди тревожной тиши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7F7F6" w:val="clear"/>
        </w:rPr>
        <w:t>Постучится сын ее с войны…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В дни войны песня была оружием, клятвой, паролем и мечтою, песни помогали солдатам идти по изрытым взрывами  дорогам войны, где взрывались мины, пылали огнем мосты, горели леса. Шли солдаты и в летний зной и в зимнюю стужу, шли навстречу пулям и врагу, напевая: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х, путь  - дорожка, фронтовая,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страшна нам бомбежка любая,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помирать нам рановато,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ть у нас еще дома дела!»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Дорогие ребята, сегодня у нас в гостях хор ветеранов труда Ачинского глиноземного комбината. Они исполнят песни военных лет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нение хора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ети войны – мальчики и девочки - их жизнь могла и должна быть другой, наполненной беззаботным, веселым временем. Но Великая Отечественная война перечеркнула все, принесла страдания и слезы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ашисты пригоняли в концлагеря тысячи детей. Оторванные от родителей они испытывали все ужасы жизни в лагерях смерти и умирали в газовых камерах.</w:t>
      </w:r>
    </w:p>
    <w:p>
      <w:pPr>
        <w:pStyle w:val="Style15"/>
        <w:rPr>
          <w:rFonts w:ascii="Arial;Arial" w:hAnsi="Arial;Arial" w:cs="Arial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ванного мишку утешала</w:t>
        <w:br/>
        <w:t>Девчушка в изувеченной избе:</w:t>
        <w:br/>
        <w:t>«Не плачь, не плачь… Сама недоедала,</w:t>
        <w:br/>
        <w:t>Полсухаря оставила тебе…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…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аряды пролетали и взрывались,</w:t>
        <w:br/>
        <w:t>Смешалась с кровью черная земля…</w:t>
        <w:br/>
        <w:t>Была семья, был дом… Теперь остались</w:t>
        <w:br/>
        <w:t>Совсем одни на свете — ты и я…»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Ты слышишь, Миш, я сильная, не плачу,</w:t>
        <w:br/>
        <w:t>И мне дадут на фронте автомат.</w:t>
        <w:br/>
        <w:t>Я отомщу за то, что слезы прячу,</w:t>
        <w:br/>
        <w:t>За то, что наши сосенки горят…»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 в тишине свистели пули звонко,</w:t>
        <w:br/>
        <w:t>Зловещий отблеск полыхнул в окне…</w:t>
        <w:br/>
        <w:t>И выбежала из дому девчонка:</w:t>
        <w:br/>
        <w:t>«Ой, Мишка, Мишка, как же страшно мне!..»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…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лчание. Ни голоса не слышно.</w:t>
        <w:br/>
        <w:t>Победу нынче празднует страна…</w:t>
        <w:br/>
        <w:t>А сколько их, девчонок и мальчишек,</w:t>
        <w:br/>
        <w:t>Осиротила подлая война?!.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орогой ценой досталась нам Победа. Сражение под Москвой, Сталинградская битва, непокоренный Ленинград, огненная Курская дуга, и, наконец, штурм Берлина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адцать миллионов жизней принес наш народ на алтарь Победы. Но вечен огонь нашей памяти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спитатели  читают стих. «Реквием» Р.Рожественский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Через века, через года –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тех, кто уже не придет никогда –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уда сердца стучатся ,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ою ценой завоевано  счастье, пожалуйста, помните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 все времена достойной земли о погибших, помните!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юди! Убейте войну! Прокляните войну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вайте встанем все, почтим память погибших воинов минутой молч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инута молч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шу садиться. 9 мая – это день памяти тех воинов, которые навсегда остались лежать на полях сражений. В этот священный день люди приходят к братским могилам воинов с букетами цветов и склоняют головы. 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итает ребенок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ь небо будет голубым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ь в небе не клубится дым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ь пушки грозные молчат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улеметы не строчат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б жили люди, города….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 нужен на земле всегда!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зыкальная композиция  «Россия»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строение «День Победы»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character" w:styleId="Appleconvertedspace">
    <w:name w:val="apple-converted-space"/>
    <w:basedOn w:val="Style14"/>
    <w:qFormat/>
    <w:rPr>
      <w:rFonts w:ascii="Calibri;Calibri" w:hAnsi="Calibri;Calibri" w:eastAsia="Times New Roman;Times New Roman" w:cs="Times New Roman;Times New Roman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33:00Z</dcterms:created>
  <dc:creator>Надежда</dc:creator>
  <dc:description/>
  <dc:language>en-US</dc:language>
  <cp:lastModifiedBy>TECNO LE7n</cp:lastModifiedBy>
  <cp:lastPrinted>2018-05-07T09:00:00Z</cp:lastPrinted>
  <dcterms:modified xsi:type="dcterms:W3CDTF">2018-05-07T0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fb5e0e4e40739a51953f882b494e</vt:lpwstr>
  </property>
</Properties>
</file>