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родительского собрания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«Что? Где? Когда?»</w:t>
      </w:r>
      <w:r>
        <w:rPr>
          <w:color w:val="C00000"/>
        </w:rPr>
        <w:t xml:space="preserve"> </w:t>
      </w:r>
    </w:p>
    <w:p>
      <w:pPr>
        <w:pStyle w:val="Normal"/>
        <w:spacing w:lineRule="auto" w:line="360"/>
        <w:rPr>
          <w:b/>
          <w:b/>
          <w:color w:val="C00000"/>
          <w:sz w:val="52"/>
          <w:szCs w:val="52"/>
          <w:lang w:val="en-US" w:eastAsia="en-US"/>
        </w:rPr>
      </w:pPr>
      <w:r>
        <w:rPr>
          <w:b/>
          <w:color w:val="C00000"/>
          <w:sz w:val="52"/>
          <w:szCs w:val="52"/>
          <w:lang w:val="en-US"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оспитатель: Недорубова Наталья              Никола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br w:type="page"/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педагогического просвещения родителей по вопросам приобщения детей к искусству и развития у них художественного восприятия и эстетического вкус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1. Познакомить родителей с основными принципами и методами знакомства дошкольников с живописью, чтобы они могли поддерживать интерес своих детей к искусству и способствовать его развитию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повышению уровня осведомленности родителей о значимости изобразительного искусства в раннем развитии с учетом возрастных особенностей дете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судить эффективные способы вовлечения детей в мир живописи, развивающие их творческое мышление, фантазию и эстетическое восприятие.</w:t>
      </w:r>
      <w:r>
        <w:br w:type="page"/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u w:val="single"/>
        </w:rPr>
      </w:pPr>
      <w:bookmarkStart w:id="0" w:name="_Hlk161304470"/>
      <w:r>
        <w:rPr>
          <w:sz w:val="28"/>
          <w:szCs w:val="28"/>
          <w:u w:val="single"/>
        </w:rPr>
        <w:t>Ход собрания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брый вечер, уважаемые родители! Я рада приветствовать вас на нашем необычном родительском собрании в формате ток-шоу «Что? Где? Когда?». Сегодня мы поговорим о том, как знакомить наших самых маленьких с миром живописи. Прежде чем мы начнем наше ток - шоу, предлагаю немного обсудить тему нашего собрания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bookmarkStart w:id="1" w:name="_Hlk182693844"/>
      <w:bookmarkEnd w:id="1"/>
      <w:r>
        <w:rPr>
          <w:sz w:val="28"/>
          <w:szCs w:val="28"/>
          <w:shd w:fill="FFFFFF" w:val="clear"/>
        </w:rPr>
        <w:t>Актуальность темы, которую мы обсуждаем, неоспорима. В столь юном возрасте дети чрезвычайно восприимчивы к новому и необычному, и одна из важнейших задач родителей и педагогов — создать для них разнообразную и развивающую среду. Живопись, как важнейший элемент мировой культуры, способна обогатить внутренний мир ребёнка, развить у него эстетическое восприятие, творческое мышление и эмоциональную чуткость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следования показывают, что раннее знакомство с искусством способствует улучшению когнитивных способностей, развитию моторики и языка, а также формирует эмоциональную грамотность. Через изучение живописи ребёнок учится различать цвета и формы, развивает координацию и навыки самовыражения. Кроме того, картины известных художников могут стать отправной точкой для обсуждения мира, природы, людей и чувств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гда ребенок рассматривает картину, он не только воспринимает визуальные образы, но и начинает задаваться вопросами, проявляет интерес к новым темам и начинает понимать многообразие мира. Здесь важно направлять и поддерживать ребёнка, объясняя ему, что он видит на полотне, и привлекая его к мыслям о том, что хотел сказать художник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 как же мы можем ввести детей столь младшего возраста в мир живописи? Начнём с того, что подходить к этому процессу стоит неспешно и играючи. Для восприятия живописи детьми 3-4 лет подойдут книги с красочными иллюстрациями, детские художественные альбомы и репродукции, которые можно рассматривать дома. Путешествие в музей или галерею также может быть увлекательным, если предварительно подготовить ребенка, рассказав ему об удивительных картинах, которые мы увидим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занятий по живописи в детском саду или дома принесёт много радости и открытия. Предлагая детям, сами создавать рисунки, используйте различные материалы — карандаши, краски, цветные мелки. Это не только позволит познакомить их с техникой и разными стилями, но и поможет детям проявить своё воображение, создавая собственные «произведения искусства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вайте же вместе раскроем тайны живописи и увидим, как этот удивительный мир может стать близким и понятным нашим детям.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bookmarkStart w:id="2" w:name="_Hlk182693844"/>
      <w:bookmarkEnd w:id="2"/>
      <w:r>
        <w:rPr>
          <w:sz w:val="28"/>
          <w:szCs w:val="28"/>
          <w:shd w:fill="FFFFFF" w:val="clear"/>
        </w:rPr>
        <w:t>Пришло время приступить к нашей игре. Наша игра «Что? Где? Когда?» содержит 4 тура. С помощью жеребьевки мы с вами разделимся на 4 группы. У меня есть мешочек, где лежат камни 4 цветов, красный, зеленый, синий, желтый. Предлагаю всем встать в круг и по очереди достать камушек. Команды, займите свои места за столами. Каждому из четырёх туров подготовлены уникальные вопросы, а также интересные репродукции картин, которые могут стать отличным началом для первых встреч ваших детей с искусством. В каждом туре, я буду предлагать задания, задача команд в течении двух минут обсудить заданные вопросы и выбрать 1 человека кто даст ответ. В конце каждого тура определяется победитель — команда, чей ответ был признан наиболее полным и точным. Таким образом, игра продолжается до тех пор, пока все запланированные раунды не будут завершены. После подсчёта побед каждого тура будет финальное объявление, где определится команда-победитель по итогам всей игры. Готовы? Тогда мы начинаем игра «Что? Где? Когда?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ур «Знакомство через образ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давайте начнём. Наш первый тур посвящён обогащению внутреннего мира ребёнка через образы в живописи. Как вы считаете, какие эмоции и чувства можно вызвать, показав вашему малышу репродукцию картины П.П. Кончаловского «Клубника»? Почему важно начинать именно с таких ярких и насыщенных по цвету натюрмортов? Отличн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мотрите на картину П.П. Кончаловского «Сирень в корзине». Как вы думаете, каким образом можно рассказать детям о цветах и их сочетаниях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 «Истории через картин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торой тур предлагает взглянуть на живопись как на средство повествования. В картинах мы можем найти множество историй, не правда ли? Обратимся к К.С. Петрову-Водкину и его «Яблоки на красном фоне». Какую историю можно рассказать маленькому ребёнку, используя этот натюрморт? Прекрасно! Каждое выраженное слово и эмоция создают особую атмосферу при знакомстве с произведениями искус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тур «Воспоминания о детств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ретьем туре обратимся к памяти и ассоциациям, которые вызывают картины. Н.Н. Жуков «Елка в нашей гостиной» — что вы можете рассказать детям о традициях и праздниках, рассматривая вместе с ними эту репродукцию? Чудесный подход, который обязательно будет интересен маленьким зрителям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тур «Мир природы и живопис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лючительном этапе обсудим, как искусство может привить детям любовь к природе. Рассмотрим М.И. Климентова и его произведение «Курица с цыплятами». Как картина может помочь объяснить детям взаимодействия в природе и заботу о меньших? </w:t>
      </w:r>
      <w:r>
        <w:rPr>
          <w:i/>
          <w:iCs/>
          <w:sz w:val="28"/>
          <w:szCs w:val="28"/>
        </w:rPr>
        <w:t>(ответы участник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за активное участие. Каждая из этих идей поможет создать у детей устойчивый интерес к искусству и расширить их кругозор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дводя итоги нашей встречи, хочется отметить, что знакомство с живописью в раннем возрасте играет ключевую роль в развитии эмоциональной и эстетической сферы ребёнка. Помните, что картины — это не только образы на холсте, но и двери в неизведанные миры, открывающие перед ребёнком бесконечные возможности для фантазии и самовыражения. Благодарим вас за внимание и желаем успехов в дальнейшем развитии вашего ребёнка через искусств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" w:name="_Hlk161304470"/>
      <w:r>
        <w:rPr>
          <w:sz w:val="28"/>
          <w:szCs w:val="28"/>
        </w:rPr>
        <w:t>Спасибо за внимание!</w:t>
      </w:r>
      <w:bookmarkEnd w:id="3"/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исок информационных источников: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телеева Н. Г. Приобщение дошкольников к миру изобразительного искусства / Н. Г. Пантелеева. – М.: ТЦ Сфера, 2021. – 112 с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огодина С. В. Шаг в искусство / С. В. Погодина. – М.: Интермедиатор, 2021. – 130 с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дошкольного образования.-М.2012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ая образовательная программа дошкольного образования. – М.: ТЦ Сфера, 2023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C4">
    <w:name w:val="c4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44:00Z</dcterms:created>
  <dc:creator>Поповы</dc:creator>
  <dc:description/>
  <cp:keywords/>
  <dc:language>en-US</dc:language>
  <cp:lastModifiedBy>LENOVOUSER</cp:lastModifiedBy>
  <dcterms:modified xsi:type="dcterms:W3CDTF">2024-11-18T09:50:00Z</dcterms:modified>
  <cp:revision>55</cp:revision>
  <dc:subject/>
  <dc:title/>
</cp:coreProperties>
</file>