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, спорта и физической культуры администрации города Орл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ий сад № 89 комбинированного вида города Ор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Инновационный опыт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на тему: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52"/>
          <w:szCs w:val="52"/>
        </w:rPr>
        <w:t>«Развитие эмоциональной сферы детей старшего дошкольного возраста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240" w:leader="none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това Татьяна Николаевн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едагог - психо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л 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Актуальность данной проблемы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развития эмоциональной сферы у детей дошкольного возраста не нова, но она по-прежнему актуальна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временные дети стали менее отзывчивыми к чувствам других, они не всегда способны осознать и контролировать свои эмоции, а это приводит к импульсивности поведения.  Наблюдая за общением детей,  их поведением, я поняла, 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облем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лючается в отсутствии целенаправленной работы по развитию эмоциональной сфер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ыкаясь на компьютерах, телевизорах, дети стали меньше общаться со  взрослыми, сверстниками, а ведь общение в значительной степени обогащает чувственную сферу. Современные дети стали менее отзывчивыми к чувствам других, в связи с этим работа, направленная на развитие эмоциональной сферы очень актуальна и важ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Следовательн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актуальност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нной проблемы очевидна. Она может быть представлена следующими аспектами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 повседневной деятельности и в игре часто неадекватно выражают свои эмоции (злость, страх, удивление, стыд, радость, грусть), не умеют правильно оценивать эмоции других детей, что является существенным барьером в установлении доброжелательных взаимоотношений и умении конструктивно общаться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динальные экономические, политические, социальные преобразования и процесс глобализации оказывает на современного дошкольника большое влияние, и подвергают серьёзным эмоциональным испытаниям, что или тормозит развитие эмоционального мира дошкольника, или искажает этот процесс.  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всего вышесказанного видно, насколько важна организация деятельности, направленной на эмоционально – личностное развитие ребенка  в дошкольный период. С одной стороны, это непосредственно влияет на формирование адекватной самооценки ребёнка, развивает его эмоциональную произвольность, с другой стороны – учит конструктивным способам управления собственным поведением, что во многом определяет степень готовности ребенка к  обучению в школе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нализ психолого-педагогической литературы по те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История изучения эмоций в российской психологии пережила периоды взлёта и падения – большого интереса и фундаментальных трудов в конце 19 - начале 20 века и почти полного забвения проблемы внутреннего мира человека, игнорирования роли эмоциональных процесс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мин эмоция произошёл от латинского слова "emoveo"</w:t>
      </w:r>
      <w:r>
        <w:rPr>
          <w:sz w:val="28"/>
          <w:szCs w:val="28"/>
        </w:rPr>
        <w:t xml:space="preserve"> – волную, потряса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сихологической литературе эмоции определяются как те психические процессы и состояния, которые в форме непосредственного переживания отражают значимость чего-то для жизнедеятельности челове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эмоциональной сферы развития нашли своё отражение в отечественной детской и социальной психологии в работах таких учёных, как Л. С. Выготский, А.Н. Леонтьев, А.В. Запорожец, Д.Б. Эльконин, М.И. Лисина, Л.И. Божович, а также их учеников и последователей (Я.З. Неверович, Т.И. Репина, Е.О. Смирнова, Л.П. Стрелкова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, тем не менее, это направление развития ребёнка всё ещё относятся к наиболее неразработанной области дошко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х определений одно из самых кратких принадлежит </w:t>
      </w:r>
      <w:r>
        <w:rPr>
          <w:b/>
          <w:sz w:val="28"/>
          <w:szCs w:val="28"/>
        </w:rPr>
        <w:t>К. Ланге</w:t>
      </w:r>
      <w:r>
        <w:rPr>
          <w:sz w:val="28"/>
          <w:szCs w:val="28"/>
        </w:rPr>
        <w:t xml:space="preserve">: </w:t>
      </w:r>
      <w:r>
        <w:rPr>
          <w:rStyle w:val="Emphasis"/>
          <w:b/>
          <w:i w:val="false"/>
          <w:sz w:val="28"/>
          <w:szCs w:val="28"/>
        </w:rPr>
        <w:t>«эмоции – это душевные движения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1914 г. психолог Н. Н. Ланге называет эмоции «Золушкой психологии», считая, что они незаслуженно обойдены вниманием исследователей в пользу «сестёр» - мышления и воли. Возможно, причиной такого отношения к эмоциям являлись трудности, возникшие с их экспериментальным изуч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1924 г. в книге «Психология детства» психолог и педагог, богослов и философ В. В. Зеньковский отводит эмоциональным явлениям одно из первых мест по их значению в развитии ребёнка: «Вопреки обычному порядку в изложении психической жизни ребёнка в течении раннего детства (по Зеньковскому это первые 7 лет жизни) мы выдвинем на первый план изучение эмоциональной жизни его в это время, исходя из указанного уже принципа, что эмоциональная сфера имеет в это время центральное значение в системе психических сил» [</w:t>
      </w:r>
      <w:r>
        <w:rPr>
          <w:rStyle w:val="Emphasis"/>
          <w:i w:val="false"/>
          <w:sz w:val="28"/>
          <w:szCs w:val="28"/>
        </w:rPr>
        <w:t>7;  123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Эмоция – особая субъективная форма существования и развития потребностей»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.Л. Рубинштейн</w:t>
      </w:r>
      <w:r>
        <w:rPr>
          <w:sz w:val="28"/>
          <w:szCs w:val="28"/>
        </w:rPr>
        <w:t>) [8 ; 14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можно встретить и другие определения эмоций, хотя и близкие к только что данному, но отражающие их иные фун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с точки зрения В. К. Вилюнаса, основу эмоционального явления составляет «особое переживание субъектом отдельных элементов образа, придающее им целевую характеристику и побуждающее субъекта к целенаправленной деятельности» [8; 14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устя около пятидесяти лет, в 70-е гг., А.В. Запорожец в одной из своих работ, посвящённых изучению эмоций у детей дошкольного возраста, напомнит о сравнении эмоций с Золушкой, сделанном Н. Н. Ланге, и отметит весьма ограниченные результаты работ в этой области. Более того, он подчеркнёт, что для психологических исследований эмоций характерна потеря предмета изучения. Замечая, что «психология без учения об эмоциях не много стои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ая проблема, на решение которой направлен инновационный опыт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леднее  время происходит активное реформирование системы дошкольного воспитания; растёт сеть альтернативных дошкольных учреждений, появляются новые программы дошкольного воспитания, разрабатываются оригинальные методические  материал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   </w:t>
      </w:r>
      <w:r>
        <w:rPr>
          <w:sz w:val="28"/>
          <w:szCs w:val="28"/>
        </w:rPr>
        <w:t>И на фоне этих прогрессивных изменений, развитию эмоциональной сферы ребёнка не всегда уделяется достаточное  внимание, в отличие от его познавательного развития. Однако, как справедливо указывали педагоги  Л.С. Выгодский и А.В.Запорожец, только согласованное функционирование этих двух систем, их единство, может обеспечить успешное выполнение любых форм деятельности. 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отличие от интеллектуального развития развитию эмоциональной сферы ребенка не всегда уделяется достаточное внимание. А ведь сама по себе эмоциональная сфера не складывается – ее необходимо формировать. Дети стали меньше общаться со взрослыми и сверстниками, а больше замыкаются на телевизионных и компьютерных, хотя именно общение в значительной степени обогащает чувствительную сферу. Можно было бы обвинить во всем родителей и закрыть вопрос, но в ответ мы услышим веские доводы: тяжелая экономическая ситуация, большое количество не полных семей, да и простая не грамотность в педагогических и психологических вопросах воспитания детей. Вот и получается, что современные дети менее отзывчивы к чувствам других, не умеют общаться. Не умеют находить обоюдно выгодные решения проблем, и зачастую в их поведении присутствует агрессивность. Так как наиболее активное развитие эмоциональной сферы ребенка приходится на период от 2=х до 7-ми лет, то именно на долю воспитателя дошкольного образовательного учреждения выпадает роль активного помощника и консультанта для родителей в вопросе развития эмоциональной сферы, ведь задачей ДОУ является развитие всесторонне развитой личности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b/>
          <w:sz w:val="36"/>
          <w:szCs w:val="36"/>
        </w:rPr>
        <w:t>Технология, (методика) использования инновационного опыта в практике работы педагог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Практической значимост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ей работы является разработка системы занятий, комплекса игр, упражнений и цикла психологических этюдов, которые могут быть практическим пособием в работе воспитател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Для решения поставленных задач и целей по развитию эмоциональной сферы дошкольников использ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ограммы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     </w:t>
      </w:r>
      <w:r>
        <w:rPr>
          <w:color w:val="000000"/>
          <w:sz w:val="28"/>
          <w:szCs w:val="28"/>
        </w:rPr>
        <w:t>«Я, ты, мы» под редакцией  О. Л. Князевой, Р. Б. Стёркина; «Давай познакомимся!» тренинговое развитие и коррекция эмоционального мира дошкольника» И. А. Пазухи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Система рабо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амках педагогической концепции включает в себя следующие направления: комплекс занятий, комплекс игр и упражнений, цикл психологических этюд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основу системы работы легли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инципы</w:t>
      </w:r>
      <w:r>
        <w:rPr>
          <w:color w:val="000000"/>
          <w:sz w:val="28"/>
          <w:szCs w:val="28"/>
        </w:rPr>
        <w:t>: развития, взаимодействия, психологической комфортности, формирования деятельности, природособразности  воспитания, здоровьесберегающий принцип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    </w:t>
      </w:r>
      <w:r>
        <w:rPr>
          <w:rStyle w:val="StrongEmphasis"/>
          <w:color w:val="000000"/>
          <w:sz w:val="28"/>
          <w:szCs w:val="28"/>
        </w:rPr>
        <w:t>Новизн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ической  концепции моей работы, заключается в разработке системы данных мероприятий,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правленных, на развитие эмоциональной сферы детей старшего дошкольного возраст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анная мною система предполагает использование следу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нновационных методов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методы повышения познавательной активности (моделирование, элементарный и казуальный анализ, т.е. причинные связи)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методы повышения эмоциональной активности (игровые, воображаемые ситуации, сюрпризные моменты)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методы обучения и развития творчества (проблемные ситуации и вопросы) при взаимодействии с традиционными метода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труктуру занят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Продолжительность занятий 25-30 минут. Все занятия имеют гибкую структуру, исходя из поставленных целей и индивидуальных особенностей каждого ребёнка в групп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Начало заня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введение в тему, создание эмоционального настроя. Для этого я использую:  ритуалы начала занятия, (например  тема: «Развеселите царевну Несмеяну», ритуал начала занятия «Вход в сказку» (т.е. дети  идут по группе преодолевая препятствия, отгоняют комаров, проползают под упавшим деревом, помогая друг другу и т.д.), а также сюрпризные моменты, иллюстрации, различные жизненные ситуации.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   </w:t>
      </w:r>
      <w:r>
        <w:rPr>
          <w:rStyle w:val="StrongEmphasis"/>
          <w:color w:val="000000"/>
          <w:sz w:val="28"/>
          <w:szCs w:val="28"/>
        </w:rPr>
        <w:t>В основной ча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нятия проводятся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юдный тренаж  («Зеркальный танец» , «Вкусные конфеты»)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ы (« Свеча», «Разноцветный букет»)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жнения (Изобрази состояние», «Удержи позу»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гимнастика «Цветочек», «Лучики»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елаксация («Насос и мячи», «Ленивые зверята»)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чтение художественных произведений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ценировка художественных произведений, жизненных ситуаций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левые диалоги: «Помогаем бабушке»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лемные педагогические ситуации, помогающие ребёнку осознавать зависимость людей друг от друга,  на жизненных примерах показывая, как легко возникают конфликтные ситуации среди людей, какие эмоции испытывают люди.  ( «Не дам тебе свою игрушку», «Я сломал чужую игрушку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Очень часто ситуации предлагают сами ребята после беседы. После знакомства каждой эмоции мы знакомимся с пиктограммами, символизирующие эти эмоции, учимся определять эмоции по пиктограмма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     </w:t>
      </w:r>
      <w:r>
        <w:rPr>
          <w:rStyle w:val="StrongEmphasis"/>
          <w:color w:val="000000"/>
          <w:sz w:val="28"/>
          <w:szCs w:val="28"/>
        </w:rPr>
        <w:t>В заключительной ча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нятия использую ритуалы выхода из сказки, включаю  беседы, психологические этюды, во время которых дети сопоставляют  различные эмоциональные состояния, воспроизводят отдельные черты характера персонаж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</w:t>
      </w:r>
      <w:r>
        <w:rPr>
          <w:color w:val="000000"/>
          <w:sz w:val="28"/>
          <w:szCs w:val="28"/>
        </w:rPr>
        <w:t>В конце занятия использую продуктивные виды деятельности: аппликация и рисование эмоций, творческие задания типа « Передай своё настроение» и т.д. Так же  дети по картинкам определяют эмоциональное состояние героя и изображают своё состояние с помощью пиктограмм выбора цвет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Опираясь на программу О.Л.Князевой,  я разработала комплекс игр и упражнений, цикл психологических этюдов, с учётом индивидуальных особенностей каждого ребёнка. Которые, использую в  свободной деятельности,  в режимных моментах (например: игровые имитационные упражнения «Добрый - злой, весёлый - грустный»,  цель которого расслабить мышцы лица, упражнения на развитие мимических и пантомимических движений ( например: «Зеркало», «Фотография» и т. д.) и театрализованной деятельности, которая особо позволяет развивать эмоциональную сферу ребёнка. Ребёнок опосредованно от лица какого – либо  персонажа,  преодолевает робость, неуверенность в себе, застенчивость, «открывает для себя новый увлекательный мир», познаёт мир не только умом, но и сердцем, приобщается к духовным ценностя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И конечно для решения поставленных задач, я не могла не обойтись без активного взаимодействия с семьями своих воспитанников. Ведь значительную роль в развитии и воспитании у ребёнка дошкольного возраста эмоций (например: сопереживания и сочувствия) принадлежит семь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По развитию эмоциональной сферы дошкольника я использую разнообразные формы работы с семьёй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анкетирование,  « Какие мы родители?»,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индивидуальные беседы по текущим проблемам,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онсультации « в мире детских эмоций»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ивлечение к выполнению  наглядного материала (создание пиктограмм с изображением эмоций,) и т.д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формление папок-передвижек на разные актуальные темы:                «Эмоциональное состояние ребёнка зависит только от вас»,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оведение родительских собраний «Эмоциональное благополучие ребёнка. Что это такое?»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ни открытых дверей,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формление групповых фотовыставок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писание инновационных подходов, методов, приемов и средств в работе с детьми (родителями, педагогами)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сь с детьми в течении достаточно длительного периода, мы пришли к выводу: слушая  истории «Расскажи историю», повторяя их или выдумывая что-то своё, дети дают волю своим чувствам, изливая при этом дозу определенной природной агрессивно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о исследование стало нам полезно так как, мы получили доступ к коллективной бессознательной, архитипичной энергии; способность вдохновлять, воодушевлять просветлять, врачевать не только детские души, но и души взрослы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оложительное развитие эмоциональной сферы детей подкреплялось участием родителей во всех мероприятиях, проходящих в дошкольном учреждении. Сплоченность родителей их постоянное положительное общение на мероприятиях: чаепитиях, утренниках, собраниях, сближало и сплочало детский коллектив. В группе завязались прочные дружеские отношения, благоприятная эмоциональная атмосфера, положительно сказывающаяся на усвоении программных требован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ы можем сделать вывод, что активное участие психолога  и не менее активная заинтересованность родителей в процессе развития эмоциональной сферы детей приводят к развитию всесторонне развитой, уверенной в себе, успешной личности, а разве не этого хочет каждый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15:00Z</dcterms:created>
  <dc:creator>Lenovo</dc:creator>
  <dc:description/>
  <dc:language>en-US</dc:language>
  <cp:lastModifiedBy>Lenovo</cp:lastModifiedBy>
  <dcterms:modified xsi:type="dcterms:W3CDTF">2024-11-11T12:19:00Z</dcterms:modified>
  <cp:revision>1</cp:revision>
  <dc:subject/>
  <dc:title/>
</cp:coreProperties>
</file>