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C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CFF" w:val="clear"/>
        </w:rPr>
        <w:t xml:space="preserve">Игры на развитие фонематического слуха </w:t>
      </w:r>
    </w:p>
    <w:p>
      <w:pPr>
        <w:pStyle w:val="Heading2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AFC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CFF" w:val="clear"/>
        </w:rPr>
        <w:t xml:space="preserve">для дошкольников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CFF" w:val="clear"/>
          <w:lang w:val="ru-RU"/>
        </w:rPr>
        <w:t xml:space="preserve">4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CFF" w:val="clear"/>
        </w:rPr>
        <w:t>-7 лет</w:t>
      </w:r>
    </w:p>
    <w:p>
      <w:pPr>
        <w:pStyle w:val="Style13"/>
        <w:keepNext w:val="false"/>
        <w:keepLines w:val="false"/>
        <w:widowControl/>
        <w:shd w:fill="FFFFFF" w:val="clear"/>
        <w:spacing w:before="0" w:after="96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Фонематический слух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простыми словами можно определить как </w:t>
      </w:r>
      <w:r>
        <w:rPr>
          <w:rStyle w:val="StrongEmphasis"/>
          <w:rFonts w:eastAsia="Arial" w:cs="Times New Roman"/>
          <w:i/>
          <w:i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способность воспринимать и определять звуки речи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 даже если они схожи по звучанию. Он является основой для понимания речи другого человека, контроля над собственной речью и грамотного письма в дальнейшем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При несформированности данного ум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ребёно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 задержив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тся в речевом развитии, потому что н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слыши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 собственных артикуляционных ошибок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путает парные по глухост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-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звонкости, глухост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-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звонкости согласны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неверно употребляя созвучные слова (лук-люк, том-дом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пропускает слоги в слова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не употребляет предлоги или путает схожи пары (на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-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на,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-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во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совершает многочисленные грамматические ошибки в реч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не может правильно выразить мысл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В результате к школьному возрасту количество проблем увеличивается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Ребёно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 с неразвитым фонематическим восприятием имеют следующие проблемы в обучен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дисграф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дислекс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низкая скорость чтения, письм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ошибки в поиске однокоренных сло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0" w:hanging="420"/>
        <w:jc w:val="both"/>
        <w:textAlignment w:val="auto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ошибки пр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 фонетическом разбор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Чтобы избежать сложностей в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период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школьн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обуч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, важн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в дошкольном возрасте проводить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с детьми  игр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 xml:space="preserve"> по развитию фонематического слух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. 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Самое важное, не превращать игру в урок со строгими правилами. Выбирайте таки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игр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>, котор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 доставят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  <w:lang w:val="ru-RU"/>
        </w:rPr>
        <w:t>детя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32"/>
          <w:szCs w:val="32"/>
          <w:shd w:fill="FAFCFF" w:val="clear"/>
        </w:rPr>
        <w:t xml:space="preserve"> радость от общения с вами, сверстниками и одновременно будут развивать в комплексе не только фонематический слух, но и память, внимание, мышление, красивую и правильную речь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242424"/>
          <w:spacing w:val="0"/>
          <w:sz w:val="36"/>
          <w:szCs w:val="36"/>
          <w:shd w:fill="auto" w:val="clear"/>
          <w:lang w:val="ru-RU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36"/>
          <w:szCs w:val="36"/>
          <w:shd w:fill="auto" w:val="clear"/>
          <w:lang w:val="ru-RU"/>
        </w:rPr>
        <w:t>Варианты и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36"/>
          <w:szCs w:val="36"/>
          <w:shd w:fill="auto" w:val="clear"/>
        </w:rPr>
        <w:t>гр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36"/>
          <w:szCs w:val="36"/>
          <w:shd w:fill="auto" w:val="clear"/>
          <w:lang w:val="ru-RU"/>
        </w:rPr>
        <w:t xml:space="preserve"> по формированию фонематического слуха</w:t>
      </w:r>
    </w:p>
    <w:p>
      <w:pPr>
        <w:pStyle w:val="Heading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u w:val="none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u w:val="none"/>
          <w:shd w:fill="FAFCFF" w:val="clear"/>
          <w:lang w:val="ru-RU"/>
        </w:rPr>
        <w:t>«Посидим в 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u w:val="none"/>
          <w:shd w:fill="FAFCFF" w:val="clear"/>
        </w:rPr>
        <w:t>иши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u w:val="none"/>
          <w:shd w:fill="FAFCFF" w:val="clear"/>
          <w:lang w:val="ru-RU"/>
        </w:rPr>
        <w:t>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Игра направлена на формирование умения различать неречевые звук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(шум ветра, шум мотора машины, шелест бумаги, шум леса, шум дождя и др.)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озраст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ожно проводить с деть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4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7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ети сидят в комнате или на улице, закрывают глаза и слушают тишину 1 мину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После этог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дет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открывают глаза и подробно рассказ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ываю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, что они смогли услышать в тишине.</w:t>
      </w:r>
    </w:p>
    <w:p>
      <w:pPr>
        <w:pStyle w:val="Heading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</w:rPr>
        <w:t>Громк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</w:rPr>
        <w:t>-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</w:rPr>
        <w:t>тих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»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Игра направлена на формирование умения различать неречевые звуки по громкости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озраст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ожно проводить с деть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4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7 лет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д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ет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встают в круг, начинают движение шагом под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музык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. Когда музыка звучит громко, нужно встать на носочки, если звук становится тихим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рисесть и идти гусиным шагом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«Ловишка»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Игра направлена на развитие фонематического слуха, 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слухового 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нимани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я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озраст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ожно проводить с деть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4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7 лет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зрослый произносит разные звуки (или слоги, слова), а дети хлопают в ладоши, когда услышат нужный звук. 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Пример игр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 со звуком «Ш»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- «Хлопните, если услышите звук /Ш/» (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single"/>
          <w:shd w:fill="FAFCFF" w:val="clear"/>
          <w:lang w:val="ru-RU"/>
        </w:rPr>
        <w:t>звуки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 а,о, с, к,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, б,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, ч, н, щ, з,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;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слоги: ма, ло,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о, сы, ды, ча,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у, щи; слова: кот,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уба, рот, ма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ина, щит,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ар, малы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ш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)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В процессе игры желательно просить детей произносить все услышанны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звук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громко вслух.</w:t>
      </w:r>
    </w:p>
    <w:p>
      <w:pPr>
        <w:pStyle w:val="Heading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</w:rPr>
        <w:t>Эх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»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Игра направлена на развитие фонематического слуха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.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озраст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ожно проводить с деть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4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7 лет.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зрослы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расск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зывае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детям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, что такое эхо, как оно “работает”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Тренирует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дете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повтор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т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 звуки, слог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друг за другом. </w:t>
      </w:r>
    </w:p>
    <w:p>
      <w:pPr>
        <w:pStyle w:val="Heading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«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</w:rPr>
        <w:t>Хлопай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 xml:space="preserve"> -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</w:rPr>
        <w:t>топай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»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Игра направлена на развитие фонематического слуха, 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различать звуки близкие по акустическим признакам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озраст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ожно проводить с деть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4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7 лет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дети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топ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т и хлоп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т на заданны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взрослы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звук. Например, на звук [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ш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]  топ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т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, а на звук [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ж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] хлоп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т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в ладоши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 Взрослы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произносит ряд  звуков: [ш], [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], [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], [ж], [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], [ж], [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э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], [ш]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.</w:t>
      </w:r>
    </w:p>
    <w:p>
      <w:pPr>
        <w:pStyle w:val="Heading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</w:rPr>
        <w:t>Лови сло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»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Игра направлена на развитие 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слухового 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нимания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.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озраст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ожно проводить с деть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4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7 лет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взрослы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сообщает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детя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, какое слово нужно ловит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априме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щука. Произносит ряд схожих по звучанию слов и обозначенное: шутка, щука, шуба, зубы, щука и так далее. Когд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дет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слышат нужное слово, хлоп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т в ладоши.</w:t>
      </w:r>
    </w:p>
    <w:p>
      <w:pPr>
        <w:pStyle w:val="Normal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kern w:val="0"/>
          <w:sz w:val="28"/>
          <w:szCs w:val="28"/>
          <w:shd w:fill="FAFCFF" w:val="clear"/>
          <w:lang w:val="en-US" w:eastAsia="zh-CN" w:bidi="ar"/>
        </w:rPr>
        <w:t> </w:t>
      </w:r>
    </w:p>
    <w:p>
      <w:pPr>
        <w:pStyle w:val="Heading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</w:rPr>
        <w:t>Путаниц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40"/>
          <w:szCs w:val="40"/>
          <w:shd w:fill="FAFCFF" w:val="clear"/>
          <w:lang w:val="ru-RU"/>
        </w:rPr>
        <w:t>»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Игра направлена на развитие фонематического слуха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.</w:t>
      </w: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озраст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ожно проводить с деть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4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7 лет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Ход игры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u w:val="none"/>
          <w:shd w:fill="FAFCFF" w:val="clear"/>
          <w:lang w:val="ru-RU"/>
        </w:rPr>
        <w:t xml:space="preserve">взрослы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расс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зыва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детям о том, что может произойти, есл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заменить в слове один звук на друго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, как изменится его значение и смысл высказывания в целом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Наприме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«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Мишка любит есть сы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». (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Нужно сказать мышка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вед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медведи сыр н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любя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)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Взрослы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предлага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детям исправить ошибки в словах и предложениях, чт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б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смысл высказывания был правильны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 (можн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сопровожд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ть игр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 с запутанными словами картинками, сюжетными иллюстрациям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.</w:t>
      </w:r>
    </w:p>
    <w:p>
      <w:pPr>
        <w:pStyle w:val="Style13"/>
        <w:keepNext w:val="false"/>
        <w:keepLines w:val="false"/>
        <w:pageBreakBefore w:val="false"/>
        <w:widowControl/>
        <w:shd w:fill="FAFC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Мы пришли кататься на большую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Корку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.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>(Горку)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 xml:space="preserve">На болоте много скользких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Моче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 (Кочек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br/>
        <w:t>Иван построил новый Том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  <w:t xml:space="preserve"> (Дом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 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36:07Z</dcterms:created>
  <dc:creator>ноут</dc:creator>
  <dc:description/>
  <dc:language>en-US</dc:language>
  <cp:lastModifiedBy>ноут</cp:lastModifiedBy>
  <dcterms:modified xsi:type="dcterms:W3CDTF">2024-11-05T19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F558353D4162BFF488857346255C_12</vt:lpwstr>
  </property>
  <property fmtid="{D5CDD505-2E9C-101B-9397-08002B2CF9AE}" pid="3" name="KSOProductBuildVer">
    <vt:lpwstr>1049-12.2.0.18607</vt:lpwstr>
  </property>
</Properties>
</file>