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bookmarkStart w:id="0" w:name="_page_3_0"/>
      <w:bookmarkEnd w:id="0"/>
      <w:r>
        <w:rPr>
          <w:rFonts w:cs="Times New Roman" w:ascii="Times New Roman" w:hAnsi="Times New Roman"/>
          <w:b/>
          <w:kern w:val="2"/>
          <w:sz w:val="20"/>
          <w:szCs w:val="20"/>
        </w:rPr>
        <w:t>МУНИЦИПАЛЬНОЕ БЮДЖЕТНОЕ ДОШКОЛЬНОЕ ОБРАЗОВАТЕЛЬНОЕ УЧРЕЖДЕНИЕ «ДЕТСКИЙ САД № 14»</w:t>
      </w:r>
    </w:p>
    <w:p>
      <w:pPr>
        <w:pStyle w:val="Normal"/>
        <w:widowControl w:val="false"/>
        <w:spacing w:lineRule="auto" w:line="240"/>
        <w:ind w:left="2984" w:right="300" w:hanging="2618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  <w:t>ПРЕДГОРНОГО МУНИЦИПАЛЬНОГО ОКРУГА СТАВРОПОЛЬСКОГО КРАЯ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Консультации для педагогов: </w:t>
      </w:r>
      <w:r>
        <w:rPr>
          <w:rFonts w:cs="Times New Roman" w:ascii="Times New Roman" w:hAnsi="Times New Roman"/>
          <w:b/>
          <w:sz w:val="48"/>
          <w:szCs w:val="48"/>
        </w:rPr>
        <w:t>«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>Инновационные формы работы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>с родителями воспитанников в соответствии с ФГОС ДО</w:t>
      </w:r>
      <w:r>
        <w:rPr>
          <w:rFonts w:cs="Times New Roman" w:ascii="Times New Roman" w:hAnsi="Times New Roman"/>
          <w:b/>
          <w:sz w:val="48"/>
          <w:szCs w:val="48"/>
        </w:rPr>
        <w:t>»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962" w:right="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: воспитатель </w:t>
      </w:r>
    </w:p>
    <w:p>
      <w:pPr>
        <w:pStyle w:val="Normal"/>
        <w:widowControl w:val="false"/>
        <w:spacing w:lineRule="auto" w:line="240"/>
        <w:ind w:left="4962" w:right="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родубцева Алена Николаевна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1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37"/>
        <w:ind w:left="5103" w:right="1421" w:hanging="444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bookmarkStart w:id="1" w:name="_page_3_0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т. Суворовская</w:t>
      </w:r>
    </w:p>
    <w:p>
      <w:pPr>
        <w:pStyle w:val="Normal"/>
        <w:widowControl w:val="false"/>
        <w:spacing w:lineRule="auto" w:line="237"/>
        <w:ind w:left="5103" w:right="1421" w:hanging="444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46" w:gutter="0" w:header="0" w:top="11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37"/>
        <w:ind w:left="5103" w:right="1421" w:hanging="444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024</w:t>
      </w:r>
    </w:p>
    <w:p>
      <w:pPr>
        <w:pStyle w:val="Normal"/>
        <w:spacing w:lineRule="auto" w:line="240"/>
        <w:ind w:firstLine="567"/>
        <w:jc w:val="both"/>
        <w:rPr/>
      </w:pPr>
      <w:bookmarkStart w:id="2" w:name="_page_44_0"/>
      <w:bookmarkEnd w:id="2"/>
      <w:r>
        <w:rPr>
          <w:rFonts w:cs="Times New Roman" w:ascii="Times New Roman" w:hAnsi="Times New Roman"/>
          <w:sz w:val="28"/>
          <w:szCs w:val="28"/>
        </w:rPr>
        <w:t>Семья - главный источник социального и экономического развития общества, которое производит основную социальную ценность – человека. Главная функция семьи заключается в воспитании детей. Воспитание в семье является более эмоциональным, чем какое-либо другое воспитание, поскольку оно сопровождается любовью родителей к детям, которая вызывает и чувства ребенка к родителя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енно в семье происходит первичная социализация, формируется первичное мировоззрение ребенк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использования инновационных форм работы с семьей в современном дошкольном образовании диктуется стремительным развитием общества, широким распространением современных образовательных и воспитательных технологий, интеграцией существующей образовательной системы в мировое сообщество. В соответствии с «Законом об образовании в Российской Федерации» № 273-ФЗ одной из основных задач, стоящих перед дошкольной образовательной организацией является «взаимодействие с семьей для обеспечения полноценного развития личности ребенка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ведение федерального государственного образовательного стандарта дошкольного образования придает направлению работы с родителями принципиально новую значимость. Признание приоритета семейного воспитания требует новых взаимоотношений семьи и дошкольного учреждения. Новизна этих отношений определяется понятиями «сотрудничество» и «взаимодействие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высокого уровня развития детей, абсолютного удовлетворения интересов родителей и детей, формирование общего пространства становится доступным лишь при регулярном и педагогически организованном взаимодействии ДОУ и семе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юда следует, что ориентация на взаимодействие ДОУ и семьи является главной в ходе качественного обучения и воспитания дошкольников. Взаимодействие с родителями в психолого-педагогической литературе представляет собой состояние, которое предполагает взаимосвязь педагогических явлений, их обоюдное воздействие, приводящее к изменению их свойств и качест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 современном этапе развития дошкольной образовательной политики большое внимание уделяется проблемам семьи, семейного воспитания, сотрудничества семьи и дошкольной образовательной организации. Поэтому важнейшим условием совершенствования системы дошкольного воспитания является деятельность педагогов, ориентированная на освоение инновационных форм взаимодействия с родителям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вышеизложенного, основная цель педагогов ДОУ заключае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взаимодействии педагогов дошкольного учреждения с семьей является создание единого пространства или алгоритм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«родители – дети – педагоги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достижения данной цели нами определены следующие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задачи: 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здание условий для участия родителей в жизни ребенка в детском саду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стано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артнерских, доверительных, уважительных отношений между педагогами и родителями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казание психолого-педагогической поддержки родителям в воспитании ребенка и повышении компетентности в вопросах развития и воспитания, охраны и укрепления здоровья детей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непрерывное повышение компетентности педагогов в вопросах взаимодействия с семьей воспитаннико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знание приоритета семейного воспитания требует новых взаимоотношений семьи и дошкольного учреждения. Новизна этих отношений определяется понятиями «сотрудничество» и «взаимодействие». Сотрудничество – это общение «на равных», где никому не принадлежит привилегия указывать, контролировать, оценивать. Взаимодействие представляет собой способ организации совместной деятельности, которая осуществляется на основании социальной перцепции и с помощью общ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является нормальным критерием любого социального явления в его отношении к другим; общая универсальная их черта, за пределами которой они не могут быть познаны и поняты как педагогические явления, а их действие как совокупность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является сознательным контактом педагога и воспитанников, результатом которого считаются взаимные перемены в поведении, деятельности и взаимоотношениях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педагогов ДОУ с семьей включает в себя установление партнерских взаимоотношений участников педагогического процесса, приобщение родителей к жизни детского сад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ейти к новым формам отношений родителей и педагогов возможно только при становлении ДОУ открытой системой. Открытость дошкольного учреждения, включает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«открытость внутр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«открытость наружу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«Открытость внутрь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это вовлечение родителей в образовательный процесс детского сада. Родители, члены семьи могут значительно разнообразить жизнь детей в дошкольном учреждении, внести свой вклад в образовательную работу. Это может быть эпизодическое мероприятие, которое по силам каждой семье. Одни родители с удовольствием организуют экскурсию, «поход» в ближайший лес, выход в музей, другие помогут в оснащении педагогического процесса, третьи – чему-то научат детей. Таким образом, от участия родителей в работе дошкольного учреждения выигрывают все субъекты педагогического процесса. Прежде всего – дети. Педагоги, в свою очередь, имеют возможность лучше узнать семьи, понять сильные и слабые стороны домашнего воспитания, определить характер и меру своей помощи, а иногда просто поучитьс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«Открытость наружу» </w:t>
      </w:r>
      <w:r>
        <w:rPr>
          <w:rFonts w:eastAsia="Times New Roman" w:cs="Times New Roman" w:ascii="Times New Roman" w:hAnsi="Times New Roman"/>
          <w:sz w:val="28"/>
          <w:szCs w:val="28"/>
        </w:rPr>
        <w:t>- означает, что детский сад открыт влияниям микросоциума, готов сотрудничать с расположенными на его территории социальными институтами, вовлекать родителей к участию в конкурса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практике работы нашего дошкольного учреждения мы используем инновационные формы и методы взаимодействия с семьей, что является немаловажным для реализации ФГОС. 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ы используем в своей работе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Социальный анализ состава семь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что помогает правильно выстроить работу с родителями, сделать ее эффективной, подобрать интересные формы взаимодействия с семьей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Информационные стенгазе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представление интересных моментов жизнедеятельности ребенка в детском саду)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Совместная работа родителей с детьми по придумыванию сказок и историй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«День открытых двере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то уже стало традицией в нашем ДОУ: показ педагогических мероприятий по математике, аппликации (родители знакомятся с задачами, правилами и традициями ДОУ); не только средство удовлетворения естественного интереса к тому, как живут дети в детском саду. Это прежде всего способ познакомить родителей с условиями, содержанием, методами и приемами воспитательно-образовательной работы, а также преодолеть иногда очень стойкое у части родителей поверхностное мнение о роли детского сада в жизни и воспитании ребенка. Знакомство с организацией педагогического процесса, с приемами работы воспитателя, его манерой общения с детьми может многому научить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«Круглый стол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обсуждение с родителями актуальных проблем воспитания «Агрессивное поведение ребенка» и др.); Расширяет воспитательный кругозор не тольк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одителей</w:t>
      </w:r>
      <w:r>
        <w:rPr>
          <w:rFonts w:eastAsia="Times New Roman" w:cs="Times New Roman" w:ascii="Times New Roman" w:hAnsi="Times New Roman"/>
          <w:sz w:val="28"/>
          <w:szCs w:val="28"/>
        </w:rPr>
        <w:t>, но и нас, педагогов. Можно предложить для обсуждения различные ситуации из семейной жизни, проблемы, возникающие при воспитании детей в различных типах семей, что еще больше активизирует участников встреч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Интерактивные – досуговые мероприят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всевозможные акции «Книжке вторая жизнь», праздники, мероприятия как на уровне ДОУ, так и муниципальном «Зеленый огонек», «Папа, мама, я – спортивная семья) участниками, которых являются дети, родители, педагоги, участвовали в конкурсе «Мои права», «В Новый год без ДТП» и т.д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Детско-родительские проек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где дети не только открывают что-то новое совместно с педагогом в ДОУ, но закрепляют свои знания благодаря экспериментированию вместе с родителями вне детского сада); проект «Моя Родина», «Огород на окне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Мастер-клас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где руководителем является не только педагог, но и ребенок, родитель «Айболит»); Детские мастер классы («Как нарисовать Чебурашку», «Мода из косичек»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Гость группы» - родителей привлекаем рассказать о своей профессии, научить играть в игру, рассказать о своем увлечении и семейных традициях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Выставки, вернисажи детских раб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«Дары осени», «ПДД и Новый год», «Символ года» и др.); 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бботники «Лучший участок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им образом, работа воспитателей с применением разнообразных инновационных форм с родителями воспитанников, будет эффективной, только в случае партнерских отношений и позитивного настроя. Без родительского участия воспитательный процесс детского сада невозможен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итература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Арнаутова Е.П. Планируем работу с семьей. // Управление ДОУ 2002г., № 4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Евдокимова Н.В., Додокина Н.В., Кудрявцева Е.А. Детский сад и семья: методика работы с родителями: Пособие для педагогов и родителей. М: Мозаика – Синтез, 2007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Агавелян М .Г, Данилова Е .Ю., Чечулина О. Г. Взаимодействие педагогов ДОУ с родителями // Журнал воспитатель ДОУ. 2009. № 7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йер А. А., Давыдова О .И., Воронина Н. В. 555 идей для вовлечения родителей в жизнь детского сада. М.: ТЦ Сфера, 2012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5. Микляева Н. В. Создание условий эффективного взаимодействия с семьей. М.: Айрис-Пресс, 2006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04:00Z</dcterms:created>
  <dc:creator>Администратор безопасности</dc:creator>
  <dc:description/>
  <cp:keywords/>
  <dc:language>en-US</dc:language>
  <cp:lastModifiedBy>User</cp:lastModifiedBy>
  <cp:lastPrinted>2024-07-29T12:29:00Z</cp:lastPrinted>
  <dcterms:modified xsi:type="dcterms:W3CDTF">2024-10-23T05:42:00Z</dcterms:modified>
  <cp:revision>12</cp:revision>
  <dc:subject/>
  <dc:title/>
</cp:coreProperties>
</file>