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непосредственно - образовательной деятельности по рисованию в подготовительной группе детского сада по теме: «Весна пришла».</w:t>
      </w:r>
    </w:p>
    <w:p>
      <w:pPr>
        <w:pStyle w:val="Normal"/>
        <w:rPr/>
      </w:pPr>
      <w:r>
        <w:rPr/>
        <w:t>Цель: развитие творческих способностей детей.</w:t>
        <w:br/>
        <w:t>Задачи:</w:t>
        <w:br/>
        <w:t>Образовательные:</w:t>
        <w:br/>
        <w:t>Уточнить знания детей о весне и её характерных признаках.</w:t>
        <w:br/>
        <w:t>Закрепить знания детей о жанре изобразительного искусства: пейзаж.</w:t>
        <w:br/>
        <w:t>Продолжать учить детей рисовать акварельными красками.</w:t>
      </w:r>
    </w:p>
    <w:p>
      <w:pPr>
        <w:pStyle w:val="Normal"/>
        <w:rPr/>
      </w:pPr>
      <w:r>
        <w:rPr/>
        <w:t>Совершенствовать навыки рисования концом кисти.</w:t>
      </w:r>
    </w:p>
    <w:p>
      <w:pPr>
        <w:pStyle w:val="Normal"/>
        <w:rPr/>
      </w:pPr>
      <w:r>
        <w:rPr/>
        <w:t>Развивать умение пользоваться палитрой для приготовления нужного</w:t>
        <w:br/>
        <w:t>оттенка цвета, пробы краски;</w:t>
        <w:br/>
        <w:t>Развивающие:</w:t>
        <w:br/>
        <w:t>Развивать у детей творческое воображение, познавательные способности.</w:t>
        <w:br/>
        <w:t>Развивать речь, внимание, мелкую моторику рук.</w:t>
        <w:br/>
        <w:t>Развивать у детей эстетическое восприятие весенней природы.</w:t>
        <w:br/>
        <w:t>Воспитательные:</w:t>
        <w:br/>
        <w:t>Воспитывать бережное отношение к природе.</w:t>
        <w:br/>
        <w:t>Воспитывать аккуратность при работе с красками.</w:t>
        <w:br/>
        <w:t>Словарная работа: Проталина, пейзаж, капель, репродукция.</w:t>
        <w:br/>
        <w:t>Материалы: Иллюстрация «Весенний лес», репродукция картины</w:t>
        <w:br/>
        <w:t>А. Саврасова «Грачи прилетели» «Весна. Огороды», И. И. Левитана «Весна. Большая вода», Куинджи «Ранняя весна»; чтение и разучивание стихов и пословиц о весне.</w:t>
        <w:br/>
        <w:t>Бумага формата А4, простые карандаши, акварель, кисти, баночки с водой, салфетки.</w:t>
        <w:br/>
        <w:t>Предварительная работа: Рассматривание иллюстраций «Весна пришла», чтение стихов, загадок и рассказов о весне, наблюдения на прогу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ы работы 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Воспитатель: Ребята, отгадайте загадку:</w:t>
      </w:r>
    </w:p>
    <w:p>
      <w:pPr>
        <w:pStyle w:val="Normal"/>
        <w:rPr/>
      </w:pPr>
      <w:r>
        <w:rPr/>
        <w:t> </w:t>
      </w:r>
      <w:r>
        <w:rPr/>
        <w:t>Снег чернеет на полянке,</w:t>
        <w:br/>
        <w:t> С каждым днем теплей погода.</w:t>
        <w:br/>
        <w:t> Время класть в кладовку санки.</w:t>
        <w:br/>
        <w:t> Это, что за время года.</w:t>
        <w:br/>
        <w:t> Дети: Весна!</w:t>
      </w:r>
    </w:p>
    <w:p>
      <w:pPr>
        <w:pStyle w:val="Normal"/>
        <w:rPr/>
      </w:pPr>
      <w:r>
        <w:rPr/>
        <w:t>Воспитатель: Правильно, ребята. Наступила весна. Природа просыпается после зимних холодов, скоро на деревьях и кустарниках появятся зеленые листочки и первые весенние цветы! Весна - очень красивое время года, когда пробуждается вся природа.  Этому времени посвятили стихи многие поэты, а художники написали картины. Вспомните вот эти картины. Что на них нарисовано?</w:t>
      </w:r>
    </w:p>
    <w:p>
      <w:pPr>
        <w:pStyle w:val="Normal"/>
        <w:rPr/>
      </w:pPr>
      <w:r>
        <w:rPr/>
        <w:t>Воспитатель. Ребята, как вы думаете, если на картине изображена природа, то, как такая картина называется?</w:t>
        <w:br/>
        <w:t>Дети. Она называется пейзаж.</w:t>
        <w:br/>
        <w:t>Воспитатель. А что такое пейзаж?</w:t>
        <w:br/>
        <w:t>Дети. Пейзаж – это образ природы</w:t>
        <w:br/>
        <w:t>Воспитатель. Пейзаж — это один из жанров изобразительного искусства, где главный герой это природа, первозданная или преображенная человеком.</w:t>
        <w:br/>
        <w:t>Воспитатель. А какие пейзажи бывают?</w:t>
        <w:br/>
        <w:t>(Ответы детей)</w:t>
        <w:br/>
        <w:t>Воспитатель. Правильно, молодцы. Пейзажи бывают разные: осенние, зимние, весенние, летние.</w:t>
        <w:br/>
        <w:t>Воспитатель. Ребята, у меня есть репродукция картины известного русского художника А. К. Саврасова «Весна. Огороды»</w:t>
        <w:br/>
        <w:t>Воспитатель. Какое время года изобразил художник?</w:t>
        <w:br/>
        <w:t>Дети Художник изобразил на картине весну.</w:t>
        <w:br/>
        <w:t>Воспитатель. На картине художник изобразил сельский пейзаж ранней весны.</w:t>
        <w:br/>
        <w:t>На переднем плане видим остатки снега, лед и весенние лужи. Дальше на пригорке видны огороды, с которых уже сошел снег. На них вышли погреться и поклевать что-нибудь куры.</w:t>
        <w:br/>
        <w:t>Участки земли огорожены простыми заборами, которые немного наклонились за зиму. Вдали видим дом, где, скорее всего, живут хозяева огорода. А еще дальше видна колокольня церкви.</w:t>
        <w:br/>
        <w:t>Особое внимание привлекает небо. Оно еще хмурое и не очень приветливое, но сквозь тучи уже видна его весенняя нежность.</w:t>
        <w:br/>
        <w:t>Художнику Саврасову очень нравится наша русская природа.</w:t>
        <w:br/>
        <w:t>Воспитатель. Ребята, скажите, что вы еще видите на картине.</w:t>
        <w:br/>
        <w:t>Дети. Плетень, снег, деревья, кусты.</w:t>
        <w:br/>
        <w:t>Воспитатель. Ребята, а каким цветом изобразил художник небо?</w:t>
        <w:br/>
        <w:t>Дети. Небо хмурое, серое.</w:t>
      </w:r>
    </w:p>
    <w:p>
      <w:pPr>
        <w:pStyle w:val="Normal"/>
        <w:rPr/>
      </w:pPr>
      <w:r>
        <w:rPr/>
        <w:t>II. Воспитатель: Ребята, сегодня мы будем рисовать весенний пейзаж</w:t>
      </w:r>
    </w:p>
    <w:p>
      <w:pPr>
        <w:pStyle w:val="Normal"/>
        <w:rPr/>
      </w:pPr>
      <w:r>
        <w:rPr/>
        <w:t>Давайте ребята сначала вспомним, о чём надо помнить когда рисуем пейзаж.</w:t>
      </w:r>
    </w:p>
    <w:p>
      <w:pPr>
        <w:pStyle w:val="Normal"/>
        <w:rPr/>
      </w:pPr>
      <w:r>
        <w:rPr/>
        <w:t>Когда рисуем пейзаж незабываем о том, что существует передний и задний план.</w:t>
      </w:r>
    </w:p>
    <w:p>
      <w:pPr>
        <w:pStyle w:val="Normal"/>
        <w:rPr/>
      </w:pPr>
      <w:r>
        <w:rPr/>
        <w:t>Что рисуют на переднем плане?</w:t>
      </w:r>
    </w:p>
    <w:p>
      <w:pPr>
        <w:pStyle w:val="Normal"/>
        <w:rPr/>
      </w:pPr>
      <w:r>
        <w:rPr/>
        <w:t>Предметы, которые находятся ближе к художнику.</w:t>
      </w:r>
    </w:p>
    <w:p>
      <w:pPr>
        <w:pStyle w:val="Normal"/>
        <w:rPr/>
      </w:pPr>
      <w:r>
        <w:rPr/>
        <w:t>Что мы изображаем на заднем плане?</w:t>
      </w:r>
    </w:p>
    <w:p>
      <w:pPr>
        <w:pStyle w:val="Normal"/>
        <w:rPr/>
      </w:pPr>
      <w:r>
        <w:rPr/>
        <w:t>Предметы, которые находятся в отдалении.</w:t>
      </w:r>
    </w:p>
    <w:p>
      <w:pPr>
        <w:pStyle w:val="Normal"/>
        <w:rPr/>
      </w:pPr>
      <w:r>
        <w:rPr/>
        <w:t>Как мы их рисуем?</w:t>
      </w:r>
    </w:p>
    <w:p>
      <w:pPr>
        <w:pStyle w:val="Normal"/>
        <w:rPr/>
      </w:pPr>
      <w:r>
        <w:rPr/>
        <w:t>Предметы на переднем плане более крупно, чем на заднем.</w:t>
      </w:r>
    </w:p>
    <w:p>
      <w:pPr>
        <w:pStyle w:val="Normal"/>
        <w:rPr/>
      </w:pPr>
      <w:r>
        <w:rPr/>
        <w:t>Прежде чем мы примемся за работу, давайте разомнём п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чиковая гимнастика:</w:t>
      </w:r>
    </w:p>
    <w:p>
      <w:pPr>
        <w:pStyle w:val="Normal"/>
        <w:rPr/>
      </w:pPr>
      <w:r>
        <w:rPr/>
        <w:t>«Веселые льдинки»</w:t>
      </w:r>
    </w:p>
    <w:p>
      <w:pPr>
        <w:pStyle w:val="Normal"/>
        <w:rPr/>
      </w:pPr>
      <w:r>
        <w:rPr/>
        <w:t>Под самым карнизом, (сжимает и разжимаем пальцы)</w:t>
      </w:r>
    </w:p>
    <w:p>
      <w:pPr>
        <w:pStyle w:val="Normal"/>
        <w:rPr/>
      </w:pPr>
      <w:r>
        <w:rPr/>
        <w:t>Над самым оконцем</w:t>
      </w:r>
    </w:p>
    <w:p>
      <w:pPr>
        <w:pStyle w:val="Normal"/>
        <w:rPr/>
      </w:pPr>
      <w:r>
        <w:rPr/>
        <w:t>Забралось в сосульки (стучим пальцами по столу)</w:t>
      </w:r>
    </w:p>
    <w:p>
      <w:pPr>
        <w:pStyle w:val="Normal"/>
        <w:rPr/>
      </w:pPr>
      <w:r>
        <w:rPr/>
        <w:t>Весеннее солнце. (поднимаем  руки и делаем «солнышко»)</w:t>
      </w:r>
    </w:p>
    <w:p>
      <w:pPr>
        <w:pStyle w:val="Normal"/>
        <w:rPr/>
      </w:pPr>
      <w:r>
        <w:rPr/>
        <w:t>Сверкая, бегут (сжимаем и разжимаем пальцы)</w:t>
      </w:r>
    </w:p>
    <w:p>
      <w:pPr>
        <w:pStyle w:val="Normal"/>
        <w:rPr/>
      </w:pPr>
      <w:r>
        <w:rPr/>
        <w:t>По сосулькам слезинки…</w:t>
      </w:r>
    </w:p>
    <w:p>
      <w:pPr>
        <w:pStyle w:val="Normal"/>
        <w:rPr/>
      </w:pPr>
      <w:r>
        <w:rPr/>
        <w:t>И тают сосульки – (стучим пальцами по столу)</w:t>
      </w:r>
    </w:p>
    <w:p>
      <w:pPr>
        <w:pStyle w:val="Normal"/>
        <w:rPr/>
      </w:pPr>
      <w:r>
        <w:rPr/>
        <w:t>Веселые льд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остоятельная работа детей. А пока вы рисуете, я включу музыку великого русского композитора П. И. Чайковского "Май" из фортепианного цикла "Времена года"</w:t>
        <w:br/>
        <w:t>Итог занятия</w:t>
      </w:r>
    </w:p>
    <w:p>
      <w:pPr>
        <w:pStyle w:val="Normal"/>
        <w:rPr/>
      </w:pPr>
      <w:r>
        <w:rPr/>
        <w:t>- Вот и готовы наши рисунки, яркие, нарядные!</w:t>
      </w:r>
    </w:p>
    <w:p>
      <w:pPr>
        <w:pStyle w:val="Normal"/>
        <w:rPr/>
      </w:pPr>
      <w:r>
        <w:rPr/>
        <w:t>Давайте вспомним   ребята в каком жанре мы с вами рисовали картину? Правильно, пейзаж.</w:t>
        <w:br/>
        <w:t>Какое время года мы изобразили?</w:t>
        <w:br/>
        <w:t>Дети. Весну.</w:t>
        <w:br/>
        <w:t>Воспитатель. Ребята, у вас получились чудесные весенние пейзажи. Глядя на ваши работы, мне сразу вспомнилось стихотворение, которое очень точно отражает то, что вы нарисовали.</w:t>
        <w:br/>
        <w:t>К нам весна шагает быстрыми шагами,</w:t>
        <w:br/>
        <w:t>И сугробы тают под ее ногами.</w:t>
        <w:br/>
        <w:t>Чёрные проталины на полях видны.</w:t>
        <w:br/>
        <w:t>Видно очень тёплые ноги у весны.</w:t>
        <w:br/>
        <w:t xml:space="preserve">Воспитатель. Молодцы, ребята у вас получились красивые картины с весенней природой. </w:t>
      </w:r>
    </w:p>
    <w:p>
      <w:pPr>
        <w:pStyle w:val="Normal"/>
        <w:rPr/>
      </w:pPr>
      <w:r>
        <w:rPr/>
        <w:t>Кто хочет рассказать какую весну он изобразил?</w:t>
      </w:r>
    </w:p>
    <w:p>
      <w:pPr>
        <w:pStyle w:val="Normal"/>
        <w:rPr/>
      </w:pPr>
      <w:r>
        <w:rPr/>
        <w:t>Посмотрите, какая разная у нас получилась весна.</w:t>
      </w:r>
    </w:p>
    <w:p>
      <w:pPr>
        <w:pStyle w:val="Normal"/>
        <w:rPr/>
      </w:pPr>
      <w:r>
        <w:rPr/>
        <w:t>А сейчас мы наведём порядок на своих рабочих места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6:33:00Z</dcterms:created>
  <dc:creator>User</dc:creator>
  <dc:description/>
  <cp:keywords/>
  <dc:language>en-US</dc:language>
  <cp:lastModifiedBy>ДС305</cp:lastModifiedBy>
  <dcterms:modified xsi:type="dcterms:W3CDTF">2024-10-13T16:00:00Z</dcterms:modified>
  <cp:revision>53</cp:revision>
  <dc:subject/>
  <dc:title>Бекеева Наталья Олеговна</dc:title>
</cp:coreProperties>
</file>