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дарисова Дилара Миннегали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тор по физической культу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БДОУ детский сад «Василе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Аскино, Республика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ценарий квест-игры, посвященного Всемирному дню ту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подготовительно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 Воспитывать интерес к туризму и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вивать умение играть в команде, действовать сообща, по сигн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вивать желание участвовать в настоящих пох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знакомить детей с атрибутами туриста: рюкзак, компас, кос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борудование:</w:t>
        <w:br/>
      </w:r>
      <w:r>
        <w:rPr>
          <w:rFonts w:cs="Times New Roman" w:ascii="Times New Roman" w:hAnsi="Times New Roman"/>
          <w:sz w:val="28"/>
        </w:rPr>
        <w:t>- рюк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мп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ере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ра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на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и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и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кеты для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птечка (бинты, жгут, стерильные салфет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 уд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пластмассовые ово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мусор (обертки, пластмассовые бутылки, стеклянные банки, бумага, стаканчики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у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оврики для фит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ол и стулья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одец игровой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ова (для костра)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кет пламени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ро для приготовления пищи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да для «тушения» костра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ички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чатки рабочие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тоннел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овой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«КЛМН» (кружка, ложка, миска, нож)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наглядное пособие (виды костров, виды узлов, карточки деревья и животные, переноска пострадавшего, наложение жгута/шины, рисунок мха/лишайника/муравейника)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Турист — человек, который путешествует. Туристы ходят в походы, чтобы узнать что-то новое, полюбоваться природой, улучшить своё здоровье. Туризм — это образ жизни. Туризм бывает разным: для детей, для взрослых. Туристическая группа. Международный праздник День туриста — 27 сентября (праздник учреждён Генеральной ассамблеей Всемирной туристской организации в 1979 году. В России начали праздновать День туриста с 1983 года). Что мы знаем о видах туризма (пешеходный, велосипедный, автомобильный, лыжны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наряжение туриста.</w:t>
      </w:r>
      <w:r>
        <w:rPr>
          <w:rFonts w:cs="Times New Roman" w:ascii="Times New Roman" w:hAnsi="Times New Roman"/>
          <w:sz w:val="28"/>
        </w:rPr>
        <w:t xml:space="preserve"> Что такое «КЛМН» (кружка, ложка, миска, нож). Демонстрация укладки рюкзака, установка палатки. Основные узлы: прямой, простой проводник, схватывающий. Узнавание узлов по рисунку и по образцу. Правила передвижения (функции направляющего, замыкающего). Как нужно ходить по склону, в лесу, у реки? Тренировки во время экскурсии, прогулок по закреплению правил передвижения в походе: гуськом, переход дороги шеренг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Разные способы ориентирования:</w:t>
      </w:r>
      <w:r>
        <w:rPr>
          <w:rFonts w:cs="Times New Roman" w:ascii="Times New Roman" w:hAnsi="Times New Roman"/>
          <w:sz w:val="28"/>
        </w:rPr>
        <w:t xml:space="preserve"> по деревьям, солнцу, по растениям. Ориентирование в разное время суток: ночью по звёздам (Полярная звезда ориентирует на север), днём по солнцу (если в полдень установить на земле палку, то её тень будет показывать на север), по приметам (муравейник всегда находится с южной стороны от стволов деревьев; кора на берёзах светлее и эластичнее с южной стороны; мхи и лишайники расположены с северной стороны деревь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ждое место этапа обозначено циф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№1. Приготовь рюк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– собрать в рюкзак то, что нужно в походе, лишнее не кла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№2. Изучение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имерную карту с обозна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ранее приготовленную по месту, где будет совершаться поход), изучение компаса (определение по солнцу/мху/лишайнику/муравейник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№3. Переправ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болото (обручи), узкий мост (дорожка), пропасть (по веревке между деревьями или столбами)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№ 4. Лес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исунку определить названия деревьев и животных, которые живут в нашей полосе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тап №5. Узлы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злов по рисунку. Показать простые узлы (прямой, простой проводник, схватывающий)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тап №6. Привал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места, найти заранее спрятанные дрова по площадке, подготовка костра по схеме, приготовление пищи. Тушение. Эстафета «Кто быстрее соберет мусор раздельно». 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Загадки (во время привала)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кармане моем замечательный друг,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н знает, где север, он знает, где юг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в тайге, и в океане он отыщет путь любой,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мещается в кармане,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ведет нас за собой. (Компас)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н в походе очень нужен,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н с кастрюлей очень дружен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ожно в нем уху варить,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ай душистый кипятить. (Котелок)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от ветра, и от зноя,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дождя тебя укроет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как спать в ней сладко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то это? </w:t>
      </w:r>
      <w:r>
        <w:rPr>
          <w:rFonts w:cs="Arial"/>
          <w:i/>
          <w:iCs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Палатка</w:t>
      </w:r>
      <w:r>
        <w:rPr>
          <w:rFonts w:cs="Arial"/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привале нам помог,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уп варил, картошку пек.</w:t>
        <w:br/>
        <w:t>Для похода он хорош,</w:t>
      </w:r>
    </w:p>
    <w:p>
      <w:pPr>
        <w:pStyle w:val="Style15"/>
        <w:shd w:fill="FFFFFF" w:val="clear"/>
        <w:spacing w:before="0" w:after="150"/>
        <w:rPr/>
      </w:pPr>
      <w:r>
        <w:rPr/>
        <w:t>А вот в группу, не возьмешь.</w:t>
        <w:br/>
        <w:t>(Костер).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1"/>
        <w:gridCol w:w="4654"/>
      </w:tblGrid>
      <w:tr>
        <w:trPr/>
        <w:tc>
          <w:tcPr>
            <w:tcW w:w="598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Он с тобою и со мн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Шёл лесными стёжками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Друг походный за спин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На ремнях с застёжками. (Рюкзак)</w:t>
            </w:r>
          </w:p>
        </w:tc>
        <w:tc>
          <w:tcPr>
            <w:tcW w:w="4654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По лесам и по полям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Тащит больше, чем весит са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(Турист)</w:t>
            </w:r>
          </w:p>
        </w:tc>
      </w:tr>
      <w:tr>
        <w:trPr/>
        <w:tc>
          <w:tcPr>
            <w:tcW w:w="5981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Берём с собой рюкзак, палатку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Гитару, котелок, и вот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Собравшись утром на вокзал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Мы отправляемся в..............(поход)</w:t>
            </w:r>
          </w:p>
        </w:tc>
        <w:tc>
          <w:tcPr>
            <w:tcW w:w="4654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Этап №7. Первая помощь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ки о первой медицинской помощи, наложение жгута, шины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оска пострадавшего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 xml:space="preserve">Подведение итогов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ак вы думаете, почему у нас получилось выполнить все задания?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1"/>
        </w:rPr>
        <w:t>Инструктор:</w:t>
      </w:r>
      <w:r>
        <w:rPr>
          <w:color w:val="000000"/>
          <w:sz w:val="28"/>
          <w:szCs w:val="21"/>
        </w:rPr>
        <w:t> Друзья, сегодня вы показали все свои знания и умения. И это значит, что вы будете посвящены в юные туристы. Для этого повторяйте за мной клятву. Мы, юные туристы, торжественно клянемся: любить и беречь природу. Клянемся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Дети: </w:t>
      </w:r>
      <w:r>
        <w:rPr>
          <w:color w:val="000000"/>
          <w:sz w:val="28"/>
          <w:szCs w:val="21"/>
        </w:rPr>
        <w:t>Клянемся! Дружить и помогать друг</w:t>
      </w:r>
      <w:r>
        <w:rPr>
          <w:rFonts w:cs="Arial" w:ascii="Arial" w:hAnsi="Arial"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другу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color w:val="000000"/>
          <w:sz w:val="28"/>
          <w:szCs w:val="21"/>
        </w:rPr>
        <w:t>Клянемся</w:t>
      </w:r>
      <w:r>
        <w:rPr>
          <w:rFonts w:cs="Arial" w:ascii="Arial" w:hAnsi="Arial"/>
          <w:color w:val="000000"/>
          <w:sz w:val="21"/>
          <w:szCs w:val="21"/>
        </w:rPr>
        <w:t>!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еменева А.А, Мельникова А.Ф., Волкова В.С. Парциальная программа рекреационного туризма для детей старшего дошкольного возраста «Весёлый Рюкзачок» / А.А. Чеменева, А.Ф. Мельникова, В.С. Волкова. — 2-е изд. — М.: ООО «Русское слово — учебник», 2019. — 80 с. — (ФГОС ДО. ПМК «Мозаичный ПАРК»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3:00Z</dcterms:created>
  <dc:creator>Админ</dc:creator>
  <dc:description/>
  <cp:keywords/>
  <dc:language>en-US</dc:language>
  <cp:lastModifiedBy>Админ</cp:lastModifiedBy>
  <dcterms:modified xsi:type="dcterms:W3CDTF">2024-09-30T10:02:00Z</dcterms:modified>
  <cp:revision>3</cp:revision>
  <dc:subject/>
  <dc:title/>
</cp:coreProperties>
</file>