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52"/>
          <w:szCs w:val="52"/>
          <w:lang w:eastAsia="ru-RU"/>
        </w:rPr>
        <w:t xml:space="preserve">                      </w:t>
      </w:r>
      <w:r>
        <w:rPr>
          <w:b/>
          <w:sz w:val="28"/>
          <w:szCs w:val="28"/>
          <w:lang w:eastAsia="ru-RU"/>
        </w:rPr>
        <w:t>Развитие реч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>
          <w:rFonts w:eastAsia="PetersburgC-Bold;Times New Roman" w:cs="PetersburgC-Bold;Times New Roman" w:ascii="PetersburgC-Bold;Times New Roman" w:hAnsi="PetersburgC-Bold;Times New Roman"/>
          <w:b/>
          <w:bCs/>
        </w:rPr>
        <w:t xml:space="preserve"> </w:t>
      </w:r>
      <w:r>
        <w:rPr>
          <w:rFonts w:eastAsia="PetersburgC-Bold;Times New Roman" w:cs="PetersburgC-Bold;Times New Roman" w:ascii="PetersburgC-Bold;Times New Roman" w:hAnsi="PetersburgC-Bold;Times New Roman"/>
          <w:bCs/>
        </w:rPr>
        <w:t xml:space="preserve">Развитие свободного общения со взрослыми и детьми; развитие всех компонентов устной речи детей: грамматического строя речи, связной речи, формирование словаря, воспитание звуковой культуры речи. </w:t>
      </w:r>
    </w:p>
    <w:p>
      <w:pPr>
        <w:pStyle w:val="Normal"/>
        <w:ind w:firstLine="708"/>
        <w:jc w:val="both"/>
        <w:rPr>
          <w:rFonts w:ascii="PetersburgC;Times New Roman" w:hAnsi="PetersburgC;Times New Roman" w:eastAsia="PetersburgC;Times New Roman" w:cs="PetersburgC;Times New Roman"/>
          <w:bCs/>
        </w:rPr>
      </w:pPr>
      <w:r>
        <w:rPr>
          <w:rFonts w:eastAsia="PetersburgC;Times New Roman" w:cs="PetersburgC;Times New Roman" w:ascii="PetersburgC;Times New Roman" w:hAnsi="PetersburgC;Times New Roman"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ирование словаря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е расширения ориентировки детей в ближайшем окружении развивать понимание речи и активизировать словарь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вивать умение детей по словесному указанию педагога находить предметы по названию, цвету, размеру («Принеси Машеньке вазочку для варенья», «Возьми красный карандаш», «Спой песенку маленькому медвежонку»); называть их местоположение («Грибок на верхней полочке, высоко», «Стоят рядом»); имитировать действия людей и движения животных («Покажи, как поливают из леечки», «Походи, как медвежонок»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огащать словарь детей: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 xml:space="preserve">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 xml:space="preserve"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класть), действия, характеризующие взаимоотношения людей (помочь, пожалеть, подарить, </w:t>
      </w:r>
    </w:p>
    <w:p>
      <w:pPr>
        <w:pStyle w:val="Normal"/>
        <w:autoSpaceDE w:val="false"/>
        <w:jc w:val="both"/>
        <w:rPr/>
      </w:pPr>
      <w:r>
        <w:rPr/>
        <w:t xml:space="preserve">обнять), их эмоциональное состояние (плакать, смеяться, радоваться, обижаться)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 xml:space="preserve">наречиями (близко, далеко, высоко, быстро, темно, тихо, холодно, жарко, скользко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пособствовать употреблению усвоенных слов в самостоятельной речи. К концу года </w:t>
      </w:r>
    </w:p>
    <w:p>
      <w:pPr>
        <w:pStyle w:val="Normal"/>
        <w:autoSpaceDE w:val="false"/>
        <w:jc w:val="both"/>
        <w:rPr/>
      </w:pPr>
      <w:r>
        <w:rPr/>
        <w:t xml:space="preserve">дошкольники должны иметь словарный запас не менее 1000-1200 сло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вуковая культура речи</w:t>
      </w:r>
    </w:p>
    <w:p>
      <w:pPr>
        <w:pStyle w:val="Normal"/>
        <w:autoSpaceDE w:val="false"/>
        <w:ind w:firstLine="708"/>
        <w:jc w:val="both"/>
        <w:rPr/>
      </w:pPr>
      <w:r>
        <w:rPr/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пособствовать развитию артикуляционного и голосового аппарата, вечевого дыхания, </w:t>
      </w:r>
    </w:p>
    <w:p>
      <w:pPr>
        <w:pStyle w:val="Normal"/>
        <w:autoSpaceDE w:val="false"/>
        <w:jc w:val="both"/>
        <w:rPr/>
      </w:pPr>
      <w:r>
        <w:rPr/>
        <w:t xml:space="preserve">слухового внимания. 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рамматический строй речи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вершенствовать грамматическую структуру реч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пражнять в употреблении некоторых вопросительных слов (кто, что, где) и несложных фраз, состоящих из 2-4 слов («Кисонька-мурысенька, куда пошла?»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вязная речь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могать детям отвечать на простейшие («что?», «кто?», «что делает?») и более сложные вопросы («во что одет?», «что везет?», «кому?», «какой?», «где?», «когда?», «куда?»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(обновке), о событии из личного опы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 время игр-инсценировок учить детей повторять несложные фразы. Помогать детям старше 2 лет 6 месяцев драматизировать отрывки из хорошо знакомых сказ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рмировать умение слушать небольшие рассказы без наглядного сопровожде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etersburgC;Times New Roman" w:hAnsi="PetersburgC;Times New Roman" w:eastAsia="PetersburgC;Times New Roman" w:cs="PetersburgC;Times New Roman"/>
        </w:rPr>
      </w:pPr>
      <w:r>
        <w:rPr>
          <w:b/>
        </w:rPr>
        <w:t>Принцип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нная программа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</w:t>
      </w:r>
    </w:p>
    <w:p>
      <w:pPr>
        <w:pStyle w:val="Normal"/>
        <w:jc w:val="both"/>
        <w:rPr/>
      </w:pPr>
      <w:r>
        <w:rPr>
          <w:b/>
        </w:rPr>
        <w:t>Формы работы по развитию речи: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/>
        <w:t>В работе с детьми младшего дошкольного возраста используются игровые, сюжетные и интегрированные формы образовательной деятельности</w:t>
      </w:r>
      <w:r>
        <w:rPr>
          <w:color w:val="C00000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ожет поделиться информацией («Ворону видел»), пожаловаться на неудобство (замерз, устал) и действия сверстника (отнимает). </w:t>
      </w:r>
    </w:p>
    <w:p>
      <w:pPr>
        <w:pStyle w:val="Normal"/>
        <w:ind w:firstLine="708"/>
        <w:jc w:val="both"/>
        <w:rPr/>
      </w:pPr>
      <w:r>
        <w:rPr/>
        <w:t xml:space="preserve">Сопровождает речью игровые и бытовые действия. </w:t>
      </w:r>
    </w:p>
    <w:p>
      <w:pPr>
        <w:pStyle w:val="Normal"/>
        <w:ind w:firstLine="708"/>
        <w:jc w:val="both"/>
        <w:rPr/>
      </w:pPr>
      <w:r>
        <w:rPr/>
        <w:t>Слушает небольшие рассказы без наглядного сопровожд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териально-техническое обеспечение: </w:t>
      </w:r>
      <w:r>
        <w:rPr/>
        <w:t>методическая литература, наглядно-дидактический материал, иллюстрации к детским произведениям; сюжетные картинки; предметные картинки; ноутбук.</w:t>
      </w:r>
    </w:p>
    <w:p>
      <w:pPr>
        <w:pStyle w:val="Normal"/>
        <w:ind w:firstLine="708"/>
        <w:jc w:val="both"/>
        <w:rPr/>
      </w:pPr>
      <w:r>
        <w:rPr/>
        <w:t>Программа рассчитана на  68 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134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 xml:space="preserve"> «Путешествие по территории участка» В.В.Гербова,  стр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 xml:space="preserve"> «Путешествие по комнате» В.В.Гербова,  стр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  <w:r>
              <w:rPr/>
              <w:t xml:space="preserve"> «Игра «Кто у нас хороший, кто у нас пригожий» В.В.Гербова,  стр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 xml:space="preserve"> «Игра-инсценировка «Про девочку Машу и Зайку – Длинное Ушко» В.В.Гербова,  стр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/>
              <w:t xml:space="preserve"> «Дидактическая игра «Поручения». Дид. упражнение «Вверх-вниз» В.В.Гербова,  стр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</w:t>
            </w:r>
            <w:r>
              <w:rPr/>
              <w:t xml:space="preserve"> «Чтение немецкой народной песенки «Три веселых братца» В.В.Гербова,  стр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</w:t>
            </w:r>
            <w:r>
              <w:rPr/>
              <w:t>«Дидактические игры «Поручения», «Лошадки» В.В.Гербова,  стр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</w:t>
            </w:r>
            <w:r>
              <w:rPr/>
              <w:t xml:space="preserve"> «Повторение сказки «Репка». Дид. упражнения «Кто что ест?», «Скажи «а»» В.В.Гербова,  стр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</w:t>
            </w:r>
            <w:r>
              <w:rPr/>
              <w:t>«Игры и упражнения на звукопроизношение (звук у). Чтение песенки «Разговоры» В.В. Гербова,  стр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</w:t>
            </w:r>
            <w:r>
              <w:rPr/>
              <w:t xml:space="preserve"> «Чтение рассказа Л.Н.Толстого «Был у Пети и Миши конь» В.В.Гербова,  стр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</w:t>
            </w:r>
            <w:r>
              <w:rPr/>
              <w:t xml:space="preserve"> «Рассматривание сюжетных картин» В.В.Гербова,  стр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</w:t>
            </w:r>
            <w:r>
              <w:rPr/>
              <w:t xml:space="preserve"> «Чтение рассказа Л.Н.Толстого «Спала кошка на крыше» В.В.Гербова,  стр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3</w:t>
            </w:r>
            <w:r>
              <w:rPr/>
              <w:t xml:space="preserve"> «Дидактическая игра «Кто ушел, кто пришел?». Чтение потешки «Наши уточки с утра» В.В.Гербова,  стр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4</w:t>
            </w:r>
            <w:r>
              <w:rPr/>
              <w:t xml:space="preserve"> «Дидактическое упражнение  «Ветерок». Чтение стихотворения А.Барто «Кто как кричит» В.В.Гербова,  стр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5</w:t>
            </w:r>
            <w:r>
              <w:rPr/>
              <w:t xml:space="preserve"> «Дидактическая игра «Это я придумал».  «Дидактические  упражнения и игры с кубиками и кирпичиками В.В.Гербова,  стр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6</w:t>
            </w:r>
            <w:r>
              <w:rPr/>
              <w:t xml:space="preserve"> Чтение потешки «Пошел котик на торжок» В.В.Гербова,  стр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7 </w:t>
            </w:r>
            <w:r>
              <w:rPr/>
              <w:t xml:space="preserve"> «Игра-инсценировка «Добрый вечер, мамочка» В.В.Гербова, 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8</w:t>
            </w:r>
            <w:r>
              <w:rPr/>
              <w:t xml:space="preserve"> Чтение сказки «Козлята и волк» В.В.Гербова,  стр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9</w:t>
            </w:r>
            <w:r>
              <w:rPr/>
              <w:t xml:space="preserve"> «Рассматривание сюжетных картин» В.В.Гербова,  стр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0</w:t>
            </w:r>
            <w:r>
              <w:rPr/>
              <w:t xml:space="preserve"> «Дидактическое упражнение  «Выше – ниже, дальше - ближе». В.В.Гербова,  стр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1</w:t>
            </w:r>
            <w:r>
              <w:rPr/>
              <w:t xml:space="preserve"> «Дидактические  игры на произношение звуков м-мь, п – пь, б –бь»  В.В.Гербова,  стр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2</w:t>
            </w:r>
            <w:r>
              <w:rPr/>
              <w:t xml:space="preserve"> «Дидактические  игры на произношение звуков м -мь, п – пь, б –бь»  В.В.Гербова,  стр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3</w:t>
            </w:r>
            <w:r>
              <w:rPr/>
              <w:t xml:space="preserve"> «Дидактические  упражнения на произношение звука ф». Дидактическая игра «Далеко – близко»  В.В.Гербова,  стр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4</w:t>
            </w:r>
            <w:r>
              <w:rPr/>
              <w:t xml:space="preserve"> «Инсценирование сказки В. Сутеева «Кто сказал мяу?» В.В.Гербова,  стр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5</w:t>
            </w:r>
            <w:r>
              <w:rPr/>
              <w:t xml:space="preserve"> «Дидактическая  игра «Подбери перышко»  В.В.Гербова,  стр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6</w:t>
            </w:r>
            <w:r>
              <w:rPr/>
              <w:t xml:space="preserve"> «Рассматривание иллюстраций В. Сутеева к сказке «Кто сказал мяу?» Повторение песенки «Пошел котик на торжок» В.В.Гербова,  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7</w:t>
            </w:r>
            <w:r>
              <w:rPr/>
              <w:t xml:space="preserve"> «Рассматривание сюжетных картин» В.В.Гербова,  стр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8</w:t>
            </w:r>
            <w:r>
              <w:rPr/>
              <w:t xml:space="preserve"> «Дидактические упражнения и  игры на произношение звука к». Чтение стихотворения К.Чуковского «Котауси и Мауси» В.В.Гербова,  стр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9</w:t>
            </w:r>
            <w:r>
              <w:rPr/>
              <w:t xml:space="preserve"> «Игра «Кто позвал?». Дидактическая игра «Это зима?» В.В.Гербова, стр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0</w:t>
            </w:r>
            <w:r>
              <w:rPr/>
              <w:t xml:space="preserve"> Чтение сказки Л.Н.Толстого «три медведя» В.В.Гербова,  стр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0</w:t>
            </w:r>
            <w:r>
              <w:rPr/>
              <w:t xml:space="preserve"> «Рассказывание без наглядного сопровождения» В.В.Гербова,  стр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1</w:t>
            </w:r>
            <w:r>
              <w:rPr/>
              <w:t xml:space="preserve"> «Дидактическая игра «Устроим кукле комнату». Дидактические упражнения на произношение звуков д, дь». Чтение стихотворения К.Чуковского «Котауси и Мауси» В.В.Гербова,  стр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2</w:t>
            </w:r>
            <w:r>
              <w:rPr/>
              <w:t xml:space="preserve"> «Упражнения на совершенствование звуковой культуры речи» В.В.Гербова,  ст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3</w:t>
            </w:r>
            <w:r>
              <w:rPr/>
              <w:t xml:space="preserve"> «Повторение знакомых сказок. Чтение потешки «Огуречик, огуречик» В.В.Гербова,  ст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4</w:t>
            </w:r>
            <w:r>
              <w:rPr/>
              <w:t xml:space="preserve"> «Дидактическое упражнение «Чья мама? Чей малыш?»» В.В.Гербова,  стр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5</w:t>
            </w:r>
            <w:r>
              <w:rPr/>
              <w:t xml:space="preserve"> «Повторение материала» В.В.Гербова,  стр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6</w:t>
            </w:r>
            <w:r>
              <w:rPr/>
              <w:t xml:space="preserve"> «Рассказывание сказки «Теремок». Чтение русской народной песенки «Ай, ду-ду, ду-ду, ду-ду» В.В.Гербова,  стр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7</w:t>
            </w:r>
            <w:r>
              <w:rPr/>
              <w:t xml:space="preserve"> «Составление рассказа на тему «Как мы птичек кормили» Упражнение на звукопроизношение и укрепление артикуляционного аппарата»  В.В.Гербова,  стр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8</w:t>
            </w:r>
            <w:r>
              <w:rPr/>
              <w:t xml:space="preserve"> «Чтение потешки «Наша Маша маленька…», стихотворения С.Капутикян «Маша обедает» В.В.Гербова,  стр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9</w:t>
            </w:r>
            <w:r>
              <w:rPr/>
              <w:t xml:space="preserve"> «Повторение стихотворения С.Капутикян «Маша обедает». Дидактическая игра «Чей, чья, чье» В.В.Гербова,  стр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0</w:t>
            </w:r>
            <w:r>
              <w:rPr/>
              <w:t xml:space="preserve"> «Рассматривание иллюстраций к сказке «Теремок». Дидактическое упражнение «Что я сделала?» В.В.Гербова,  стр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1</w:t>
            </w:r>
            <w:r>
              <w:rPr/>
              <w:t>«Инсценирование сказки «Теремок». В.В.Гербова,  стр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 </w:t>
            </w:r>
            <w:r>
              <w:rPr/>
              <w:t>«Рассматривание сюжетной картины». В.В.Гербова,  стр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3</w:t>
            </w:r>
            <w:r>
              <w:rPr/>
              <w:t>«Знакомство с рассказом Я.Тайца «Поезд». В.В.Гербова,  стр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4</w:t>
            </w:r>
            <w:r>
              <w:rPr/>
              <w:t xml:space="preserve"> «Рассматривание иллюстраций к сказке «Три медведя». Дидактическая игра «Чья картинка?» В.В.Гербова,  стр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5</w:t>
            </w:r>
            <w:r>
              <w:rPr/>
              <w:t>«Рассматривание сюжетных картин». В.В.Гербова,  стр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6</w:t>
            </w:r>
            <w:r>
              <w:rPr/>
              <w:t>«Чтение произведения К.Чуковского «Путаница». В.В.Гербова,  стр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7</w:t>
            </w:r>
            <w:r>
              <w:rPr/>
              <w:t xml:space="preserve"> «Рассматривание иллюстраций к произведению К.Чуковского «Путаница. Дидактическое упражнение «Что я делаю?» В.В.Гербова,  стр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8 </w:t>
            </w:r>
            <w:r>
              <w:rPr/>
              <w:t>«Рассказывание произведения К.Ушинского «Гуси» без наглядного сопровождения». В.В.Гербова,  стр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9 </w:t>
            </w:r>
            <w:r>
              <w:rPr/>
              <w:t>«Игра-инсценировка «Как машина зверят катала». В.В.Гербова,  стр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0 </w:t>
            </w:r>
            <w:r>
              <w:rPr/>
              <w:t>«Дидактическое упражнение «Не уходи от нас, киска!». Чтение стихотворения Г.Сапгира «Кошки» В.В.Гербова,  стр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1 </w:t>
            </w:r>
            <w:r>
              <w:rPr/>
              <w:t>«Дидактическое упражнение «Как можно медвежонка порадовать?». В.В.Гербова,  стр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2 </w:t>
            </w:r>
            <w:r>
              <w:rPr/>
              <w:t xml:space="preserve"> Дидактическое упражнение «Я ищу детей, которые полюбили бы меня». В.В.Гербова,  стр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3 </w:t>
            </w:r>
            <w:r>
              <w:rPr/>
              <w:t>«Чтение сказки «Маша и медведь». В.В.Гербова,  стр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4 </w:t>
            </w:r>
            <w:r>
              <w:rPr/>
              <w:t>«Купание куклы Кати». В.В.Гербова,  стр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5 </w:t>
            </w:r>
            <w:r>
              <w:rPr/>
              <w:t>«Чтение главы «Друзья» из книги Ч. Янчарского «Приключение Мишки Ушастика». Рассматривание картин из серии «Домашние животные». В.В.Гербова,  стр.85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6 </w:t>
            </w:r>
            <w:r>
              <w:rPr/>
              <w:t>«Чтение сказки Д.Биссета «Га-га-га». Рассматривание картины «Дети кормят курицу и цыплят В.В.Гербова,  стр.88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7 «</w:t>
            </w:r>
            <w:r>
              <w:rPr/>
              <w:t>Чтение сказки А. и П.Барто «Девочка-ревушка». Дидактическое упражнение «Так или не так?».В.В.Гербова,  стр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8</w:t>
            </w:r>
            <w:r>
              <w:rPr/>
              <w:t xml:space="preserve"> Рассматривание серии предметных картинок на тему «Семья». Вызвать интерес к занятию; учить отвечать на вопросы воспитателя предложениями. Консп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9 </w:t>
            </w:r>
            <w:r>
              <w:rPr/>
              <w:t xml:space="preserve"> Д\упр. «Ветерок». Чтение стихотворения А.Барто «Кто как кричит». С помощью султанчиков учить детей медленно выдыхать воздух через рот. Познакомить детей со стихотворением загадкой. Развивать речевое дыхание. Совершенствовать речевой слух. Воспитывать интерес к занятию. Консп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Тема 60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то живет у бабушки.  Учить отгадывать загадки. Развивать речь. Формировать интерес к занятию. Консп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1</w:t>
            </w:r>
            <w:r>
              <w:rPr/>
              <w:t xml:space="preserve"> Кто нам помогает? (о няне). Игра «Кто что делает?» Формировать представления о труде взрослых и воспитывать уважительное отношение к нему; учить называть действия, изображенные на сюжетных картинках, отвечать на вопросы, называть предметы помощники няни и их назначение, обогащать словарный запас. Консп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2 </w:t>
            </w:r>
            <w:r>
              <w:rPr/>
              <w:t xml:space="preserve"> Чтение А.Барто «Солнышко». Вызвать интерес к занятию; познакомить с произведением; учить отвечать на вопросы; развивать речь, мелкую моторику.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3 </w:t>
            </w:r>
            <w:r>
              <w:rPr/>
              <w:t xml:space="preserve"> Знакомство с игрушечным зайцем. Игра «Найди пару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точнить представления детей о внешнем виде зайца; развивать память, мышление; воспитывать бережное отношение к игрушкам.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4 </w:t>
            </w:r>
            <w:r>
              <w:rPr/>
              <w:t xml:space="preserve"> Чтение потешки ладушки. Вызвать интерес к произведению; учить детей выполнять движения соответственно тексту; активизировать речь. 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5 </w:t>
            </w:r>
            <w:r>
              <w:rPr/>
              <w:t xml:space="preserve"> Рассматривание серии предметных картинок на тему «Весн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звать желание отвечать на вопросы воспитателя. Формировать интерес к рассматриванию картинок.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6 </w:t>
            </w:r>
            <w:r>
              <w:rPr/>
              <w:t xml:space="preserve"> Чтение В. Бианки «Лис и мышонок». Познакомить детей с произведением. Развивать речь. Воспитывать доброе отношение к животным. 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7 </w:t>
            </w:r>
            <w:r>
              <w:rPr/>
              <w:t xml:space="preserve"> Рассматривание птичек. Игра «Что делают птички». Учить различать и называть птиц, строение их. Побуждать отвечать на вопросы воспитателя. Воспитывать заботливое отношение к птицам. Консп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8 </w:t>
            </w:r>
            <w:r>
              <w:rPr/>
              <w:t xml:space="preserve"> Чтение песенки «Курочка рябушечка». Познакомить с содержанием песенки; учить угадывать птицу по описанию, отвечать на вопросы; побуждать различать птиц и их детёнышей; формировать умение слушать песенку и понимать её содержание. Консп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особие к программ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рограмма «От рождения до школы» под ред. Н.Е.Вераксы, Т.С.Комаровой, М.А.Васильевой – М.: Мозаика-Синтез, 20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eastAsia="en-US"/>
        </w:rPr>
        <w:t>Гербова В.В.: Развитие речи в детском саду 1-я младшая группа (2 – 3 года) — М.: Мозаика-Синтез, 2014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Наглядно-дидактическое пособие: Развитие речи в детском саду: для работы с детьми 2-3 лет. Гербова В.В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-Bold">
    <w:altName w:val="Times New Roman"/>
    <w:charset w:val="cc"/>
    <w:family w:val="auto"/>
    <w:pitch w:val="default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04:00Z</dcterms:created>
  <dc:creator>Samsung</dc:creator>
  <dc:description/>
  <cp:keywords/>
  <dc:language>en-US</dc:language>
  <cp:lastModifiedBy>User</cp:lastModifiedBy>
  <cp:lastPrinted>2014-09-30T09:17:00Z</cp:lastPrinted>
  <dcterms:modified xsi:type="dcterms:W3CDTF">2024-09-23T16:37:00Z</dcterms:modified>
  <cp:revision>22</cp:revision>
  <dc:subject/>
  <dc:title/>
</cp:coreProperties>
</file>