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уг  «Наша Родина – Урал» - старшая груп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оспитывать 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eastAsia="ru-RU"/>
          </w:rPr>
          <w:t>любовь к малой Родине</w:t>
        </w:r>
      </w:hyperlink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, к родному краю, природе, родному дому, детскому саду, улице.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акреплять представление о себе,  как о жителе села Миасское.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ызвать эмоциональный откли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экран, проектор, деревянные ложки, тюбитейка, платки, </w:t>
      </w:r>
      <w:r>
        <w:rPr>
          <w:rFonts w:cs="Times New Roman" w:ascii="Times New Roman" w:hAnsi="Times New Roman"/>
          <w:sz w:val="32"/>
          <w:szCs w:val="32"/>
        </w:rPr>
        <w:t>столы, на которых лежат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инные скатерти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авай на рушнике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вар с заварным чайником,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на самоваре связка сушек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азносе конфеты, баранки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блюде блины, калачи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Все настоящее. После досуга проводится чаепитие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 и дети в казачьих костюмах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ходят под песню «Уральская рябинушка» в зал и садятс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 Когда говорят о России - я вижу свой синий Урал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девочки сосны босые сбегают с заснеженных скал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(на экране презентация «Природа Урала»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Ребята,  мы с вами живем на Урале.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Чудесна природа Урала: лесистые горы, голубые озера, быстрые реки. Уральская земля не только  красива, но  и сказочно богата. Уральские </w:t>
      </w:r>
      <w:r>
        <w:rPr>
          <w:rFonts w:cs="Times New Roman" w:ascii="Times New Roman" w:hAnsi="Times New Roman"/>
          <w:sz w:val="32"/>
          <w:szCs w:val="32"/>
          <w:lang w:eastAsia="ru-RU"/>
        </w:rPr>
        <w:t>самоцветы и драгоценные камни славятся на весь мир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 экране слайд «Камни-самоцветы»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яется песня «Наша Родина – Урал» (солистка воспитатель)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Не найду угла другого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Чтоб меня душой завлек –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Дом родной – села родного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ердцу милый уголок.</w:t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(на  экране презентация «Наше село сегодня»)</w:t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Родина - это то место, где ты родился и вырос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Ребята, как называется село, в котором мы живем? (ответы детей)</w:t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А почему оно так называется? (ответы детей)</w:t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Есть много легенд о названиях рек, сел, городов. Я знаю одну очень древнюю легенду о нашей реке. Когда-то в этих местах появились башкиры. Небольшой отряд башкирских воинов много дней шел по уральским степям и лесам под знойным летним солнцем. Утомились воины, устали их кони  и   как они обрадовались, когда увидели впереди блеснувшую речную гладь. Первыми увидели речку два воина: одного звали Ми, а другого Яс. По их именам и назвали нашу речку Ми-Яс.</w:t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(на экране слайд «Миасская крепость»)</w:t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е  Миасское - это старинное село. А начиналось оно со строительства крепости, в которой жили казаки.  И называли  его тогда  казачьей станицей. Было в станице место, где сходились все улицы и название ей было Станичная площадь. На этой площади часто устраивали  ярмарки. На такую ярмарку приезжал народ со всех окрестных деревень, и шла  бойкая торговля разными товарами. Давайте и мы сейчас устроим здесь ярмарку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(на экране слайд «Деревенская ярмарка в старые времена»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й, люди добрые! Вам ли сегодня по домам сидеть, да в окно глядеть? Вам ли туманиться, грустить да печалиться! Пожалуйте на нашу ярмарку! Веселья вам да радости!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Ходят девочки-коробейники с баранками да калачами, мальчик продает ложки, воспитатель платки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очки-зазывалы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Любят девочки –подружки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 маком бублики и сушк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2. Не жалейте рублики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аются калачи да бублик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Дешевле рублика,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ва с маком бублика,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рите, милые, да поскорей!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очки поют песню «Бай качи-качи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Мальчики-зазывалы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ары-бары  растобары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ть хорошие товары.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товар, а сущий клад.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бирайте нарасхват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ожки…. Ложки…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аются ложк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Только в руки их возьмешь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 ними спляшешь и споешь!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  <w:lang w:eastAsia="ru-RU"/>
        </w:rPr>
        <w:t>Я на ярмарке был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Ложки разные купил</w:t>
      </w:r>
      <w:r>
        <w:rPr>
          <w:rFonts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еревянные резные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Яркие и расписные,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ет  ансамбль  ложкарей р.н.м. «Подгорная»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едущая: Кто-то любит шоколад, вкусные ватрушки…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у а мы потанцевать и  попеть частушки!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рипевки озорные  частушки заводные!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Мальчики поют «Частушки»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едущая: Ребята, а  знаете  ли  вы какие  народы  проживают  на Урале?   Дети каких национальностей есть у нас в группе?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Дети</w:t>
      </w:r>
      <w:r>
        <w:rPr>
          <w:rFonts w:cs="Times New Roman" w:ascii="Times New Roman" w:hAnsi="Times New Roman"/>
          <w:sz w:val="32"/>
          <w:szCs w:val="32"/>
          <w:lang w:eastAsia="ru-RU"/>
        </w:rPr>
        <w:t>: Русские, татары, башкиры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едущая: Но все-таки больше у нас в группе детей русских. Посмотрите на экран. Это старинная русская одежда. Так одевались девушки, а так одевались юноши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( слад «Старинная  русская одежда»)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авайте поиграем в нашу русскую уральскую игру  «Кондалы»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гра «Кондалы»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Люди разных национальностей живут у нас на Урале: русские,  башкиры, ханты, манси, удмурты, коми.        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 них свой язык, свои песни, свои сказки, свои обычаи и свои игры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от это женский башкирский костюм, а это мужской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слайд «Башкирская национальная одежда»)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Хорошо на ярмарке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еселится детвора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сейчас у нас начнется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Башкирская игра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гра 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iCs/>
          <w:sz w:val="32"/>
          <w:szCs w:val="32"/>
          <w:lang w:eastAsia="ru-RU"/>
        </w:rPr>
        <w:t>Юрта»</w:t>
      </w:r>
    </w:p>
    <w:p>
      <w:pPr>
        <w:pStyle w:val="Style16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Весной, после посевной в башкирских селах и сейчас устраивается народное гуляние, которое называлось сабантуй. Звучит башкирская народная музыка, танцоры исполняют народные танцы, поют народные песни. Богатыри меряются силами, всадники наперегонки скачут на конях .</w:t>
      </w:r>
    </w:p>
    <w:p>
      <w:pPr>
        <w:pStyle w:val="Style16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(слайд «Скачки)</w:t>
      </w:r>
    </w:p>
    <w:p>
      <w:pPr>
        <w:pStyle w:val="Style16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А это татарская одежда; мужская и женская. Посмотрите…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слайд «Татарская  национальная  одежда»)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игру татарскую веселую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играем мы сейчас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Игра 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iCs/>
          <w:sz w:val="32"/>
          <w:szCs w:val="32"/>
          <w:lang w:eastAsia="ru-RU"/>
        </w:rPr>
        <w:t>Тюбитейка»</w:t>
      </w:r>
    </w:p>
    <w:p>
      <w:pPr>
        <w:pStyle w:val="Style16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дущая: Ну что ж, делу время, а потехе - час.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й, друзья, идите в круг смело, без опаски.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м сегодня лучший друг, тот, кто любит пляски.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Дети  исполняют  танец «Варвара»-р.н.м.)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2слайда:  «Масленница»,  «Блины»)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едущая:  А весной всегда  праздновали 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ирокую  Масленницу: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иму провожали, чучело сжигали,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 горок  катались,  да блинами объедались.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вочки  исполняют  песню «Блины»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едущая: Наступает час прощань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у порадовали, ну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веселил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! 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ямо медом на сердце полили! 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вам пожелаю: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мире жить и всем дружить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одным краем дорожить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 на праздниках веселых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еть, плясать и не  тужить!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Наше развлечение  я хочу закончить отрывком из стихотворения о нашем селе Миасское, которое написал мой папа, наш местный поэт В.Г.Первых. </w:t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Я за судьбу свою теперь спокоен. </w:t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Ты словно город в зареве огней.</w:t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Миасское – село мое родное,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Частица  милой родины моей.</w:t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(Слайд «Площадь нашего села сегодня»)</w:t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32"/>
          <w:szCs w:val="32"/>
        </w:rPr>
        <w:t>(Под  спокойную  музыку русскую  народную мелодию  дети уходят из зала в группу на чаепит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omedicin.ru/klassnij-chas-rodina-moya-malaya-rodina/index.html&amp;sa=D&amp;ust=1572483469895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6:00Z</dcterms:created>
  <dc:creator>PC</dc:creator>
  <dc:description/>
  <cp:keywords/>
  <dc:language>en-US</dc:language>
  <cp:lastModifiedBy>Людмила</cp:lastModifiedBy>
  <dcterms:modified xsi:type="dcterms:W3CDTF">2024-09-23T18:35:00Z</dcterms:modified>
  <cp:revision>23</cp:revision>
  <dc:subject/>
  <dc:title/>
</cp:coreProperties>
</file>