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singl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single"/>
          <w:shd w:fill="FFFFFF" w:val="clear"/>
          <w:vertAlign w:val="baseline"/>
          <w:lang w:val="ru-RU"/>
        </w:rPr>
        <w:t xml:space="preserve">Лексическая тема: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singl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single"/>
          <w:shd w:fill="FFFFFF" w:val="clear"/>
          <w:vertAlign w:val="baseline"/>
          <w:lang w:val="ru-RU"/>
        </w:rPr>
        <w:t>«Откуда хлеб пришёл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Лексико-грамматические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игры и упражнени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spacing w:lineRule="atLeast" w:line="12" w:before="0" w:after="0"/>
        <w:ind w:left="420" w:right="0" w:hanging="4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Игра «Что делать?»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Н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азывание действий и составление предложений с ними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.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(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П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ри необходимости  дать пояснени: боронить – значит рыхлить землю, разбивать комья; вносить удобрения – подкармливать и т.д.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ахать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– Тракторист пашет землю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Сеять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 –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Люди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(хлеборобы) сеют пшеницу (рожь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одкармливать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 –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Человек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подкармливает посевы удобрениям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Убирать урожай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– Комбайн убирает урожай с полей (косит, молотит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Хранить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– Собранное зерно везут хранить на элеватор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ыпекать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– На хлебозаводе (в пекарне) из муки выпекают хлеб (ржаной, пшеничный).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spacing w:lineRule="atLeast" w:line="12" w:before="0" w:after="0"/>
        <w:ind w:left="420" w:right="0" w:hanging="4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Игра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«Вставь вместо паузы слово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single"/>
          <w:shd w:fill="FFFFFF" w:val="clear"/>
          <w:vertAlign w:val="baseline"/>
          <w:lang w:val="ru-RU"/>
        </w:rPr>
        <w:t>ХЛЕБ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»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Я знаю пословицу о ...</w:t>
        <w:br/>
        <w:t>Мама купила пшеничный...</w:t>
        <w:br/>
        <w:t>Дети едят суп с...</w:t>
        <w:br/>
        <w:t>Ваня по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ё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л в магазин за...</w:t>
        <w:br/>
        <w:t>Я не люблю, есть суп без...</w:t>
        <w:br/>
        <w:t>У меня дома нет...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spacing w:lineRule="atLeast" w:line="12" w:before="0" w:after="0"/>
        <w:ind w:left="420" w:right="0" w:hanging="4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Упражнение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Назови со словом «нет»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рожь – нет ржи                                                      пшеница – нет пшениц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зерно – нет зерна                                                   колос – нет колос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колосья – нет колосьев                                         сеялка – нет сеялк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комбайн – нет комбайна                                       каравай – нет каравая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spacing w:lineRule="atLeast" w:line="12" w:before="0" w:after="0"/>
        <w:ind w:left="420" w:right="0" w:hanging="4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Игра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«Назови ласково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Зерно - …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..........................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хлеб - …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............................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сухарь - …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.........................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ряник - …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.......................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spacing w:lineRule="atLeast" w:line="12" w:before="0" w:after="0"/>
        <w:ind w:left="420" w:right="0" w:hanging="4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Упражнение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Один - много»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Батон – батоны,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колос -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...............................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зерно -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...............................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булка -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...............................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комбайн -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...........................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крошка -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 ..............................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spacing w:lineRule="atLeast" w:line="12" w:before="0" w:after="0"/>
        <w:ind w:left="420" w:right="0" w:hanging="4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Упражнение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«Посчитай до пяти»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дин колос, два …, три …, четыре …, пять …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дна мельница, две …, три …, четыре …, пять 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Одно зернышко, два..., три..., четыре..., пять.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spacing w:lineRule="atLeast" w:line="12" w:before="0" w:after="0"/>
        <w:ind w:left="420" w:right="0" w:hanging="4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Упражнение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«Назови, какой бывает хлеб»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шеничный, ржаной, свежий, мягкий, вкусный, полезный, пышный, хрустящий, душистый, пахучий, поджаристый, ароматный, аппетитный, поджаренный,  сухой…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spacing w:lineRule="atLeast" w:line="12" w:before="0" w:after="0"/>
        <w:ind w:left="420" w:right="0" w:hanging="4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Упражнение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«Назови, какой? какая? какое?»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оле с рожью – ржаное пол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оле с пшеницей – … (пшеничное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оле с овсом – …(овсяное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оле с кукурузой – … (кукурузное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оле с гречихой – … (гречишное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оле c просом – … (просяное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Масло из льна – …(льняное масло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Масло из  подсолнечника  –  … (подсолнечное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Масло из кукурузы – … (кукурузное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Хлеб из ржи – ржаной хлеб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Хлеб из пшеницы – … (пшеничный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Каша из пшена – пшенная каш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Каша из овса – … (овсяная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Каша из кукурузы – … (кукурузная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Каша из гречихи – (гречневая).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spacing w:lineRule="atLeast" w:line="12" w:before="0" w:after="0"/>
        <w:ind w:left="420" w:right="0" w:hanging="4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Упражнение «Повтори с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короговорки про хлеб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*Хорош пирожок, внутри творожок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*Бублик, баранку, батон и буханку пекарь из теста испек спозаранку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*Шла Саша по шоссе и сосала сушку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*Пекарь пёк пироги в печ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*Саша любит сушки, Соня – ватрушк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*Ш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ё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222222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л Глеб с хлебом, шла Оля с солью.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708"/>
          <w:tab w:val="left" w:pos="420" w:leader="none"/>
        </w:tabs>
        <w:spacing w:lineRule="atLeast" w:line="12" w:before="0" w:after="0"/>
        <w:ind w:left="420" w:right="0" w:hanging="4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Загадк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Ты не клюй меня, дружок, голосистый петушок.</w:t>
        <w:br/>
        <w:t>В землю т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ё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лую уйду, к солнцу колосом взойду.</w:t>
        <w:br/>
        <w:t>В нем тогда, таких как я, будет целая семья.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single"/>
          <w:shd w:fill="FFFFFF" w:val="clear"/>
          <w:vertAlign w:val="baseline"/>
        </w:rPr>
        <w:t>(Зерно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всом не кормят, кнутом не гонят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А как пашет, семь плугов тащит.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single"/>
          <w:shd w:fill="FFFFFF" w:val="clear"/>
          <w:vertAlign w:val="baseline"/>
        </w:rPr>
        <w:t>(Трактор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есной в землю бросается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Летом на свежем воздухе разгуляется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сенью в печи закаляется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Люди запахом его привлекаются.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single"/>
          <w:shd w:fill="FFFFFF" w:val="clear"/>
          <w:vertAlign w:val="baseline"/>
        </w:rPr>
        <w:t>(Хлеб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тгадать легко и быстро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Мягкий, пышный и душистый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н и черный, он и белый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А бывает подгорелый.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single"/>
          <w:shd w:fill="FFFFFF" w:val="clear"/>
          <w:vertAlign w:val="baseline"/>
        </w:rPr>
        <w:t>(Хлеб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Что на сковородку наливают</w:t>
        <w:br/>
        <w:t>Да вчетверо сгибают?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single"/>
          <w:shd w:fill="FFFFFF" w:val="clear"/>
          <w:vertAlign w:val="baseline"/>
        </w:rPr>
        <w:t>(Блины.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 печь сперва его сажают,</w:t>
        <w:br/>
        <w:t>Корабль-великан не по морю плывет.</w:t>
        <w:br/>
        <w:t>Корабль-великан по земле идет.</w:t>
        <w:br/>
        <w:t>Поле пройдет — урожай соберет.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single"/>
          <w:shd w:fill="FFFFFF" w:val="clear"/>
          <w:vertAlign w:val="baseline"/>
        </w:rPr>
        <w:t>(Комбайн)</w:t>
      </w:r>
    </w:p>
    <w:sectPr>
      <w:type w:val="nextPage"/>
      <w:pgSz w:w="11906" w:h="16838"/>
      <w:pgMar w:left="850" w:right="850" w:gutter="0" w:header="0" w:top="850" w:footer="0" w:bottom="850"/>
      <w:pgBorders w:display="allPages" w:offsetFrom="text">
        <w:top w:val="double" w:sz="42" w:space="3" w:color="000000"/>
        <w:left w:val="double" w:sz="42" w:space="3" w:color="000000"/>
        <w:bottom w:val="double" w:sz="42" w:space="3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50:08Z</dcterms:created>
  <dc:creator>ноут</dc:creator>
  <dc:description/>
  <dc:language>en-US</dc:language>
  <cp:lastModifiedBy>ноут</cp:lastModifiedBy>
  <dcterms:modified xsi:type="dcterms:W3CDTF">2024-09-23T13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7B4F16C8D42D39313AC4FBA760BEA_12</vt:lpwstr>
  </property>
  <property fmtid="{D5CDD505-2E9C-101B-9397-08002B2CF9AE}" pid="3" name="KSOProductBuildVer">
    <vt:lpwstr>1049-12.2.0.18283</vt:lpwstr>
  </property>
</Properties>
</file>