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вление образования администрации муниципальн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ния городского округа «Усинск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е бюджетное дошкольное образовательное учрежд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Детский сад» с.Усть-Ус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Усинск» кар кытшын муниципальнöй юкöнлöн администрацияс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йöзöс велöдöмöн веськöдлан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н «Челядьöс видзан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колаöдз велöдан Усвавом сикт муниципальнöй сьöмкуд учрежд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учно-методическа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бо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одвижная игра-совершенствование основных движений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</w:t>
      </w:r>
      <w:r>
        <w:rPr>
          <w:b/>
          <w:sz w:val="28"/>
          <w:szCs w:val="28"/>
        </w:rPr>
        <w:t>Воспитатель: Кузиванова Ирина Александров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Глава 1. Теоретические основы подвижной игры, как средство совершенствования основных движений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.1.Значение подвижных игр. Взгляды педагогов и психологов на развитие подвижной игры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одвижная игра – одно из важных средств всестороннего воспитания детей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дошкольного возраста. Характерная её особенность – комплексность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воздействия на организм и на все стороны личности ребёнка: в игр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осуществляется физическое, умственное, нравственное, эстетическое 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трудовое воспитание.  [13; с.126]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одвижные игры зародились в далёком прошлом в недрах народного быта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Состязания в силе, ловкости, быстроте, меткости издавна были широко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распространены среди детей и подростков в сёлах и городах. С развитием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едагогической мысли происходил постепенный отбор наиболе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целесообразных в воспитательном отношении игр. Наряду с творческим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играми, возникающими в самостоятельной деятельности детей («Салки»,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«Прятки»), создавались новые игры с установленным, закреплённым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содержанием и определёнными правилами, преследующими, помимо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оздоровительных, воспитательно-оздоровительные цели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рогрессивные русские учёные-педагоги, психологи, врачи, гигиенисты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(Е.А. Покровский, П.Ф.Лесгафт, Н.К. Крупская, А.С. Макаренко, Л.С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Выготский, В.В. Гориневский, А.В. Запорожец, А.П. Усова, Д.Б. Эльконин,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Научно-методическая работа Кузивановой И.А., воспитателя МБДОУ «Детский сад» с.Усть-Уса                                                                                                                                               4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В.Г. Яковлев, Р.И. Жуковский и другие) раскрыли значение игры как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деятельности, способствующей качественным изменениям в физическом и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психическом развитии ребёнка, оказывающей разностороннее влияние на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формирование его личности. Разработкой подвижных игр, изучением их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значением в физическом воспитании детей разного возраста занимались и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</w:rPr>
        <w:t>продолжают заниматься учёные и практики.    [7; с. 6]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 xml:space="preserve">Задача дошкольных учреждений – обеспечить всестороннее воспитание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детей. Эта задача осуществляется различными средствами, среди которых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важное место принадлежит игре. Подвижная игра имеет большое значение как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средство  физического воспитания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 xml:space="preserve">В играх закрепляются навыки движений, которые становятся более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точными, координированными: дети приучаются выполнять движения в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различных изменяющихся условиях, ориентироваться в обстановке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 xml:space="preserve">Весёлое настроение является существенным элементом игры и оказывает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положительное влияние на состояние нервной системы ребёнка; радостное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настроение сопровождаются физиологическими изменениями в организме: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повышается деятельность сердца и дыхательного аппарата. Сила и искренность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переживаний детей во время игры делают её эффективным средством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воспитания, поэтому воспитатель должен проводить игру живо, интересно,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эмоционально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/>
        <w:t xml:space="preserve">Научно-методическая работа Кузивановой И.А., воспитателя МБДОУ «Детский сад» с.Усть-Уса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5</w:t>
      </w: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В результате систематического проведения игр и правильного руководства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ими можно воспитывать у детей важнейшие волевые качества; выдержку,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дисциплинированность, умение регулировать свои действия, своё поведение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Академик И.П. Павлов установил наличие в коре головного мозга двух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процессов: возбуждения и торможения. Чем моложе ребёнок, тем в большей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степени возбуждение преобладает над торможением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Важно установить равновесие между этими процессами и сделать их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подвижными. В ряде игр имеются такие правила, которые развивают у детей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торможение. Так, в игре «Совушка» все «птицы» замирают на месте. Дети, у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которых слабо развиты процессы торможения, шевелятся, делают различные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движения. Только после систематического проведения игр, требующих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выдержку, торможения, дети перестают нарушать правила, начинают проявлять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выдержку, самообладание; у них развиваются тормозные процессы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Игры способствуют умственному развитию ребёнка. С помощью игр у детей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расширяются и углубляются представления об окружающей деятельности,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развивается внимание, память, наблюдательность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При помощи подвижных игр можно воспитывать у детей такие моральные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качества, как смелость, решительность, честность, чувство товарищества,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коллективизм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Воспитатель приучает детей играть дружно, не ссориться, подчинять свои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/>
        <w:t xml:space="preserve">Научно-методическая работа Кузивановой И.А., воспитателя МБДОУ «Детский сад» с.Усть-Уса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желания общим для всех правилам игры: воспитывает навыки культурного,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дисциплинированного поведения в коллективе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Многие игры помогают педагогу воспитывать у детей эстетические чувства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Ритмичность, точность, плавность движений, чёткие построения (пары,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колонны, в круг), различные фигуры, образы, передаваемые детьми,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выразительное произнесение текста, - всё это вызывает у детей чувство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удовольствия, способствует пониманию красоты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</w:rPr>
        <w:t xml:space="preserve">     </w:t>
      </w:r>
      <w:r>
        <w:rPr>
          <w:sz w:val="28"/>
        </w:rPr>
        <w:t>Игра – одно из важных средств всестороннего развития дошкольника. [7; с.7]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Профессор П.Ф. Лесгафт писал: «Игра есть упражнение, при посредстве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которого ребёнок готовится к жизни. Игры составляют самое выгодное занятие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для ребёнка, при посредстве которого он обыкновенно приучается к тем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действиям, которые ложатся в основание его привычек и обычаев, причём эти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занятия обыкновенно связаны с возвышающим чувством удовольствия»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Игра для ребёнка – подлинная жизнь. А.П. Усова отмечала: «Правильно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организовать жизнь и деятельность детей – значит и правильно их воспитывать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Эффективным процесс воспитания может быть осуществлён в формах игры и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игровых взаимоотношений именно потому, что ребёнок здесь не учится жить, а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</w:rPr>
        <w:t>живёт своей жизнью».   [16; с.306]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В теорию игры значительный вклад внесла Н.К. Крупская. Подчёркивая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социальный характер детских игр, отражение в них явлений жизни, она прежде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всего видела в игре средство расширения впечатлений и представлений об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/>
        <w:t xml:space="preserve">Научно-методическая работа Кузивановой И.А., воспитателя МБДОУ «Детский сад» с.Усть-Уса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окружающей действительности, связи с него. «Для ребят дошкольного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возраста, писала она, - игры имеют исключительное значение: игра для них –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учёба, игра для них – труд, игра для них – серьёзная форма воспитания. Игра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</w:rPr>
        <w:t>для дошкольников – способ познания окружающего».          [16; с.300]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Высоко оценивая воспитательную роль игр детей.  А.С. Макаренко писал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«Игра имеет важное значение в жизни ребёнка, имеет то же значение, какое у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взрослого имеет деятельность, работа, служба. Каков ребёнок в игре, таков во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многом он будет в работе, когда вырастет. Поэтому воспитание будущего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деятеля происходит, прежде всего, в игре»               [16; с.301]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Рассмотрев, взгляды педагогов, психологов на игру, мы видим, что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подвижная игра расширяет общий кругозор детей, стимулируют использование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знаний об окружающем мире, человеческих поступках, поведении животных;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пополняют словарный запас; совершенствуют психические процессы. Таким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образом, подвижные игры – действенное средство разностороннего развития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.2. Виды подвижных игр. Классификация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Сюжетные игры. Игры этого вида строятся на основе опыта детей,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имеющихся у них представлений и знаний об окружающей жизни, профессиях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(лётчик, пожарный, и.т. д), средствах транспорта (автомобиль, поезд, самолёт),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явлениях природы, образе жизни и повадках животных и птиц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Некоторые особенности поведения животных (хитрость лисы, повадки </w:t>
      </w:r>
    </w:p>
    <w:p>
      <w:pPr>
        <w:pStyle w:val="Normal"/>
        <w:rPr>
          <w:sz w:val="28"/>
          <w:szCs w:val="28"/>
        </w:rPr>
      </w:pPr>
      <w:r>
        <w:rPr/>
        <w:t xml:space="preserve">Научно-методическая работа Кузивановой И.А.,воспитателя МБДОУ «Детский сад» с.Усть-Уса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хищников), наиболее характерные моменты выполнения трудовых действий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людьми разных профессий, особенности движения различных транспортных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средств служат основой для развёртывания сюжета и установления правил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игры. Сюжет игры и правила обуславливают характер движений играющих. В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одном случае малыши, подражая лошадкам, бегают, высоко поднимая колени, в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другом – прыгают, как зайчики, в третьем – им надо суметь влезть на лестницу,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как пожарным, и.т.д. В сюжетных играх, таким образом, выполняемые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</w:rPr>
        <w:t>движения носят в основном имитационный характер.    [11; с.6]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Дети начинают, прекращают или изменяют движения в соответствии с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правилами игры, которые обычно тесно связаны с сюжетом и определяют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поведение и взаимоотношения играющих. В некоторых сюжетных играх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действия играющих определяются текстом ( «У медведя в бору», «Гуси» и др.)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Одной из особенностей  подвижных игр с сюжетами является возможность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воздействия на детей через образы, роли, которые они выполняют, через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равила, подчинение которым обязательно для всех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Сюжетные подвижные игры преимущественно коллективные, количество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играющих может быть различным (от 5 до 25), и это позволяет широко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использовать игры в разных условиях и с разными целями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В сюжетных играх обычно основная масса детей изображает, например,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птичек, зайчиков, а один ребёнок или воспитатель становятся исполнителем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ответственной роли волка, лисы, кота. Действия детей тесно взаимосвязаны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/>
        <w:t xml:space="preserve">Научно-методическая работа Кузивановой И.А., воспитателя МБДОУ «Детский сад» с.Усть-Уса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Так, активность ребёнка, исполняющего роль волка, побуждает и остальных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участников игры – зайцев двигаться быстрее, энергичнее. Это и составляет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игровые действия детей. Однако каждый ребёнок, играя, проявляет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самостоятельность, инициативу, быстроту и ловкость в меру своих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возможностей. Поскольку в играх этой группы действует, подчиняясь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правилам, коллектив детей, это во многом определяет их поведение и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взаимоотношения. Малыши приучаются к согласованным коллективным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действиям в определённых условиях, учатся изменять способ и характер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движений по сигналам и в соответствии с правилами. ( Например: дети,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изображающие поезд, передвигаясь друг за другом, стараются не наталкиваться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на идущего впереди).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Сюжетные подвижные игры имеют широкое применение во всех возрастных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группах детского сада. Однако в младшем дошкольном возрасте особенно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популярны. Игры проводятся под непосредственным руководством взрослого,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что создаёт благоприятные условия для педагогического воздействия на детей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В сюжетных играх дети очень непосредственны, перевоплощаясь в персонажей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игры, увлекаясь ею, они многократно повторяют такие движения, как ходьба,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бег, прыжки, ползание, подлезание. Эти виды движений чаще всего входят в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содержание игр малышей, на них основаны игровые действия, необходимые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для решения игровых задач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Меньшие возможности в сюжетных подвижных играх имеются для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/>
        <w:t xml:space="preserve">Научно-методическая работа Кузивановой И.А., воспитателя МБДОУ «Детский сад» с.Усть-Уса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упражнения детей младшего дошкольного возраста в таких движениях, как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бросание и ловля мяча, прокатывание мячей, шаров в определённом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направлении и в цель, лазанье по гимнастическим лестницам. Младшие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дошкольники ещё слабо владеют этими движениями, поэтому игровые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ситуации не только не создают выгодные условия для их выполнения, а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наоборот, ещё больше затрудняют детей. Следовательно, обучение малышей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этим движениям наиболее целесообразно проводить в форме упражнений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Построение игр для малышей имеет свои особенности. Так, выполнение более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сложных движений в них должно происходить в спокойной обстановке, когда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внимание детей не отвлекают никакие дополнительные сигналы. Тогда малыши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действуют спокойно и могут выполнить движение без излишней торопливости,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например: зайцы скачут на лужайке, когда волка нет. Подача сигнала к смене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действий, появление ловящего являются сильными раздражителями,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отвлекающими внимание детей от качества выполнения движений. В этом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случае от детей и не следует требовать точного воспроизведения движения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изображаемого ими персонажа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В наиболее выгодных для выполнения движений условиях, складывающихся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в процессе игры, можно привлечь внимание ребёнка к правильному их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выполнению путём показа, пояснения использования образов, которым дети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одражают, и предъявить уже определённые требования к их воспроизведению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В других условиях дети просто убегают и на точность движений в таких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/>
        <w:t xml:space="preserve">Научно-методическая работа Кузивановой И.А., воспитателя МБДОУ «Детский сад» с.Усть-Уса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1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случаях мало обращают внимания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В сюжетных играх для малышей есть и ответственные роли. Чаще всего их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выполняет воспитатель.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Бессюжетные игры. Бессюжетные игры типа ловишек, перебежек очень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близки к сюжетным – в них лишь нет образов, которым дети подражают, все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остальные компоненты те же: наличие правил, ответственных ролей (ловишек,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салок), взаимосвязанные игровые действия всех участников. Эти игры, так же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как и сюжетные, основаны на простых движениях, чаще всего беге в сочетании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с ловлей и прятанием и.т.п. такие игры доступны и младшим, и старшим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дошкольникам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Однако следует учесть, что бессюжетные игры требуют от детей большей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самостоятельности, быстроты и ловкости движений, ориентировки в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пространстве, чем сюжетные. Это объясняется тем, что игровые действия в них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связаны не с разыгрыванием сюжета, где возможно сочетание разных движений </w:t>
      </w:r>
    </w:p>
    <w:p>
      <w:pPr>
        <w:pStyle w:val="Normal"/>
        <w:rPr>
          <w:sz w:val="28"/>
        </w:rPr>
      </w:pPr>
      <w:r>
        <w:rPr>
          <w:sz w:val="28"/>
        </w:rPr>
        <w:t xml:space="preserve">и их чередование, а с выполнением конкретного двигательного задания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Условия выполнения такого задания определяются правилами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Поскольку правила требуют от участников довольно быстрых и ловких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действий, наибольшее распространение бессюжетные игры имеют в среднем и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старшем дошкольном возрасте, с малышами могут быть проведены лишь самые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элементарные формы игр этого вида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В основе таких игр лежит выполнение определённых двигательных заданий в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соответствии с простейшими правилами.          [11; с.8]</w:t>
      </w:r>
    </w:p>
    <w:p>
      <w:pPr>
        <w:pStyle w:val="Normal"/>
        <w:rPr>
          <w:sz w:val="28"/>
          <w:szCs w:val="28"/>
        </w:rPr>
      </w:pPr>
      <w:r>
        <w:rPr/>
        <w:t xml:space="preserve">Научно-методическая работа Кузивановой И.А., воспитателя МБДОУ «Детский сад» с.Усть-Уса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1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Первыми бессюжетными играми для детей 2 – 3 лет являются такие игры, как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«Догоните меня», «Догоню». В них предлагается детям задание двигаться в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одном направлении за воспитателем или от него в заранее намеченное место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«домик», где педагог не должен их ловить. Каждый ребёнок, выполняя задание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самостоятельно, в то же время действует совместно с другими детьми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Постепенно игры усложняются. Как только малыши научатся ходить, бегать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подгруппами и всей группой в одну сторону, воспитатель во время игры может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менять направление, способствуя формированию навыков движений, умению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ориентироваться в пространстве. При этом детей приучают выполнять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элементарное правило – двигаться, не наталкиваясь друг на друга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Затем вводятся игры, в которых есть более сложные задания на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ориентировку в пространстве. Так, например, дети должны двигаться туда, где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расположен флажок, соответствующий цвету флажка в руках у ребёнка, или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туда, где звенит колокольчик ( «Найди свой цвет», «Где звенит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колокольчик?»).Такие игры требуют от детей знания основных цветов, </w:t>
      </w:r>
    </w:p>
    <w:p>
      <w:pPr>
        <w:pStyle w:val="Normal"/>
        <w:rPr>
          <w:sz w:val="28"/>
        </w:rPr>
      </w:pPr>
      <w:r>
        <w:rPr>
          <w:sz w:val="28"/>
        </w:rPr>
        <w:t xml:space="preserve">определения на слух места, откуда раздаётся звук, и в соответствии с этим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умения регулировать свои действия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В таких играх, как «Береги предмет», «Не опоздай», к детям предъявляются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требования: выполнить действия как можно быстрее, найти своё место,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сохранить свой предмет (кубик, колечко, погремушку). В этих простейших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играх уже имеет место задание, заставляющее ребёнка проявлять быстроту и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ловкость.</w:t>
      </w:r>
    </w:p>
    <w:p>
      <w:pPr>
        <w:pStyle w:val="Normal"/>
        <w:rPr>
          <w:sz w:val="28"/>
          <w:szCs w:val="28"/>
        </w:rPr>
      </w:pPr>
      <w:r>
        <w:rPr/>
        <w:t xml:space="preserve">Научно-методическая работа Кузивановой И.А., воспитателя МБДОУ «Детский сад» с.Усть-Уса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1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В бессюжетных играх (кегли, кольцеброс) дети выполняют более сложные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движения: метание, прокатывание в цель, бросание и ловля. Дети младшего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дошкольного возраста такими движениями владеют слабо, поэтому их вначале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широко используют в игровых упражнениях, например: «Прокати мяч»,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«Попади в воротца» и другие. Упражняясь в этих движениях, дети постепенно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овладевают навыками и умениями действовать с различными предметами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(мячами, шарами, кольцами), у них развивается глазомер, координация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движений, ловкость. Участвуя в таких играх, малыши приобретают много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олезных навыков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Несмотря на то что бессюжетные игры используются в работе с малышами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не так широко, как сюжетные, дети участвуют в них с большим удовольствием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Это объясняется тем, что в таких играх воспитатель является активным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участником. Он показывает детям, как надо выполнить те или иные задания,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сам выполняет ответственную роль, направляет весь ход игры, эмоционально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настраивает детей, помогая им в выполнении разных движений.   [11; с.8]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Игры – забавы, атракционны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К подвижным играм с правилами относятся и игры – забавы. Они часто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проводятся на вечерах досуга, на физкультурных праздниках. Двигательные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задания в этих играх выполняются в необычных условиях и часто включает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элемент соревнования (бег в мешках). Такие задания выполняют двое, трое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ребят или взрослые (родители, воспитатели), основная масса детей – </w:t>
      </w:r>
    </w:p>
    <w:p>
      <w:pPr>
        <w:pStyle w:val="Normal"/>
        <w:rPr>
          <w:sz w:val="28"/>
          <w:szCs w:val="28"/>
        </w:rPr>
      </w:pPr>
      <w:r>
        <w:rPr/>
        <w:t xml:space="preserve">Научно-методическая работа Кузивановой И.А., воспитателя МБДОУ «Детский сад» с.Усть-Уса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1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</w:rPr>
        <w:t>зрители.            [13; с. 10]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Игры – забавы – это весёлое зрелище на праздниках и вечерах досуга. Детям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они доставляют много радости, но в то же время такие игры требуют от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участников двигательных умений, ловкости, скорости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Игры – забавы проводятся и с детьми первого года жизни. Это игры,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вызывающие у детей звуки движения, смех, радость, удовольствие. («Прятки»,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«Коза рогатая», «Сорока-белобока» и другие).      [13; с. 128]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Игры с элементами спортивных игр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Второй группой подвижных игр являются игры с элементами спортивных игр: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городки, бадминтон, настольный теннис, баскетбол, футбол, хоккей. В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дошкольном возрасте используются элементы этих игр и дети играют по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упрощённым правилам. Такие игры проводятся только с детьми старшего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</w:rPr>
        <w:t>возраста.             [ 13; с.128]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Народные подвижные игры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Традиционным средством педагогики являются и народные подвижные игры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Испокон веков в них ярко отражаются образ жизни людей, их быт, труд, </w:t>
      </w:r>
    </w:p>
    <w:p>
      <w:pPr>
        <w:pStyle w:val="Normal"/>
        <w:rPr>
          <w:sz w:val="28"/>
        </w:rPr>
      </w:pPr>
      <w:r>
        <w:rPr>
          <w:sz w:val="28"/>
        </w:rPr>
        <w:t xml:space="preserve">национальные устои, представление о чести, смелости, мужестве, желание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обладать силой, ловкостью, выносливостью, проявлять волю и стремление к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победе. Народные игры могут быть и сюжетные и бессюжетные. По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содержанию все народные игры выразительны и доступны ребёнку (например,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«Ловля оленей», «Невод» и.т.д.). в народных играх много юмора, шуток, </w:t>
      </w:r>
    </w:p>
    <w:p>
      <w:pPr>
        <w:pStyle w:val="Normal"/>
        <w:rPr>
          <w:sz w:val="28"/>
          <w:szCs w:val="28"/>
        </w:rPr>
      </w:pPr>
      <w:r>
        <w:rPr/>
        <w:t xml:space="preserve">Научно-методическая работа Кузивановой И.А., воспитателя МБДОУ «Детский сад» с.Усть-Уса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1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соревновательного задора; движения точны и образны, часто сопровождаются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неожиданными весёлыми моментами, заманчивыми для детей считалками,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</w:rPr>
        <w:t>потешками.                   [ 6; с.5]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Изучив, виды подвижных игр, мы приходим к выводу, что подвижные игры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прежде всего средство физического воспитания детей. Они дают возможность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развивать и совершенствовать их движения, упражнять в беге, прыжках,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лазанье, бросании, ловле и.т.д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.3. Методика обучения подвижным играм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</w:rPr>
        <w:t>Методика – это наука о методах преподавания.        [8; с. 353]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Методы обучения – это способы работы воспитателя, с помощью которых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достигается усвоение детьми знаний, умений и навыков, а также развитие их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</w:rPr>
        <w:t>познавательных способностей.                   [16; с.214]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Методические особенности подвижной игры обуславливают целесообразность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её использования не только на первом, но и, главным образом, на завершающем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этапе обучения, во время совершенствования двигательных умений и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</w:rPr>
        <w:t>навыков.         [1; с. 165]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Первым условием успешного использования подвижных игр в воспитании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детей является знание программных задач, определённых для конкретной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возрастной группы, с которой работает воспитатель. Усвоив общие задачи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воспитания, необходимо применять их с учётом индивидуальных особенностей </w:t>
      </w:r>
    </w:p>
    <w:p>
      <w:pPr>
        <w:pStyle w:val="Normal"/>
        <w:rPr>
          <w:sz w:val="28"/>
          <w:szCs w:val="28"/>
        </w:rPr>
      </w:pPr>
      <w:r>
        <w:rPr/>
        <w:t xml:space="preserve">Научно-методическая работа Кузивановой И.А., воспитателя МБДОУ «Детский сад» с.Усть-Уса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1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каждого ребёнка группы. Для этого надо прежде всего хорошо знать состояние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здоровья детей, иметь данные врачебного осмотра по всем показателям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Воспитательное воздействие подвижных игр в большей мере зависит от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посильности игровой задачи, её доступности и степени физической нагрузки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« Постройте вашу воспитательную работу так, - говорил Е.А. Аркин, - чтобы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ребёнок чаще побеждал, чем терпел поражения, чтобы он чаще убеждался в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надёжности своих сил, чем в своём бессилии. Успех и победа бодрят и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укрепляют, они являются условием здоровья »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Младшие группы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Основная задача воспитательной работы с детьми младших групп заключается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в совершенствовании их двигательных навыков и умений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Детей 2 – 3 лет в подвижных играх привлекает главным образом сам процесс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действия: им интересно бежать, догонять, бросать, искать; результат этих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действий для них не имеет значение. Поэтому для малышей рекомендуются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совсем простые игры, построенные в большинстве случаев на одном действии,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причём это действие воспитатель тут же и подсказывает детям. «Догоните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</w:rPr>
        <w:t>меня», - и тут же убегает, а дети бегут за ним.        [10; с.84]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Подвижные игры с малышами всегда организует воспитатель, хотя часто они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могут быть начаты по желанию детей. Объяснять малышам игру надо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эмоционально, выразительно, стараясь интонациями своего голоса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/>
        <w:t xml:space="preserve">Научно-методическая работа Кузивановой И.А., воспитателя МБДОУ «Детский сад» с.Усть-Уса                                                                                                                                          </w:t>
      </w:r>
      <w:r>
        <w:rPr>
          <w:sz w:val="28"/>
          <w:szCs w:val="28"/>
        </w:rPr>
        <w:t>1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охарактеризовать персонажей. Например, о зайчиках и птичках нужно говорить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</w:rPr>
        <w:t>Нежно, ласково, а о медведе – низким голосом, несколько грубее.   [11; с.24]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Для совершенствования движений детей воспитатель в ходе игры может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использовать разные приёмы: показ, пояснение, указание, игровые образы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Продолжительность подвижных игр в младших группах зависит от разных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факторов: от характера игровых действий, от количества играющих, от условий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проведения, от настроения играющих и их отношения к игре. Длительность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подвижной игры в младшей группе может быть 5 – 8 минут, во второй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Успех игры зависит от того, насколько эмоционально она преподносится детям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Эмоциональная насыщенность игры повышает и двигательную активность,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поэтому необходимо, чтобы игра вызывала у детей интерес, доставляла им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удовольствие.            [10; с.82]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Регламентирует выбор игры и её место в режиме дня. Игры более динамичные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целесообразны на первой прогулке, особенно если ей предшествовали занятия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со значительным умственным напряжением и однообразным положением тела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К концу дня, учитывая общую усталость детей, не следует разучивать новые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</w:rPr>
        <w:t>игры.       [14; с. 81]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Подвижной игре, обучение происходит поэтапно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 этап – Сбор детей на игру.</w:t>
      </w:r>
    </w:p>
    <w:p>
      <w:pPr>
        <w:pStyle w:val="Normal"/>
        <w:rPr/>
      </w:pPr>
      <w:r>
        <w:rPr>
          <w:sz w:val="28"/>
        </w:rPr>
        <w:t>2 этап – Организация  играющих, объяснение игры.</w:t>
      </w:r>
    </w:p>
    <w:p>
      <w:pPr>
        <w:pStyle w:val="Normal"/>
        <w:rPr>
          <w:sz w:val="28"/>
        </w:rPr>
      </w:pPr>
      <w:r>
        <w:rPr>
          <w:sz w:val="28"/>
        </w:rPr>
        <w:t>3 этап - Распределение ролей.</w:t>
      </w:r>
    </w:p>
    <w:p>
      <w:pPr>
        <w:pStyle w:val="Normal"/>
        <w:rPr>
          <w:sz w:val="28"/>
        </w:rPr>
      </w:pPr>
      <w:r>
        <w:rPr>
          <w:sz w:val="28"/>
        </w:rPr>
        <w:t>4 этап - Проведение игры и руководство ею.</w:t>
      </w:r>
    </w:p>
    <w:p>
      <w:pPr>
        <w:pStyle w:val="Normal"/>
        <w:rPr>
          <w:sz w:val="28"/>
        </w:rPr>
      </w:pPr>
      <w:r>
        <w:rPr>
          <w:sz w:val="28"/>
        </w:rPr>
        <w:t>5 этап – Окончание игры и подведение итогов.</w:t>
      </w:r>
    </w:p>
    <w:p>
      <w:pPr>
        <w:pStyle w:val="Normal"/>
        <w:rPr>
          <w:sz w:val="28"/>
          <w:szCs w:val="28"/>
        </w:rPr>
      </w:pPr>
      <w:r>
        <w:rPr/>
        <w:t xml:space="preserve">Научно-методическая работа Кузивановой И.А., воспитателя МБДОУ «Детский сад» с.Усть-Уса                                                                                                                                        </w:t>
      </w:r>
      <w:r>
        <w:rPr>
          <w:sz w:val="28"/>
          <w:szCs w:val="28"/>
        </w:rPr>
        <w:t>1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младшей – 6 – 10 минут.           [11; с.18]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Заканчивать игру следует предложением перейти к каким-либо другим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видам деятельности более спокойного характера. Малышей нужно обязательно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</w:rPr>
        <w:t>похвалить.             [13; с.133]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Средняя и старшая группа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В результате воспитательной работы, проведённой в предыдущих группах,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движения детей становятся более координированными. Увеличивается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расстояние для бега, метания, высота для прыжков и лазанья, подобран ряд игр,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упражняющих в ловкости, смелости, выдержке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В средней и старшей группах воспитатель вначале рассказывает детям, как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играть, кто что должен делать, затем распределяются роли. В группе детей 4-х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лет в начале года воспитатель сам назначает, кто кем будет. При этом он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учитывает степень активности детей, умение быстро бегать, лазать. Роль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водящего вначале следует поручать детям, которые заведомо с ней справляется,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иначе ребёнок может потерять веру в свои силы  и его трудно будет привлечь к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</w:rPr>
        <w:t>активному действию.       [10; с. 86]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Сбор детей на игру должен проходить быстро и интересно. Приёмы сбора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бывают разные: зазывалки ( Раз, два, три! Играть скорей беги! ), звуковые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сигналы (бубен, спортивный свисток). Приёмы сбора детей на игру постоянно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варьируются. </w:t>
      </w:r>
    </w:p>
    <w:p>
      <w:pPr>
        <w:pStyle w:val="Normal"/>
        <w:rPr>
          <w:sz w:val="28"/>
          <w:szCs w:val="28"/>
        </w:rPr>
      </w:pPr>
      <w:r>
        <w:rPr/>
        <w:t xml:space="preserve">Научно-методическая работа Кузивановой И.А., воспитателя МБДОУ «Детский сад» с.Усть-Уса                                                                                                                                          </w:t>
      </w:r>
      <w:r>
        <w:rPr>
          <w:sz w:val="28"/>
          <w:szCs w:val="28"/>
        </w:rPr>
        <w:t>1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Объяснение игры должно быть кратким и понятным, интересным и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эмоциональным. Объяснение игры – это инструкция, и момент создания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игровой ситуации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Последовательность объяснения: назвать игру и замысел, предельно кратко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изложить содержание, подчеркнуть правила, напомнить движения (если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нужно), распределить роли, раздать атрибутику, разместить играющих на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</w:rPr>
        <w:t>площадке (шеренга, полукруг).        [14; с.83]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Следя за действием детей, воспитатель не допускает длительных статических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поз (сиденья на корточках, стояние на одной ноге), вызывающее сужение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грудной клетки и нарушение кровообращения. Воспитатель наблюдает за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</w:rPr>
        <w:t>общим состоянием и самочувствием каждого ребёнка.        [13; с. 132]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Помимо сюжетных игр, в этих группах используются игры, построенные на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определённом задании: «Найди свой цвет», «Пробеги тихо» и другие. А также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игры с предметами, игрушками (мячи, кегли, обручи и.т.д.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Во время пребывания на воздухе необходимо несколько раз привлекать детей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</w:rPr>
        <w:t>к подвижны играм.      [10; с.86]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Игры большой подвижности повторяются 3 – 4 раза, более спокойные 4 – 6 раз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Паузы между повторениями 3 – 5 минут. Подведение итогов должно проходить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в интересной и занимательной форме, чтобы вызвать желание в следующий раз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добиться ещё лучших результатов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К обсуждению проведённой игры надо привлекать всех детей. Это приучает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/>
        <w:t xml:space="preserve">Научно-методическая работа Кузивановой И.А., воспитателя МБДОУ «Детский сад» с.Усть-Уса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2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их к анализу своих поступков, вызывает более сознательное отношение к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</w:rPr>
        <w:t>выполнению правил и движений.             [13; с.133]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Подготовительная группа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В данной возрастной группе все дети, за исключением лишь некоторых,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владеют основными движениями. Поэтому внимание воспитателя должно быть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направлено на качество движений, чтобы они стали лёгкими, красивыми,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уверенными, чтобы дети быстро ориентировались в пространстве, проявляли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выдержку, смелость, находчивость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Нужно приучать детей играть самостоятельно. Такие игры благотворно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влияют на их поведение, способствуют воспитанию организованности,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</w:rPr>
        <w:t>самостоятельности.                      [10; с. 87]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Для сбора на игру воспитатель может поручить своим помощникам – наиболее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активным детям – собрать всех для игры. Есть и другие приёмы: распределить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детей по звеньям, предложить по сигналу собраться в установленных местах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как можно быстрее (отметить, какое звено скорее собралось). Собирать детей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надо быстро (1 – 2 минуты), чтобы не снизить интерес к игре. Чем больше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интереса у детей к игре, тем лучше усвоят её правила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Объяснение игры в подготовительной группе происходит до начала игры,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сообщается название, раскрывается содержание игры и обязательно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подчёркиваются правила. Движения можно показать до начала или в ходе игры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Это обычно делает сам воспитатель, а иногда кто-либо из детей по его выбору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Успешное проведение игры во многом зависит от удачного распределения 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                                                               </w:t>
      </w:r>
      <w:r>
        <w:rPr>
          <w:sz w:val="28"/>
        </w:rPr>
        <w:t>21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ролей, поэтому важно учитывать особенности детей. Распределение ролей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</w:rPr>
        <w:t>проходит после объяснения игры.       [13; с.131]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При руководстве подвижной игрой педагогу необходимо следить за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движениями дошкольников: поощрять удачное исполнение, подсказывать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лучший способ действия, помогать личным примером. Воспитатель регулирует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физическую нагрузку, которая должна увеличиваться постепенно. Нагрузку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можно увеличить изменением темпа выполнения движений. По мере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накопления детьми двигательного опыта, игры нужно усложнять. Кроме того,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усложнение делает интересным для детей хорошо знакомые игры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 xml:space="preserve">Варьируя игру, нельзя менять замысел и композицию игры. Можно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увеличить дозировку; усложнить двигательное содержание; изменить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размещение играющих на площадке; сменить сигнал; провести игру в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</w:rPr>
        <w:t>нестандартных условиях; усложнить правила.                 [15; с.85]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По окончании игры отмечаются те, кто правильно играл и те, кто нарушал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</w:rPr>
        <w:t>правила. Итог игры должен быть коротким, но интересным .       [13; с. 132]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Рассмотрев, методику бучения подвижным играм мы приходим к выводу,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что подвижные игры создают благоприятные условия для формирования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движений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.4. Значение основных движений в жизни человека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 xml:space="preserve">Все известные педагоги с древности до наших дней отмечают: движение –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важное средство воспитания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                 </w:t>
      </w:r>
      <w:r>
        <w:rPr>
          <w:sz w:val="28"/>
        </w:rPr>
        <w:t>22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 xml:space="preserve">Двигаясь, ребёнок познаёт окружающий мир, учится любить его и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целенаправленно действовать в нём. Движения – первые истоки смелости,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выносливости, решительности маленького ребёнка, а у более старших детей –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</w:rPr>
        <w:t>форма проявления этих важных человеческих качеств.     [15; с. 4]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Движение – перемещение кого, чего-нибудь в определённом направлении,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изменение положения тела или его частей.                     [8; с.153</w:t>
      </w:r>
      <w:r>
        <w:rPr>
          <w:sz w:val="28"/>
          <w:lang w:val="en-US"/>
        </w:rPr>
        <w:t>]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В своём историческом развитии организм человека формировался в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условиях высокой двигательной активности. Первобытному человеку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ежедневно приходилось пробегать и проходить десятки километров в поисках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пищи, постоянно от кого-то спасаться, преодолевать препятствия, нападать. Так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выделились пять основных жизненно важных движений, каждое из которых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имело своё значение: бег и ходьба – для перемещения в пространстве, прыжки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и лазанье для преодоления препятствий, метание – для защиты 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</w:rPr>
        <w:t>нападения.        [15; с.4]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Эти движения и в настоящее время имеют важное значение человека. Для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всестороннего развития дошкольников чрезвычайно важно своевременно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овладеть разнообразными движениями, в первую очередь основными их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</w:rPr>
        <w:t>видами, без которых нельзя активно участвовать в подвижных играх.  [4; с.3]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Двигательные умения тесно связаны с двигательными качествами, основные из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которых – ловкость, быстрота, сила, выносливость. Связь эта взаимная. Чем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шире, богаче арсенал движений, тем легче ребёнку добиться успеха в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двигательной деятельности.    [2; с.4] 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                                                            </w:t>
      </w:r>
      <w:r>
        <w:rPr>
          <w:sz w:val="28"/>
        </w:rPr>
        <w:t>23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Усвоение детьми навыков основных движений, овладение правильными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способами их выполнения обогащает двигательный опыт, необходимый в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игровой деятельности, разнообразных жизненных ситуациях,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труде и быту.          </w:t>
      </w:r>
      <w:r>
        <w:rPr>
          <w:sz w:val="28"/>
          <w:lang w:val="en-US"/>
        </w:rPr>
        <w:t>[</w:t>
      </w:r>
      <w:r>
        <w:rPr>
          <w:sz w:val="28"/>
        </w:rPr>
        <w:t>4; с.4</w:t>
      </w:r>
      <w:r>
        <w:rPr>
          <w:sz w:val="28"/>
          <w:lang w:val="en-US"/>
        </w:rPr>
        <w:t>]</w:t>
      </w:r>
    </w:p>
    <w:p>
      <w:pPr>
        <w:pStyle w:val="Normal"/>
        <w:rPr>
          <w:sz w:val="28"/>
        </w:rPr>
      </w:pPr>
      <w:r>
        <w:rPr>
          <w:sz w:val="28"/>
        </w:rPr>
        <w:t>Основные движения укрепляют все группы мышц, связки, суставы, сердечно-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сосудистую, дыхательную, нервную системы, внутренние органы,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способствуют развитию физических качеств. Упражнения с предметами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(метание, лазанье) развивают мышцы кисти рук, стопы. При выполнении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упражнений в горизонтальном положении с опорой на ноги и руки (ползание)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движения, проводимые под музыку и выполняемые совместно группой детей,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вызывают положительные эмоции, способствуют развитию ритма, воспитанию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согласованных действий в коллективе. Оздоровительное значение основных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</w:rPr>
        <w:t>движений увеличивается, если они организуются на свежем воздухе. [13; с.79]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Бег, прыжки, метание, лазание, умение уверенно и ловко действовать в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сложных и часто меняющихся условиях среды – всё это необходимо детям в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игровых и жизненных ситуациях, приносит успех в спортивных движениях,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подвижных играх, позволяет ребёнку полнее проявлять свои двигательные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</w:rPr>
        <w:t>способности.       [3; с.9]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</w:t>
      </w:r>
      <w:r>
        <w:rPr>
          <w:sz w:val="28"/>
        </w:rPr>
        <w:t>Ходьба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Ходьба – это одно из первых движений, которыми овладевает ребёнок после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умения ползать. Ходьба расширяет возможности детей, обогащает их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/>
        <w:t xml:space="preserve">Научно-методическая работа Кузиванова И.А., воспитателя МБДОУ «Детский сад» с.Усть-Уса                                                                                                                                        </w:t>
      </w:r>
      <w:r>
        <w:rPr>
          <w:sz w:val="28"/>
          <w:szCs w:val="28"/>
        </w:rPr>
        <w:t>2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деятельность, стимулирует активность, способствует полноценному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физическому развитию.        [4; с.36]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Ходьба относится к циклическим движениям. Цикл движений при ходьбе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состоит из чередующих шагов левой и правой ногой. Различают: обычную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ходьбу – это естественный способ передвижения человека; ходьба на носках; </w:t>
      </w:r>
    </w:p>
    <w:p>
      <w:pPr>
        <w:pStyle w:val="Normal"/>
        <w:rPr>
          <w:sz w:val="28"/>
        </w:rPr>
      </w:pPr>
      <w:r>
        <w:rPr>
          <w:sz w:val="28"/>
        </w:rPr>
        <w:t xml:space="preserve">ходьба на пятках; ходьба на наружных сторонах стоп, ходьба с высоким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подниманием колена (бедра); ходьба широким шагом; ходьба приставным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шагом; гимнастическая ходьба; ходьба скрестным шагом; ходьба в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полуприседе; ходьба в приседе; ходьба с выпадами вперёд, ходьба с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</w:rPr>
        <w:t>различными исходными положениями и движениями рук.         [13; с. 88]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В ходе активного участвует весь опорно-двигательный аппарат ребёнка. При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соблюдении правильной техники ходьбы значительно укрепляются мышцы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туловища, спины и живота, тренируются мелкие мышцы стопы, формируется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правильная осанка, сердечно-сосудистая система, активнее происходит обмен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веществ. В процессе ходьбы происходит постоянное чередование напряжения и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расслабления мышц, что обеспечивает длительную работоспособность нервно-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мышечного аппарата на высоком уровне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Игры для развития правильной ходьбы во 2-й младшей группе – это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«Лошадки», «Каравай», «Ровным кругом», «Не задень».         [4; с.18]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</w:t>
      </w:r>
      <w:r>
        <w:rPr>
          <w:sz w:val="28"/>
        </w:rPr>
        <w:t>Бег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В отличие от ходьбы бег – более быстрый способ передвижения. Вместе с тем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он более эффективно влияет на организм. Детей обучают разным видам бега: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                           </w:t>
      </w:r>
      <w:r>
        <w:rPr>
          <w:sz w:val="28"/>
        </w:rPr>
        <w:t>25</w:t>
      </w:r>
    </w:p>
    <w:p>
      <w:pPr>
        <w:pStyle w:val="Normal"/>
        <w:numPr>
          <w:ilvl w:val="0"/>
          <w:numId w:val="7"/>
        </w:numPr>
        <w:rPr>
          <w:sz w:val="28"/>
        </w:rPr>
      </w:pPr>
      <w:r>
        <w:rPr>
          <w:sz w:val="28"/>
        </w:rPr>
        <w:t>обычный бег;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7"/>
        </w:numPr>
        <w:rPr>
          <w:sz w:val="28"/>
        </w:rPr>
      </w:pPr>
      <w:r>
        <w:rPr>
          <w:sz w:val="28"/>
        </w:rPr>
        <w:t>бег на носках;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7"/>
        </w:numPr>
        <w:rPr>
          <w:sz w:val="28"/>
        </w:rPr>
      </w:pPr>
      <w:r>
        <w:rPr>
          <w:sz w:val="28"/>
        </w:rPr>
        <w:t>бег с высоким подниманием колен;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7"/>
        </w:numPr>
        <w:rPr>
          <w:sz w:val="28"/>
        </w:rPr>
      </w:pPr>
      <w:r>
        <w:rPr>
          <w:sz w:val="28"/>
        </w:rPr>
        <w:t>бег с широким шагом;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7"/>
        </w:numPr>
        <w:rPr>
          <w:sz w:val="28"/>
        </w:rPr>
      </w:pPr>
      <w:r>
        <w:rPr>
          <w:sz w:val="28"/>
        </w:rPr>
        <w:t>бег по холмистой местности;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7"/>
        </w:numPr>
        <w:rPr>
          <w:sz w:val="28"/>
        </w:rPr>
      </w:pPr>
      <w:r>
        <w:rPr>
          <w:sz w:val="28"/>
        </w:rPr>
        <w:t>бег в разном темпе;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7"/>
        </w:numPr>
        <w:rPr>
          <w:sz w:val="28"/>
        </w:rPr>
      </w:pPr>
      <w:r>
        <w:rPr>
          <w:sz w:val="28"/>
        </w:rPr>
        <w:t>бег на скорость;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7"/>
        </w:numPr>
        <w:rPr>
          <w:sz w:val="28"/>
        </w:rPr>
      </w:pPr>
      <w:r>
        <w:rPr>
          <w:sz w:val="28"/>
        </w:rPr>
        <w:t>челночный бег;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7"/>
        </w:numPr>
        <w:rPr>
          <w:sz w:val="28"/>
        </w:rPr>
      </w:pPr>
      <w:r>
        <w:rPr>
          <w:sz w:val="28"/>
        </w:rPr>
        <w:t>бег с изменением темпа и с ловлей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Бег является упражнением циклического типа, в котором отталкивание от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опоры ногой чередуется с полётом. В беге, как и в ходьбе, необходима хорошая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координация движений рук и ног, правильная осанка, целесообразная в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</w:rPr>
        <w:t>зависимости от бега постановка ноги на опору.       [34; с.36]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Бег – одно из важных для здоровья ребёнка движений, позволяющих хорошо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регулировать нагрузку, укрепляющих сердечно-сосудистую и дыхательную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системы, различные группы мышц, суставы и связки. Бег – естественное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движение, привычное для детей с раннего возраста. Привычка бегать поможет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получить ежедневную дозу движений, необходимых для нормальной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</w:rPr>
        <w:t>жизнедеятельности организма человека.                [3; с.24]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Все виды бега имеют важное значение для всестороннего физического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воспитания, развития двигательных качеств таких, как ловкость, быстрота,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выносливость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               </w:t>
      </w:r>
      <w:r>
        <w:rPr>
          <w:sz w:val="28"/>
        </w:rPr>
        <w:t>26</w:t>
      </w:r>
    </w:p>
    <w:p>
      <w:pPr>
        <w:pStyle w:val="Normal"/>
        <w:rPr>
          <w:sz w:val="28"/>
        </w:rPr>
      </w:pPr>
      <w:r>
        <w:rPr>
          <w:sz w:val="28"/>
        </w:rPr>
        <w:t xml:space="preserve">Игры в беге во 2-й младшей группе – это «Огуречик», «Мыши и кот»  [4; с.40]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</w:t>
      </w:r>
      <w:r>
        <w:rPr>
          <w:sz w:val="28"/>
        </w:rPr>
        <w:t>Прыжки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Прыжок относится к специфическим скоростно-силовым движениям. Техника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прыжка состоит из следующих элементов: исходное положение, замах или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разбег, толчок, полёт и приземление.</w:t>
      </w:r>
    </w:p>
    <w:p>
      <w:pPr>
        <w:pStyle w:val="Normal"/>
        <w:rPr>
          <w:sz w:val="28"/>
        </w:rPr>
      </w:pPr>
      <w:r>
        <w:rPr>
          <w:sz w:val="28"/>
        </w:rPr>
        <w:t xml:space="preserve">Обучение прыжкам осуществляется в определённой последовательности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Начинают обучение  с самых простых видов прыжка-подпрыгивания,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спрыгивание с места, затем переходят к более сложным – прыжкам в длину и в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</w:rPr>
        <w:t>высоту с разбега.               [13;с.100]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Прыжки находят широкое применение в двигательной деятельности человека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Упражнения в прыжках укрепляют костно-мышечный аппарат ног, туловища,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тренирует глазомер, координацию движений. Прыжок вверх с места хорошо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тренирует силу толчка, развивает прыгучесть, умение концентрировать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мышечные усилия, сочетая силу с быстротой. Прыжок в глубину (спрыгивание)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укрепляет мышцы ног, особенно стопы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Прыжки со скакалкой способствуют развитию выносливости, тренируют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чувство ритма, укрепляют сердечно-сосудистую и дыхательные системы,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мышцы ног. Дети всех возрастов широко используют разнообразные прыжки в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жизненных и игровых ситуациях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Игры-упражнения в прыжках во 2-й младшей группе – это «Прыгай – хлопай»,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«Ножки»                  [4; с.66]</w:t>
      </w:r>
    </w:p>
    <w:p>
      <w:pPr>
        <w:pStyle w:val="Normal"/>
        <w:rPr>
          <w:sz w:val="28"/>
          <w:lang w:val="en-US"/>
        </w:rPr>
      </w:pPr>
      <w:r>
        <w:rPr>
          <w:sz w:val="28"/>
        </w:rPr>
        <w:t xml:space="preserve">                                                                                                                  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                       </w:t>
      </w:r>
      <w:r>
        <w:rPr>
          <w:sz w:val="28"/>
        </w:rPr>
        <w:t>27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</w:t>
      </w:r>
      <w:r>
        <w:rPr>
          <w:sz w:val="28"/>
        </w:rPr>
        <w:t>Метание, катание, бросание и ловля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Метание – ациклическое скоростно-силовое упражнение. Бросание и ловля,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метание укрепляют мышцы плечевого пояса, туловища, мелкие мышцы рук,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способствуют развитию глазомера, меткости. Они требуют также хорошей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координации движений. Игры с мячом развивают ловкость, ритмичность,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точность движений. В метании надо обращать внимание на чередование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бросков правой и левой рукой – это важно для гармоничного развития обеих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</w:rPr>
        <w:t>рук, для профилактики появления нарушений осанки.          [4; с.87]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Детей дошкольного возраста учат метать мяч двумя руками: «снизу», «от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груди», «от плеча», «сбоку», «из-за головы». Каждое подготавливающее к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метанию упражнение имеет самостоятельное значение для формирования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двигательных навыков.             [13; с. 112]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Игры для детей во 2-й младшей группе (3 – 4 года) – это «Мяч в кругу»,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«Попади в воротики»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</w:t>
      </w:r>
      <w:r>
        <w:rPr>
          <w:sz w:val="28"/>
        </w:rPr>
        <w:t>Ползание и лазание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Большую группу разнообразных движений составляют ползание,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подползание, переползание, пролезание и лазанье. Движения эти чрезвычайно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полезны для детей, так как они способствуют укреплению крупных групп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мыщц - туловища, плечевого пояса, рук, ног, развитию гибкости позвоночника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С их помощью воспитываются ловкость, смелость, привычка к высоте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Ползание и лазание выполняются по циклическому типу, как ходьба и бег, </w:t>
      </w:r>
    </w:p>
    <w:p>
      <w:pPr>
        <w:pStyle w:val="Normal"/>
        <w:rPr>
          <w:sz w:val="28"/>
          <w:szCs w:val="28"/>
        </w:rPr>
      </w:pPr>
      <w:r>
        <w:rPr/>
        <w:t xml:space="preserve">Научно-методическая работа Кузивановой И.А., воспитателя МБДОУ «Детский сад» с.Усть-Уса                                                                                                                                           </w:t>
      </w:r>
      <w:r>
        <w:rPr>
          <w:sz w:val="28"/>
          <w:szCs w:val="28"/>
        </w:rPr>
        <w:t>2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т.е. при передвижении повторяются одинаковые движения рук и ног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Чередование напряжения и расслабления мышц позволяют совершать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движение длительное время не уставая и тем самым даёт возможность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укреплять организм, воспитывать выносливость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Ползание выполняется при опоре на руки и ноги, давая возможность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разгрузки позвоночника, который оказывается в горизонтальном положении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При ползании активнее работает верхний плечевой пояс, мышцы рук и шеи, что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создаёт хорошие предпосылки для воспитания у детей правильной осанки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Лазанье выполняется в смешанном виде с опорой на ноги и хватом руки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Формированию правильной осанки и положительному влиянию на мышцы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спины, живота, ног способствует лазанье по канату, хотя в детских садах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встречается редко. Малышам удобнее лазать по лесенке-стремянке, находясь в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наклонном положении, при котором меньше мышечное усилие, легче удаётся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сохранить равновесие при переносе рук, возможен зрительный контроль за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</w:rPr>
        <w:t>движением.      [4; с.114]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Во время лазания по лесенке-стремянке, гимнастической стенке, верёвочной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лестнице, по канату воспитатель обеспечивает страховку и оказывает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необходимую помощь. Для профилактики травм под снаряды кладут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гимнастические маты.              [13; с.99]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Игры с переползанием и ползанием для детей 3 – 4 лет – это «Через обруч к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огремушке», «Котята и ребята»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                           </w:t>
      </w:r>
      <w:r>
        <w:rPr>
          <w:sz w:val="28"/>
        </w:rPr>
        <w:t>29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</w:t>
      </w:r>
      <w:r>
        <w:rPr>
          <w:sz w:val="28"/>
        </w:rPr>
        <w:t>Равновесие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Равновесие – способность человека сохранять устойчивое положение во время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выполнения разнообразных движений и поз на уменьшенной и приподнятой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над уровнем земли (пола) площади опоры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Это качество необходимо человеку, чтобы передвигаться в помещении и на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улице, не задавая предметы, друг друга, успешно справляться с обязанностями,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необходимыми при разных работах.      [13; с.45] </w:t>
      </w:r>
    </w:p>
    <w:p>
      <w:pPr>
        <w:pStyle w:val="Normal"/>
        <w:rPr>
          <w:sz w:val="28"/>
        </w:rPr>
      </w:pPr>
      <w:r>
        <w:rPr>
          <w:sz w:val="28"/>
        </w:rPr>
        <w:t xml:space="preserve">Известно, что равновесие (его сохранение и поддержание) является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постоянным и необходимым компонентом любого движения: бега, ходьбы,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</w:rPr>
        <w:t>лазанья, метания, прыжка.                    [9; с.12]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Равновесие зависит от состояния вестибулярного аппарата, всех систем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организма, такие от расположения общего центра тяжести тела (ОЦТ). У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дошкольников ОЦТ расположен высоко, поэтому им труднее сохранить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равновесие. При выполнении упражнений, смене положений центр тяжести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тела смещается и равновесие нарушается. Требует приложить усилия, чтобы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</w:rPr>
        <w:t>восстановить нужное положение тела.        [13; с.45]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Равновесие обеспечивается сложным сочетанием в действиях различных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анализаторов – мышечного, вестибулярного, зрительного, кожного,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объединяемых регулирующим влиянием центральной нервной системы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Поэтому для развития способности сохранять равновесие необходимо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использовать разнообразные физические упражнения, влияющие на органы и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систему, обеспечивающие устойчивое положение тела ребёнка как при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удерживании статических поз, так и при перемещениях в пространстве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                        </w:t>
      </w:r>
      <w:r>
        <w:rPr>
          <w:sz w:val="28"/>
        </w:rPr>
        <w:t>30</w:t>
      </w:r>
    </w:p>
    <w:p>
      <w:pPr>
        <w:pStyle w:val="Normal"/>
        <w:rPr>
          <w:sz w:val="28"/>
        </w:rPr>
      </w:pPr>
      <w:r>
        <w:rPr>
          <w:sz w:val="28"/>
        </w:rPr>
        <w:t xml:space="preserve">В развитии равновесия детей 3-4 лет, можно использовать такие игры, как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«Через болото», «Мышка идёт по мостику».            [4; с.126]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Рассмотрев, значение основных движений в жизни человека, мы приходим к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выводу, что разнообразие основных движений и их вариативность даёт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возможность развивать и совершенствовать быстроту, ловкость, силу,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выносливость, гибкость. Одновременность развития двигательных качеств при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ходьбе, беге, прыжках, метании, лазанье значительно повышает ценность этих </w:t>
      </w:r>
    </w:p>
    <w:p>
      <w:pPr>
        <w:pStyle w:val="Normal"/>
        <w:rPr>
          <w:sz w:val="28"/>
        </w:rPr>
      </w:pPr>
      <w:r>
        <w:rPr>
          <w:sz w:val="28"/>
        </w:rPr>
        <w:t xml:space="preserve">движений. Наряду с физическим развитием детей решаются задачи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нравственного, умственного, эстетического воспитания. У детей развиваются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умственные способности, восприятие, мышление, внимание, пространственные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и временные представления. Ребёнок должен усвоить показанное ему движение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и суметь действовать в соответствии с образцом также ловко, быстро,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технически правильно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Движение является фундаментом настоящего и будущего здоровья детей, их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</w:rPr>
        <w:t>гармонического физического развития.      [4; с.4]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.5. Совершенствование основных движений через игру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</w:rPr>
        <w:t xml:space="preserve">     </w:t>
      </w:r>
      <w:r>
        <w:rPr>
          <w:sz w:val="28"/>
        </w:rPr>
        <w:t>Совершенствование – делать лучше, совершеннее.             [8; с.741]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Известно, что при соответствующей организации и методике в игре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создаются благоприятные условия для формирования основных движений. По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мнению А.В. Запорожца, это первая доступная для дошкольников форма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деятельности, которая предполагает сознательное воспроизведение и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                         </w:t>
      </w:r>
      <w:r>
        <w:rPr>
          <w:sz w:val="28"/>
        </w:rPr>
        <w:t>31</w:t>
      </w:r>
    </w:p>
    <w:p>
      <w:pPr>
        <w:pStyle w:val="Normal"/>
        <w:rPr>
          <w:sz w:val="28"/>
        </w:rPr>
      </w:pPr>
      <w:r>
        <w:rPr>
          <w:sz w:val="28"/>
        </w:rPr>
        <w:t xml:space="preserve">усовершенствование новых движений: моторное развитие, совершаемое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ребёнком в игре, пролог сознательных физических упражнений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В подвижной игре дошкольник многократно самостоятельно повторяют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движения, заданные темой и правилами, что чрезвычайно благоприятно влияет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на их усвоение и является важной составной частью процесса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обучения.       [1; с.164</w:t>
      </w:r>
      <w:r>
        <w:rPr>
          <w:sz w:val="28"/>
          <w:lang w:val="en-US"/>
        </w:rPr>
        <w:t>]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Развитие и совершенствование некоторых основных движений в дошкольном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возрасте происходит обусловлено их применение повседневностью. Это такие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движения, как бег, ходьба, подпрыгивание, перепрыгивание, ползание, которые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не только широко применяются детьми в самостоятельной деятельности, в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творческих играх, но являются неотъемлемой частью содержания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организованных подвижных игр, начиная с раннего возраста. Для младших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дошкольников подвижные игры являются жизненной потребностью. С их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помощью решаются самые разнообразные задачи: образовательные,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воспитательные, оздоровительные. В процессе игр создаются благоприятные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условия для развития и совершенствования моторики детей, формирования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нравственных качеств, а также привычек и навыков жизни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в коллективе.                 [11; с.11]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В младшем дошкольном возрасте дети только знакомятся с основными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движениями и учатся выполнять их в общих чертах. На данном этапе игра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выступает как важное средство обучения: активное участие в ней воспитателя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стимулирует непринуждённое, естественное выполнение ребёнком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                </w:t>
      </w:r>
      <w:r>
        <w:rPr>
          <w:sz w:val="28"/>
        </w:rPr>
        <w:t>32</w:t>
      </w:r>
    </w:p>
    <w:p>
      <w:pPr>
        <w:pStyle w:val="Normal"/>
        <w:rPr>
          <w:sz w:val="28"/>
        </w:rPr>
      </w:pPr>
      <w:r>
        <w:rPr>
          <w:sz w:val="28"/>
        </w:rPr>
        <w:t xml:space="preserve">двигательных действий. Однако даже в младшем дошкольном возрасте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благоприятные условия, складывающиеся в игре, не могут обеспечить развитие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одновременно всех видов основных движений. Наиболее успешно происходит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формирование навыков в беге и в прыжках. Лазанье, метание, бросание и ловля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слабо представлены в содержании игр младших дошкольников и поэтому не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могут быть достаточно хорошо освоены. Всё это приводит к следующему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выводу: уже на данном возрастном этапе необходимо сочетать прямое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(физические упражнения) и опосредованное (игра) обучение движениям. </w:t>
      </w:r>
    </w:p>
    <w:p>
      <w:pPr>
        <w:pStyle w:val="Normal"/>
        <w:rPr>
          <w:sz w:val="28"/>
        </w:rPr>
      </w:pPr>
      <w:r>
        <w:rPr>
          <w:sz w:val="28"/>
        </w:rPr>
        <w:t xml:space="preserve">Начиная со среднего дошкольного возраста характер движений детей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становится всё более произвольным, преднамеренным. У них появляется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способность выделять направление движения, изменять скорость. Перед детьми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уже ставят более серьёзные задачи – овладеть определёнными способами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движений, их техникой, стремиться к достижению результатов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В работе со старшими дошкольниками важно предусмотреть не только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обучение основным движениям в обобщённом виде, но и разучивание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составных элементов, отдельных поз и их сочетаний. Правильность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выполнения основных движений и прочность их усвоения выдвигаются в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качестве первоочерёдной образовательной задачей. Однако учебные мотивы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всё ещё тесно переплетаются с игровыми. Этим объясняется многоплановое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</w:rPr>
        <w:t>применение игры на разных этапах обучения старших дошкольников. [1; с.164]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Активность детей в играх зависит от целого ряда условий: содержание игры,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характера и интенсивности движений в ней, от организации и методики её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/>
        <w:t xml:space="preserve">Научно-методическая работа Кузивановой И.А., воспитателя МБДОУ «Детский сад» с.Усть-Уса                                                                                                                                           </w:t>
      </w:r>
      <w:r>
        <w:rPr>
          <w:sz w:val="28"/>
          <w:szCs w:val="28"/>
        </w:rPr>
        <w:t>3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</w:rPr>
        <w:t>проведения, а также от подготовленности детей.     [11; с. 15]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В наиболее выгодных для выполнения движений условиях, складывающихся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в процессе игры, можно привлечь внимание ребёнка к правильному их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выполнению путём показа, пояснения, использование образов, которым дети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подражают и предъявить уже определённые требования к их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</w:rPr>
        <w:t>воспроизведению.             [11; с.18]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При использовании подвижных игр необходимо соблюдать дидактические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принципы: планомерность, последовательность усложнения, повторность и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другие. В каждой возрастной группе игры расположены по принципу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преобладающего вида движений, т.к во многих играх намечают несколько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видов движений, например, метание и бег и.т.д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На каждый вид движений игры подобраны по принципу преемственности от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</w:rPr>
        <w:t>одной возрастной группы к другой согласно требованиям программы. [10; с. 78]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Анализируя, совершенствование основных движений через игру, мы пришли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к выводу, что подвижную игру принято рассматривать как средство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упражнения детей в ходьбе, беге, прыжках и других видах основных движений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П.Ф. Лесгафт, создавший систему физического воспитания, среди других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средств обучению основным движениям рекомендует подвижные игры. Говоря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о работе с детьми дошкольного возраста, он указывал на преимущество игры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перед упражнениями, считая их материалом наиболее доступным, понятным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для детей в следствии близости их образцов и сюжетов детскому воображению,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а также благодаря общественному началу, заложенному в них. (10;с.74)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                   </w:t>
      </w:r>
      <w:r>
        <w:rPr>
          <w:sz w:val="28"/>
        </w:rPr>
        <w:t>34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</w:t>
      </w:r>
      <w:r>
        <w:rPr>
          <w:sz w:val="28"/>
        </w:rPr>
        <w:t>Введение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В развитии ребёнка огромная роль принадлежит основному виду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деятельности игре. Тема игры всегда интересовала педагогов. Среди всего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многообразия игр следует особо выделить, - подвижные игры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Важнейшее достоинство подвижных игр состоит в том, что в своей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совокупности они, по существу исчерпывают все виды свойственных человеку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естественных движений: ходьбу, бег, прыжки, лазанье, метание, бросание и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ловля, упражнения с предметами и поэтому являются универсальным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средством физического воспитания детей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Передовые русские учёные П.Ф. Лесгафт, Е.А. Покровский, учитывая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важную роль подвижных игр в развитии физических сил ребёнка, в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приобретении им определённых навыков, уделяли много внимания сбору и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изучению таких игр. Они разъясняли их значение для физического развития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детей и всячески пропагандировали практическое внедрение их в систему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>воспитания подрастающего поколения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 xml:space="preserve">Научно-методическая работа Кузивановой И.А., воспитателя МБДОУ «Детский сад» с.Усть-Уса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                      </w:t>
      </w:r>
      <w:r>
        <w:rPr>
          <w:sz w:val="28"/>
        </w:rPr>
        <w:t>1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Прогрессивные русские учёные – педагоги, психологи, врачи, гигиенисты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(Е.А. Покровский, П.Ф. Лесгафт, Н.К. Крупская, А.С. Макаренко, А.С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Выготский, В.В. Гориневский, А.В. Запорожец, А.П. Усова, Д.Б. Эльконин, В.Г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Яковлев, Р.И. Жуковская и многие другие) раскрыли роль игры как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деятельности, способствующей качественным изменениям в физическом и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психическом развитии ребёнка, оказывающей разностороннее влияние на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формирование его личности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Учённые доказали, что движения являются врождённой потребностью </w:t>
      </w:r>
    </w:p>
    <w:p>
      <w:pPr>
        <w:pStyle w:val="Normal"/>
        <w:rPr>
          <w:sz w:val="28"/>
        </w:rPr>
      </w:pPr>
      <w:r>
        <w:rPr>
          <w:sz w:val="28"/>
        </w:rPr>
        <w:t xml:space="preserve">человеческого  организма, от степени удовлетворения которой зависят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здоровье, физическая и умственная работоспособность человека, его активная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долголетие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>Тема нашего исследования:</w:t>
      </w:r>
      <w:r>
        <w:rPr>
          <w:sz w:val="28"/>
        </w:rPr>
        <w:t xml:space="preserve"> «Подвижная игра – средство совершенствования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основных движений дошкольников».</w:t>
      </w:r>
    </w:p>
    <w:p>
      <w:pPr>
        <w:pStyle w:val="Normal"/>
        <w:rPr/>
      </w:pPr>
      <w:r>
        <w:rPr>
          <w:sz w:val="28"/>
        </w:rPr>
        <w:t xml:space="preserve"> </w:t>
      </w:r>
      <w:r>
        <w:rPr>
          <w:b/>
          <w:sz w:val="28"/>
        </w:rPr>
        <w:t>Цель исследования:</w:t>
      </w:r>
      <w:r>
        <w:rPr>
          <w:sz w:val="28"/>
        </w:rPr>
        <w:t xml:space="preserve">                                                                                                 изучить влияние подвижных игр на совершенствование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основных движений детей старшей группы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>Объектом исследования6</w:t>
      </w:r>
      <w:r>
        <w:rPr>
          <w:sz w:val="28"/>
        </w:rPr>
        <w:t xml:space="preserve"> явился педагогический процесс (подвижная игра),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направленная на совершенствование основных движений дошкольников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Предметом исследования явились педагогические условия, при которых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подвижная игра будет являться средством совершенствования основных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движений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В своей работе мы изучили значение подвижных игр, значение основных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движений в жизни человека, совершенствование движений через игру и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                      </w:t>
      </w:r>
      <w:r>
        <w:rPr>
          <w:sz w:val="28"/>
        </w:rPr>
        <w:t>2</w:t>
      </w:r>
    </w:p>
    <w:p>
      <w:pPr>
        <w:pStyle w:val="Normal"/>
        <w:rPr>
          <w:sz w:val="28"/>
        </w:rPr>
      </w:pPr>
      <w:r>
        <w:rPr>
          <w:sz w:val="28"/>
        </w:rPr>
        <w:t xml:space="preserve">выдвинули гипотезу – при планомерном и систематическом проведении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подвижных игр можно более эффективно совершенствовать основные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движения дошкольников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Задачи исследования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--- изучить педагогическую литературу о значении подвижных игр и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совершенствование основных движений через игру;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--- выявить уровень развития основных движений (бег, прыжки) детей старшей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группы по методике М.А. Руновой;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--- подобрать подвижные игры на развитие основных движений (прыжки, бег);</w:t>
      </w:r>
    </w:p>
    <w:p>
      <w:pPr>
        <w:pStyle w:val="Normal"/>
        <w:rPr>
          <w:sz w:val="28"/>
        </w:rPr>
      </w:pPr>
      <w:r>
        <w:rPr>
          <w:sz w:val="28"/>
        </w:rPr>
        <w:t xml:space="preserve">--- изучить влияние подвижных игр на совершенствование основных движений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(бег, прыжки) детей старшей группы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В работе использовались следующие методы исследования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--- теоретический анализ психолого-педагогической и методической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литературы по проблеме исследования;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--- экспериментальная работа (работа с родителями – беседа, анкетирование;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диагностика)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                           </w:t>
      </w:r>
      <w:r>
        <w:rPr>
          <w:sz w:val="28"/>
        </w:rPr>
        <w:t>3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                                                                  </w:t>
      </w:r>
      <w:r>
        <w:rPr>
          <w:sz w:val="28"/>
        </w:rPr>
        <w:t xml:space="preserve">Глава 2. Опытно – экспериментальная работа, направленная на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совершенствование основных движений старшего дошкольного возраста через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одвижные игры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Изучив теорию, мы сделали вывод, что повлиять на развитие основных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движений можно через подвижные игры. Для подтверждения гипотезы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роведён трёхчастный эксперимент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7"/>
        </w:numPr>
        <w:rPr>
          <w:sz w:val="28"/>
        </w:rPr>
      </w:pPr>
      <w:r>
        <w:rPr>
          <w:sz w:val="28"/>
        </w:rPr>
        <w:t>первый – констатирующий;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7"/>
        </w:numPr>
        <w:rPr>
          <w:sz w:val="28"/>
        </w:rPr>
      </w:pPr>
      <w:r>
        <w:rPr>
          <w:sz w:val="28"/>
        </w:rPr>
        <w:t>второй – формирующий;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7"/>
        </w:numPr>
        <w:rPr>
          <w:sz w:val="28"/>
        </w:rPr>
      </w:pPr>
      <w:r>
        <w:rPr>
          <w:sz w:val="28"/>
        </w:rPr>
        <w:t>третий – контрольный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Экспериментальная работа по проблеме «Подвижная игра – средство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совершенствования основных движений дошкольников» проводилась в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Муниципальном бюджетном  дошкольном учреждении «Детский сад» с.Усть-Уса» в старшей группе в составе 12 человек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2.1 Задачи, содержание, выводы констатирующего эксперимента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Первым экспериментом был  - констатирующий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Цель: выявление уровня развития основных движений (бег, прыжки) детей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старшей группы. Исходя из цели, мы выделили основные задачи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--- выявить уровень развития основных движений детей старшей группы (бег,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рыжки) по методике Марии Александровны Руновой;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/>
        <w:t xml:space="preserve">Научно-методическая работа Кузивановой И.А., воспитателя МБДОУ «Детский сад» с.Усть-Уса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3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--- выявить отношение родителей к подвижным играм детей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Исходя из задач, мы выбрали методы констатирующего эксперимента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7"/>
        </w:numPr>
        <w:rPr>
          <w:sz w:val="28"/>
        </w:rPr>
      </w:pPr>
      <w:r>
        <w:rPr>
          <w:sz w:val="28"/>
        </w:rPr>
        <w:t xml:space="preserve">диагностика выявления уровня сформированности основных движений в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старшей группе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7"/>
        </w:numPr>
        <w:rPr>
          <w:sz w:val="28"/>
        </w:rPr>
      </w:pPr>
      <w:r>
        <w:rPr>
          <w:sz w:val="28"/>
        </w:rPr>
        <w:t>анкетирование родителей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Первой задачей констатирующего эксперимента было выявление уровня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развития основных движений детей старшей группы. Для проведения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исследования решили глубже изучить два основных движения – бег, прыжки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В первой части констатирующего эксперимента детям была проведена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диагностика по прыжкам с места. Диагностика была проведена 8 сентября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2011г. с 12 детьми старшей группы в физкультурном зале МДОУ «Детский сад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с.Усть-Уса» по методике М.А. Руновой (см. приложение № 1). Данные по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диагностике оформлены в таблице № 1 (см. приложение №  2)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Анализируя результаты детей старшей группы по прыжкам с места мы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видим, что из 100% детей старшей группы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--- 1 уровень (низкий) – 17%; (2 детей) выполняют прыжки с места с низким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уровнем, т.е. ребёнок неправильно становится в исходное положение,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неправильное взмахивание руками, неправильный полёт и приземление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Поэтому получается низкий, т.е. ребёнок не стремиться достигнуть наилучшего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результата или от индивидуальной возможности ребёнка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--- 2 уровень (средний) – 75%; (9 детей) показали средний уровень по прыжкам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с места, т.е. дети старшей группы стремятся к высшему результату, но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                          </w:t>
      </w:r>
      <w:r>
        <w:rPr>
          <w:sz w:val="28"/>
        </w:rPr>
        <w:t>36</w:t>
      </w:r>
    </w:p>
    <w:p>
      <w:pPr>
        <w:pStyle w:val="Normal"/>
        <w:rPr>
          <w:sz w:val="28"/>
        </w:rPr>
      </w:pPr>
      <w:r>
        <w:rPr>
          <w:sz w:val="28"/>
        </w:rPr>
        <w:t>допускают ошибки при прыжках с места и  результат выходит не  высокий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--- 3 уровень ( высокий) – 8%; (1 ребёнок) старшей группы показали высокий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уровень по прыжкам с места, т.е. это дети, которые постоянно стремятся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к высоким результатам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Уровни мы представили в диаграмме (см. приложение №  3  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Из записанного выше анализа можно сделать вывод, что уровень детей старшей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группы по прыжкам с места – средний. Причинами таких показателей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являются: педагоги уделяют мало времени данной проблеме, т.е. при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разучивании подвижной игры, мало уделяют времени индивидуальной работе с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детьми и не заинтересовывают их, не сформировывают основные движения –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рыжки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Далее в первой части констатирующего эксперимента детям была представлена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диагностика по бегу на скорость 10 м с хода. Диагностика была проведена 11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сентября 2011г с 12 детьми старшей группы на асфальтированной дорожке, на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территории МБДОУ «Детский сад» с.Усть-Уса по методике М.А. Руновой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(см.приложение №  1   )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Анализируя результаты детей старшей группы по бегу на скорость 10 м с хода,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мы видим, что из 100% детей старшей группы: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--- 1 уровень (низкий) – 58%; (7 детей) старшей группы выполняют бег на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скорость с низким уровнем, т.е. ребёнок не справляется с нормой, которую дети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должны преодолеть. Нормативы представлены в таблице № </w:t>
      </w:r>
      <w:r>
        <w:rPr/>
        <w:t>2</w:t>
      </w: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</w:t>
      </w:r>
      <w:r>
        <w:rPr>
          <w:sz w:val="28"/>
        </w:rPr>
        <w:t>(см. приложение № 4)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                    </w:t>
      </w:r>
      <w:r>
        <w:rPr>
          <w:sz w:val="28"/>
        </w:rPr>
        <w:t>3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--- 2 уровень  (средний) – 17%; (2 ребёнка) показали средний уровень, т.е. дети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не совсем справились с нормой времени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--- 3 уровень (высокий) – 25%; (3 детей) показали высокий уровень, т.е. дети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справились со своей нормой времени. Уровни представлены в диаграмме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(см. приложение №  3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Из выше сказанного анализа можно сделать вывод, что у детей превышает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низкий результат. Причинами таких показателей являются педагоги, которые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не реализуют полностью свои возможности сформированности основных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движений через подвижную игру, таких как бег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Следующей задачей констатирующего эксперимента была поставлена так,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выявить отношение родителей к подвижным играм детей. Во второй части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констатирующего эксперимента была представлена анкета для родителей по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одвижным играм. В ней были представлены следующие вопросы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 xml:space="preserve">Часто ли вы играете со своим ребёнком в подвижную игру дома, на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свежем воздухе?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Какой инвентарь имеется в семье для проведения подвижных игр?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Какие игры больше используете с ребёнком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--- игры с бегом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--- игры с ползанием и лазанием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--- эстафеты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--- игры на ориентировку в пространстве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rPr/>
      </w:pPr>
      <w:r>
        <w:rPr>
          <w:sz w:val="28"/>
        </w:rPr>
        <w:t>--- игры с прыжками                                                                                   38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         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--- игры с метанием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Кто из вас выполняет главную роль в игре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Как вы думаете способствуют ли ваши игры самовыражению ребёнка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Эмоционален ли ребёнок в игре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Как вы думаете достаточно ли по времени для ребёнка игровая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деятельность?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 xml:space="preserve">При объяснении Вами воспринимает ли ребёнок правила игры?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Ответы родителей были также проанализированы нами, большинство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родителей знают очень мало подвижных игр, большинство подвижных игр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повторяются в ответах. У многих нет специального инвентаря для проведения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подвижных игр. Большинство родителей не обращают внимания на правила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игры. Во многих случаях главную роль выполняют родители сами. И не очень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часто родители играют со своими детьми, ссылаясь на нехватку времени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Анкета и ответы родителей представлены в приложении №  5 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Закончив констатирующий эксперимент и разрешив все намеченные нами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задачи, мы получили по прыжкам с места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7"/>
        </w:numPr>
        <w:rPr>
          <w:sz w:val="28"/>
        </w:rPr>
      </w:pPr>
      <w:r>
        <w:rPr>
          <w:sz w:val="28"/>
        </w:rPr>
        <w:t>низкий уровень – 17%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7"/>
        </w:numPr>
        <w:rPr>
          <w:sz w:val="28"/>
        </w:rPr>
      </w:pPr>
      <w:r>
        <w:rPr>
          <w:sz w:val="28"/>
        </w:rPr>
        <w:t>средний уровень – 75%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7"/>
        </w:numPr>
        <w:rPr>
          <w:sz w:val="28"/>
        </w:rPr>
      </w:pPr>
      <w:r>
        <w:rPr>
          <w:sz w:val="28"/>
        </w:rPr>
        <w:t>высокий уровень – 8 %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По бегу на скорость: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7"/>
        </w:numPr>
        <w:rPr>
          <w:sz w:val="28"/>
        </w:rPr>
      </w:pPr>
      <w:r>
        <w:rPr>
          <w:sz w:val="28"/>
        </w:rPr>
        <w:t>низкий уровень – 58%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/>
        <w:t xml:space="preserve">Научно-методическая работа Кузивановой И.А., воспитателя МБДОУ «Детский сад» с.Усть-Уса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39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rPr>
          <w:sz w:val="28"/>
        </w:rPr>
      </w:pPr>
      <w:r>
        <w:rPr>
          <w:sz w:val="28"/>
        </w:rPr>
        <w:t>средний уровень – 17%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7"/>
        </w:numPr>
        <w:rPr>
          <w:sz w:val="28"/>
        </w:rPr>
      </w:pPr>
      <w:r>
        <w:rPr>
          <w:sz w:val="28"/>
        </w:rPr>
        <w:t>высокий уровень – 25%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Анкетирование родителей показало, что большинство родителей специально не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организуют подвижные игры с детьми, сами мало знают их. Выполняют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главную роль, тем самым не дают самовыразиться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Из этого исходит, что в группе необходимо проводить соответствующую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педагогическую работу по сформированности основных движений и проводить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работу с родителями. Для этого мы провели формирующий эксперимент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2.2 Задачи, содержание, выводы формирующего эксперимента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На основании показателей констатирующего эксперимента в течении трёх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месяцев: декабрь (2011г.), январь, февраль (2012г.) в МБДОУ «Детский сад»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с.Усть-Уса  был проведён формирующий эксперимент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Цель формирующего эксперимента: совершенствовать основные движения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детей старшей группы через подвижную игру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Исходя из цели мы выделили основные задачи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--- подобрать систему подвижных игр на развитие основных движений (бег,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прыжки) и составить перечень для детей старшей группы;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--- разработать последовательность проведения подвижных игр на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физкультурных занятиях и на прогулке (на месяц);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--- разработать конспекты подвижных игр для проведения активного отдыха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детей;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                 </w:t>
      </w:r>
      <w:r>
        <w:rPr>
          <w:sz w:val="28"/>
        </w:rPr>
        <w:t>40</w:t>
      </w:r>
    </w:p>
    <w:p>
      <w:pPr>
        <w:pStyle w:val="Normal"/>
        <w:rPr>
          <w:sz w:val="28"/>
        </w:rPr>
      </w:pPr>
      <w:r>
        <w:rPr>
          <w:sz w:val="28"/>
        </w:rPr>
        <w:t>--- провести работу с родителями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Исходя из задач, мы выбрали методы формирующего эксперимента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7"/>
        </w:numPr>
        <w:rPr>
          <w:sz w:val="28"/>
        </w:rPr>
      </w:pPr>
      <w:r>
        <w:rPr>
          <w:sz w:val="28"/>
        </w:rPr>
        <w:t>подбор подвижных игр и составление перечня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7"/>
        </w:numPr>
        <w:rPr>
          <w:sz w:val="28"/>
        </w:rPr>
      </w:pPr>
      <w:r>
        <w:rPr>
          <w:sz w:val="28"/>
        </w:rPr>
        <w:t>проведение игр с детьми в течении месяц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7"/>
        </w:numPr>
        <w:rPr>
          <w:sz w:val="28"/>
        </w:rPr>
      </w:pPr>
      <w:r>
        <w:rPr>
          <w:sz w:val="28"/>
        </w:rPr>
        <w:t>организация подвижных игр в активном отдых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7"/>
        </w:numPr>
        <w:rPr>
          <w:sz w:val="28"/>
        </w:rPr>
      </w:pPr>
      <w:r>
        <w:rPr>
          <w:sz w:val="28"/>
        </w:rPr>
        <w:t>оформление стенда для родителей: «Играем с детьми»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7"/>
        </w:numPr>
        <w:rPr>
          <w:sz w:val="28"/>
        </w:rPr>
      </w:pPr>
      <w:r>
        <w:rPr>
          <w:sz w:val="28"/>
        </w:rPr>
        <w:t xml:space="preserve">проведение родительского собрания на тему: «Влияние подвижной игры 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на развитие движений детей»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Для решения этих задач нами были проведена следующая работа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Мы сделали подбор и перечень подвижных игр (с бегом и прыжками)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/>
      </w:pPr>
      <w:r>
        <w:rPr>
          <w:sz w:val="28"/>
        </w:rPr>
        <w:t>(см. приложение №  6  )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Вывод : перечень игр помог нам в реализации задач, поставленных в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программном содержании. Для того, чтобы составить перечень игр для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старшей группы, мы ссылались на «Программу воспитания и обучения в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детском саду» М.А. Васильевой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Для решения следующей задачи формирующего эксперимента мы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разработали последовательность проведения подвижных игр на занятии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/>
      </w:pPr>
      <w:r>
        <w:rPr>
          <w:sz w:val="28"/>
        </w:rPr>
        <w:t>физкультурных и прогулке на месяц – февраль  (см. приложение № 7  )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/>
      </w:pPr>
      <w:r>
        <w:rPr>
          <w:sz w:val="28"/>
        </w:rPr>
        <w:t xml:space="preserve">Каждая новая подвижная игра повторяется в течение месяца, в зависимости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от сложности, что позволяет детям хорошо усвоить правила игры, а также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сохранить интерес к ней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Игры представленные на прогулках, составлялись с таким условием, чтобы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             </w:t>
      </w:r>
      <w:r>
        <w:rPr>
          <w:sz w:val="28"/>
        </w:rPr>
        <w:t>41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они соответствовали сезонному отрезку времени, они повторяются с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физкультурных занятий, т.е. дети закрепляют правила игры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Так же в этом перспективном плане мы запланировали самостоятельную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деятельность детей – игры по желанию детей. Это даёт детям самим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выбирать какую игру они хотят играть и с кем они хотят играть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Таким образом у детей формируются положительные привычки поведения,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развивается инициатива в самостоятельной реализации игрового замысла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сообразно с интересами других играющих. Дети привыкают договариваться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между собой об игре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Сделаем вывод, создавая этот перспективный план на месяц для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физкультурных занятий и прогулки уже знали каких целей мы будем с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детьми достигать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Следующей задачей формирующего эксперимента было разработать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конспекты подвижных игр для активного отдыха детей.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Для решения этой задачи мы составили конспекты подвижных игр и провели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открытые занятия по этим конспектам: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7"/>
        </w:numPr>
        <w:rPr>
          <w:sz w:val="28"/>
        </w:rPr>
      </w:pPr>
      <w:r>
        <w:rPr>
          <w:sz w:val="28"/>
        </w:rPr>
        <w:t>«Вечер подвижных игр для старшей группы»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Цель этого занятия: закрепление навыков игры в русских народных играх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«Горелки», «Мешочек», «У медведя во бору», «Гуси-лебеди», «Золотые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ворота». Развитие увертливости в беге, умение действовать по сигналу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воспитателя. Воспитание выдержки, внимания. Развитие интереса к русским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/>
      </w:pPr>
      <w:r>
        <w:rPr>
          <w:sz w:val="28"/>
        </w:rPr>
        <w:t>народным играм. Конспект занятия (см. приложение № 8  ).</w:t>
      </w:r>
    </w:p>
    <w:p>
      <w:pPr>
        <w:pStyle w:val="Normal"/>
        <w:ind w:left="360" w:hanging="0"/>
        <w:rPr>
          <w:sz w:val="28"/>
          <w:szCs w:val="28"/>
        </w:rPr>
      </w:pPr>
      <w:r>
        <w:rPr/>
        <w:t xml:space="preserve">Научно-методическая работа Кузивановой И.А., воспитателя МБДОУ «Детский сад» с.Усть-Уса                                                                                                                             </w:t>
      </w:r>
      <w:r>
        <w:rPr>
          <w:sz w:val="28"/>
          <w:szCs w:val="28"/>
        </w:rPr>
        <w:t>42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Следующий конспект занятия :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7"/>
        </w:numPr>
        <w:rPr>
          <w:sz w:val="28"/>
        </w:rPr>
      </w:pPr>
      <w:r>
        <w:rPr>
          <w:sz w:val="28"/>
        </w:rPr>
        <w:t>«Мы сильные, мы дружные, быстрые и смелые»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Цель: повысить интерес детей к физической культуре. В игровой форме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развивать основные физические качества: силу, ловкость, быстроту,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выносливость. Воспитывать доброту и взаимовыручку в команде. Конспект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занятия (см. приложение № 9)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Таким образом, проведя открытые занятия мы организовали активный отдых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детей, повысили положительное взаимоотношение детей в коллективе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Для решения следующей задачи – провести с родителями, мы провели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следующее: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7"/>
        </w:numPr>
        <w:rPr>
          <w:sz w:val="28"/>
        </w:rPr>
      </w:pPr>
      <w:r>
        <w:rPr>
          <w:sz w:val="28"/>
        </w:rPr>
        <w:t>оформили уголок для родителей «Играем с детьми»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/>
      </w:pPr>
      <w:r>
        <w:rPr>
          <w:sz w:val="28"/>
        </w:rPr>
        <w:t xml:space="preserve">    </w:t>
      </w:r>
      <w:r>
        <w:rPr>
          <w:sz w:val="28"/>
        </w:rPr>
        <w:t xml:space="preserve">(см. эскиз уголка в приложении №10)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В уголке мы представили для родителей список литературы про подвижные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игры, содержание нескольких игр, которые можно играть на природе (см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приложение №  11)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Представили фотографии «Как мы проводим досуг в детском саду – игра наш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друг!    (см. приложение №  12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овесили сообщение: « Для чего нужна подвижная игра ребёнку»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(см. приложение № 13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Таким образом, сделаем вывод – оформление уголка для родителей приносит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пользу, мы показали, как дети играют в подвижные игры, дали информацию о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пользе подвижной игры, с этого уголка родители могут взять содержание игр, а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                     </w:t>
      </w:r>
      <w:r>
        <w:rPr>
          <w:sz w:val="28"/>
        </w:rPr>
        <w:t>43</w:t>
      </w:r>
    </w:p>
    <w:p>
      <w:pPr>
        <w:pStyle w:val="Normal"/>
        <w:rPr>
          <w:sz w:val="28"/>
        </w:rPr>
      </w:pPr>
      <w:r>
        <w:rPr>
          <w:sz w:val="28"/>
        </w:rPr>
        <w:t>потом играть с детьми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Следующим методом решения выше сказанной задачи, является проведение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родительского собрания на тему «Влияние подвижной игры на развитие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движения детей»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Цель собрания: углубить знания родителей по вопросам подвижной игры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Предложить родителям литературу, где можно глубже узнать об этой проблеме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ознакомить с инвентарём, который мы применяем при игре с детьми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Родительское собрание проводилось за круглым столом, в физкультурном зале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Присутствовало 9 родителей. Проводилась беседа за круглым столом. Родители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сначала прослушали информацию о пользе подвижной игры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(см. приложение  № 14 )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Затем родителям были заданы вопросы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--- Как вы понимаете, для чего нужно играть с детьми в подвижную игру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--- А как вы сами думаете, нужна ли подвижная игра для родителей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--- В какие подвижные игры вы сами играли в детстве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Были получены ответы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--- С помощью подвижной игры, у детей быстрее формируются движения,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нужные для всеобщего развития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--- Да, нужна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--- «Догонялки», «Лапта»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Для родителей была представлена литература, где можно глубже узнать о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ользе подвижной игры: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              </w:t>
      </w:r>
      <w:r>
        <w:rPr>
          <w:sz w:val="28"/>
        </w:rPr>
        <w:t>44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7"/>
        </w:numPr>
        <w:rPr>
          <w:sz w:val="28"/>
        </w:rPr>
      </w:pPr>
      <w:r>
        <w:rPr>
          <w:sz w:val="28"/>
        </w:rPr>
        <w:t>Страковская В.С. «Помогите малышу подготовиться к школьной жизни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                            </w:t>
      </w:r>
      <w:r>
        <w:rPr>
          <w:sz w:val="28"/>
        </w:rPr>
        <w:t>Оздоравливающие  и развивающие подвижные игры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</w:t>
      </w:r>
      <w:r>
        <w:rPr>
          <w:sz w:val="28"/>
        </w:rPr>
        <w:t>для детей от 1,5 до 7 лет»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7"/>
        </w:numPr>
        <w:rPr>
          <w:sz w:val="28"/>
        </w:rPr>
      </w:pPr>
      <w:r>
        <w:rPr>
          <w:sz w:val="28"/>
        </w:rPr>
        <w:t>Пензулаева Л.И. « Подвижные и игровые упражнения для детей 5 – 7 лет»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Затем родители посмотрели инвентарь, которыми дети пользуются во время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подвижных игр такие как: маски, скакалки, мячи, обручи, маты, дуги, кегли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и.т.д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Таким образом, сделаем вывод: проведение родительского собрания привело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родителей к общему выводу, что подвижная игра нужна ребёнку. И родителей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заинтересовала эта тема, т.к. большинство родителей присутствовали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Проводить итоги с родителями ещё рано. Однако сейчас уже стало явным, что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изменилось главное отношение родителей к подвижным играм своих детей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Закончив, формирующий эксперимент и разрешив все намеченные нами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задачи, мы получили, что всё это позволит эффективно совершенствовать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основные движения (бег, прыжки). Для этого мы проведём контрольный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эксперимент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2.3 Задачи, содержание, выводы контрольного эксперимента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Контрольный эксперимент проводился с той же экспериментальной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одгруппой детей аналогично констатирующего эксперимента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Целью контрольного эксперимента явилось выявление эффективности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/>
        <w:t xml:space="preserve">Научно-методическая работа Кузивановой И.А., воспитателя МБДОУ «Детский сад» с.Усть-Уса                                                                                                                                         </w:t>
      </w:r>
      <w:r>
        <w:rPr>
          <w:sz w:val="28"/>
          <w:szCs w:val="28"/>
        </w:rPr>
        <w:t>4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проведённой нами работы, т.е. изучение влияния подвижной игры на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совершенствование основных движений старших дошкольников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Для проведения контрольного эксперимента определили следующие задачи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--- выявить уровень развития движений детей старшей группы;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--- сравнить полученные данные констатирующего и контрольного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эксперимента;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--- сравнить уровень развития движений детей старшей группы предыдущего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</w:t>
      </w:r>
      <w:r>
        <w:rPr>
          <w:sz w:val="28"/>
        </w:rPr>
        <w:t>года, т.е. март 2011г. с мартом 2012г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Исходя из задач, мы выбрали методы контрольного эксперимента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7"/>
        </w:numPr>
        <w:rPr>
          <w:sz w:val="28"/>
        </w:rPr>
      </w:pPr>
      <w:r>
        <w:rPr>
          <w:sz w:val="28"/>
        </w:rPr>
        <w:t>диагностика выявления уровня сформированности основных движений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детей старшей группы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7"/>
        </w:numPr>
        <w:rPr>
          <w:sz w:val="28"/>
        </w:rPr>
      </w:pPr>
      <w:r>
        <w:rPr>
          <w:sz w:val="28"/>
        </w:rPr>
        <w:t>анализ результатов диагностики констатирующего и контрольного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эксперимента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7"/>
        </w:numPr>
        <w:rPr/>
      </w:pPr>
      <w:r>
        <w:rPr>
          <w:sz w:val="28"/>
        </w:rPr>
        <w:t>анализ результатов контрольного эксперимента март 2011г. и март 2012г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В конце марта 2012 года на контрольном эксперименте была проведена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диагностика. Детям была предложена та же самая методика М.А. Руновой. По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рыжкам с места и по их результатам была составлена таблица № 3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(см. приложение №  15 ). Анализируя первую часть контрольного эксперимента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мы выяснили, что низким уровнем не обладает ни один ребёнок, к среднему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относятся – 5 детей (42 %), а высоким уровнем обладают 7 детей (58%). Уровни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мы представили в диаграмме (см. приложение №   16  ). Их результаты заметно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выросли, дети более увереннее и целенаправленнее справлялись со своими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                         </w:t>
      </w:r>
      <w:r>
        <w:rPr>
          <w:sz w:val="28"/>
        </w:rPr>
        <w:t>46</w:t>
      </w:r>
    </w:p>
    <w:p>
      <w:pPr>
        <w:pStyle w:val="Normal"/>
        <w:rPr>
          <w:sz w:val="28"/>
        </w:rPr>
      </w:pPr>
      <w:r>
        <w:rPr>
          <w:sz w:val="28"/>
        </w:rPr>
        <w:t xml:space="preserve">нормативами. Можно сказать, что дети стали обладать достаточно высоким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уровнем результатов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Далее мы приступили к диагностике по методике М.А. Руновой по бегу на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скорость 10м с ходу (см. приложение № 1  ), которая была проведена в конце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марта на растаявшем асфальте территории детского сада с.Усть-Уса. По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результатам диагностики мы составили таблицу № 4 (см. приложение №  17  )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Анализируя вторую часть контрольного эксперимента мы выяснили, что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низким уровнем не обладает ни один ребёнок, к среднему относятся 33%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(4 ребёнка), а высоким уровнем обладают 67% (8 детей). Рассмотрев их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результаты мы видим, что они значительно выросли. Уровни мы представили в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диаграмме (см. приложение №  16   )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Отсюда видно, что у детей сформировались основные движения (бег)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Для того чтобы решить следующую задачу мы составили сравнительный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анализ контрольного и констатирующего эксперимента по прыжкам с места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детей старшей группы и оформили в таблицу №5 (см. приложение № 18)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Также составили сравнительный анализ констатирующего и контрольного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эксперимента по бегу на скорость 10м с ходу и оформили в таблицу № 6 (см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приложение №   19 ). Из этих таблиц видим, что с сентября по март значительно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повысился уровень детей, и по прыжкам с места, и по бегу на скорость 10м с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ходу. И сделаем вывод: эффективно использовалась подвижная игра для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совершенствования основных движений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Ещё мы видим, что повысился результат детей старшей группы и уровень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                    </w:t>
      </w:r>
      <w:r>
        <w:rPr>
          <w:sz w:val="28"/>
        </w:rPr>
        <w:t>47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сравнивая контрольный эксперимент предыдущего года, т.е. март 2011г там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так же была проведена диагностика по М.А. Руновой по прыжкам с места и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были такие результаты: * низкий уровень – 0%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</w:t>
      </w:r>
      <w:r>
        <w:rPr>
          <w:sz w:val="28"/>
        </w:rPr>
        <w:t>* средний уровень – 67%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</w:t>
      </w:r>
      <w:r>
        <w:rPr>
          <w:sz w:val="28"/>
        </w:rPr>
        <w:t xml:space="preserve">* высокий уровень – 33%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>Уровни изображены в диаграмме (см. приложение №  20   ). Так же оформлена таблица № 7 ( см. приложение №21 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о бегу на скорость и были такие результаты: * низкий уровень – 0%</w:t>
      </w:r>
    </w:p>
    <w:p>
      <w:pPr>
        <w:pStyle w:val="Normal"/>
        <w:rPr/>
      </w:pPr>
      <w:r>
        <w:rPr>
          <w:sz w:val="28"/>
        </w:rPr>
        <w:t xml:space="preserve">              </w:t>
      </w:r>
      <w:r>
        <w:rPr>
          <w:sz w:val="28"/>
        </w:rPr>
        <w:t xml:space="preserve">таблица № 8 ( см. приложение №22  )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</w:t>
      </w:r>
      <w:r>
        <w:rPr>
          <w:sz w:val="28"/>
        </w:rPr>
        <w:t>* средний уровень – 42%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</w:t>
      </w:r>
      <w:r>
        <w:rPr>
          <w:sz w:val="28"/>
        </w:rPr>
        <w:t>* высокий уровень – 58%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Уровни представлены в диаграмме (см. приложение №  19     )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Анализируя результаты контрольного эксперимента 2011г и 2012г, мы видим,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что результаты 2012г выше, чем результаты контрольного эксперимента 2011г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из этого сделаем вывод, что эффективнее ввелась работа по нашей проблеме в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2012г, чем в 2011году.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Таким образом, на контрольном этапе было отмечено, что уровень развития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основных движений повысился, как по количественным так и по качественному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показателям. Результаты опытно – экспериментальной работы подтвердили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эффективность использования подвижной игры для совершенствования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основных движений старших дошкольников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/>
        <w:t xml:space="preserve">Научно-методическая работа Кузивановой И.А., воспитателя МБДОУ «Детский сад» с.Усть-Уса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48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Библиография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Абрамян Л.А., Игра дошкольника. – М.: Просвещение, 1989. – 286с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Вавилова Е.Н., Развивайте у дошкольников ловкость, силу, выносливость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Пособие для воспитателя детского сада. – М.: просвещение, 1981. – 96с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Вавилова Е.Н., Укрепляйте здоровье детей. Пособие для воспитателя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детского сада. – М.: Просвещение, 1986. – 128с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Вавилова Е.Н., Учите бегать, прыгать, лазать, метать. Пособие для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воспитателя детского сада. – М.: Просвещение, 1983. – 144с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Громова О.Е., Спортивные игры для детей. Пособие для воспитателя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детского сада. – М.: ТЦ Сфера, 2003. – 128с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Кенеман А.В., Детские подвижные игры народов СССР. Пособие для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воспитателя детского сада. – М.: просвещение, 1988. – 239с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Конторович М.М., Подвижные игры в детском саду. Руководство для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воспитателя детского сада. – М.: Просвещение, 1957. – 151с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Ожегов С.И., Толковый словарь русского языка. Российская академия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наук. Институт русского языка им. В.В. Виноградова. – М.: Азбуковник,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1997. – 944с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Пензулаева Л.И., Физкультурные занятия с детьми 5-6 лет. Пособие для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воспитателя детского сада. – М.: Просвещение, 1988. – 143с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Сорокина А.И., Игры с правилами в детском саду. Сборник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дидактических и подвижных игр к «Программе воспитания и развития в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детском саду». – М.: Просвещение, 1970. – 192с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               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           </w:t>
      </w:r>
      <w:r>
        <w:rPr>
          <w:sz w:val="28"/>
        </w:rPr>
        <w:t>50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Тимофеева Е.А., Подвижные игры с детьми младшего дошкольного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возраста. Пособие для воспитателя детского сада. – М.: Просвещение,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1979. – 96с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Урунтаева Г.А., Дошкольная психология. Учебное пособие для учащихся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средних педагогических учебных заведений. – М.: Издательский центр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«Академия», 1996. – 336с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Хухлаева Д.В., Методика физического воспитания в дошкольных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учреждениях. Учебник для учащихся педагогических училищ. – М.: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Просвещение, 1984. – 208с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Шебеко В.Н., Физическое воспитание дошкольников. Учебное пособие. –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М.: Издательский центр «Академия», 1996. – 192с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15.Шишкина В.А., Движение + движение. Книга для воспитателя детского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сада. – М.: Просвещение, 1992. – 96с.</w:t>
      </w:r>
    </w:p>
    <w:p>
      <w:pPr>
        <w:pStyle w:val="Normal"/>
        <w:numPr>
          <w:ilvl w:val="0"/>
          <w:numId w:val="8"/>
        </w:numPr>
        <w:rPr>
          <w:sz w:val="28"/>
        </w:rPr>
      </w:pPr>
      <w:r>
        <w:rPr>
          <w:sz w:val="28"/>
        </w:rPr>
        <w:t>Ядэшко В.И., Дошкольная педагогика. Учебное пособие. – М.: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Просвещение, 1986. – 415с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                   </w:t>
      </w:r>
      <w:r>
        <w:rPr>
          <w:sz w:val="28"/>
        </w:rPr>
        <w:t xml:space="preserve">51                                        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</w:t>
      </w:r>
      <w:r>
        <w:rPr>
          <w:b/>
          <w:sz w:val="28"/>
        </w:rPr>
        <w:t>Заключение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В ходе написания  квалификационной работы было изучено более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десяти источников по проблеме: «Подвижная игра – средство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совершенствования основных движений дошкольников, проведено три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эксперимента: констатирующий, формирующий, контрольный. Данные,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полученные в ходе исследования, могут быть использованы педагогом в своей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работе с детьми по этой проблеме. Следует отметить, что необходимо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родолжать работу по данной проблеме в период всего дошкольного возраста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При соответствующей организации в игре создаются благоприятные условия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В подвижной игре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дошкольники многократно самостоятельно повторяют движения, заданные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темой и правилами. Это влияет на их успешное усвоение, а затем и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использование в самостоятельной двигательной деятельности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В результате проведения работы по совершенствованию основных движений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через подвижные игры мы улучшили показатели качества и уровня развития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основных движений (бег, прыжки) детей старшей группы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Предлагаемая нами гипотеза – при планомерном и систематическом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проведении подвижной игры можно более эффективно совершенствовать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основное движение дошкольников – подтвердилась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           </w:t>
      </w:r>
      <w:r>
        <w:rPr>
          <w:sz w:val="28"/>
        </w:rPr>
        <w:t>49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.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взмаха флажком ребёнок делает разбег. В момент пересечения линии старта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воспитатель включает секундомер и выключает его тогда, ког                                                                                                              </w:t>
      </w:r>
      <w:r>
        <w:rPr/>
        <w:t>Приложение №  1</w:t>
      </w:r>
    </w:p>
    <w:p>
      <w:pPr>
        <w:pStyle w:val="Normal"/>
        <w:rPr>
          <w:sz w:val="28"/>
        </w:rPr>
      </w:pPr>
      <w:r>
        <w:rPr>
          <w:sz w:val="28"/>
        </w:rPr>
        <w:t>Методика обследования детей старшей группы (5 – 6 лет) на развитие основных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движений: бег и прыжки с места ( М.А. Рунова )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9"/>
        </w:numPr>
        <w:rPr>
          <w:sz w:val="28"/>
        </w:rPr>
      </w:pPr>
      <w:r>
        <w:rPr>
          <w:sz w:val="28"/>
        </w:rPr>
        <w:t xml:space="preserve">«Бег на 10м с хода»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(текст позволяет оценить скоростные качества ребёнка и его реакцию)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На асфальтированной дорожке намечаются линии старта и финиша. За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линией финиша (6 – 7 м от неё) ставится ориентир (яркий предмет – кегля,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кубик) для того, чтобы ребёнок, пересекая линию финиша, не делал резкой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остановки. Предлагаются 2 попытки, отдых между ними 5 минут.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Наилучший результат заносится в индивидуальную карту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Ребёнок по команде «На старт» подходит к черте и занимает удобную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позу. Воспитатель стоит сбоку от линии старта с секундомером. После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/>
      </w:pPr>
      <w:r>
        <w:rPr>
          <w:sz w:val="28"/>
        </w:rPr>
        <w:t xml:space="preserve">для формирования и совершенствования движений детей. да ребёнок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добегает до линии финиша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9"/>
        </w:numPr>
        <w:rPr>
          <w:sz w:val="28"/>
        </w:rPr>
      </w:pPr>
      <w:r>
        <w:rPr>
          <w:sz w:val="28"/>
        </w:rPr>
        <w:t xml:space="preserve">«Прыжок в длину с места»                         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Это обследование можно проводить в физкультурном зале на поролоновом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мате, на котором нанесена разметка через каждые 10 см. тестирование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проводят два человека – первый объясняет задание, следит за тем, как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ребёнок принял исходное положение для прыжка, даёт команду «прыжок»;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второй воспитатель замеряет длину прыжка (с помощью сантиметровой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ленты). Ребёнок встаёт у линии старта отталкивается двумя ногами, делая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интенсивный взмах руками и прыгает на максимальное расстояние. При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приземлении нельзя опираться сзади руками. Второй воспитатель измеряет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расстояние от линии старта до пятки «ближней ноги» с точностью до 1 см.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Делается две попытки, заносится лучший результат. Следует давать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качественную оценку прыжка по основным элементам движения: исходное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положение, энергичное отталкивание ногами, взмах руками при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отталкивании, группировка во время полёта, мягкое приземление с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перекатом с пятки на всю стопу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Внимание! Если ребёнок после приземления упал или сделал шаг назад, то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следует засчитывать попытку и фиксировать тот результат, который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отмечается в момент постановки ног на опору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! Для повышения активности и интереса детей целесообразно разместить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Несколько ярких предметов на расстоянии 15 – 20 см за матом и предложить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ребёнку допрыгнуть до самого дальнего из них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                                  </w:t>
      </w:r>
      <w:r>
        <w:rPr>
          <w:sz w:val="28"/>
        </w:rPr>
        <w:t>Оглавлени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Введение………………………………………………………………………1-3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Глава 1. Теоретические основы подвижной игры, как средство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>совершенствования основных движений……………………………4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1"/>
          <w:numId w:val="3"/>
        </w:numPr>
        <w:rPr>
          <w:sz w:val="28"/>
        </w:rPr>
      </w:pPr>
      <w:r>
        <w:rPr>
          <w:sz w:val="28"/>
        </w:rPr>
        <w:t>Значение подвижных игр. Взгляды педагогов и психологов на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подвижную игру…………………………………………………………..5-7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1"/>
          <w:numId w:val="3"/>
        </w:numPr>
        <w:rPr>
          <w:sz w:val="28"/>
        </w:rPr>
      </w:pPr>
      <w:r>
        <w:rPr>
          <w:sz w:val="28"/>
        </w:rPr>
        <w:t>Виды подвижных игр. Классификация………………………………….8-15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1"/>
          <w:numId w:val="3"/>
        </w:numPr>
        <w:rPr>
          <w:sz w:val="28"/>
        </w:rPr>
      </w:pPr>
      <w:r>
        <w:rPr>
          <w:sz w:val="28"/>
        </w:rPr>
        <w:t>Методика обучения подвижным играм…………………………………16-21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1"/>
          <w:numId w:val="3"/>
        </w:numPr>
        <w:rPr>
          <w:sz w:val="28"/>
        </w:rPr>
      </w:pPr>
      <w:r>
        <w:rPr>
          <w:sz w:val="28"/>
        </w:rPr>
        <w:t>Значение основных движений в жизни человека………………………22-30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1"/>
          <w:numId w:val="3"/>
        </w:numPr>
        <w:rPr>
          <w:sz w:val="28"/>
        </w:rPr>
      </w:pPr>
      <w:r>
        <w:rPr>
          <w:sz w:val="28"/>
        </w:rPr>
        <w:t>Совершенствование основным движениям через игру………………..31-34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Глава 2. Опытно-экспериментальная работа, направленная на совершенствование основных движений старшего дошкольного возраста через подвижные игры………………………………………………………………..35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2.1 Задачи, содержание, выводы констатирующего эксперимента…………36-39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2.2 Задачи, содержание, выводы формирующего эксперимента……………40-44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2.3 Задачи, содержание, выводы контрольного эксперимента………………45-48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Заключение………………………………………………………………………..49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Библиография…………………………………………………………………50-51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риложение………………………………………………………………………52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</w:t>
      </w:r>
      <w:r>
        <w:rPr>
          <w:sz w:val="28"/>
        </w:rPr>
        <w:t>Перечень игр для детей старшей группы  ( с бегом 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</w:t>
      </w:r>
      <w:r>
        <w:rPr>
          <w:sz w:val="28"/>
        </w:rPr>
        <w:t>Н а з в а н и е     и г р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>«Кошки – мышки»</w:t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>«Мы весёлые ребята»</w:t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>«Мышеловка»</w:t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>«Догони свою пару»</w:t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>«Ловишки с приседаниями»</w:t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>«Стой»</w:t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>«Наперегонки парами»</w:t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>«Караси и щука»</w:t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>«Сокол и голуби»</w:t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>«Синие, красные, жёлтые»</w:t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>«Гуси – лебеди»</w:t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>«Чьё звено скорей соберётся»</w:t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>«Пятнашки»</w:t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>«Успей пробежать»</w:t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>«Карусель»</w:t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>«Уголки»</w:t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>«Хитрая лиса»</w:t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>«Встречные перебежки»</w:t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>«Пустое место»</w:t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>«Затейники»</w:t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>«Бездомный заяц»</w:t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>«Горелки с платком»</w:t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>«Физкульт – ура!»</w:t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>«Найди своё место»</w:t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>«Лошадки»</w:t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>«Ястреб и утка»</w:t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>«Скворечники»</w:t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>«Перемени предмет»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>Перечень игр для детей старшей группы ( с прыжками 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</w:t>
      </w:r>
      <w:r>
        <w:rPr>
          <w:sz w:val="28"/>
        </w:rPr>
        <w:t xml:space="preserve">Н а з в а н и е    и г р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«Не оставайся на полу»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«Кто лучше прыгнет»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«Удочка»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«С кочки на кочку»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«Кто сделает меньше прыжков»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«Классы»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«Добеги и прыгни»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«Прыгуны»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«Не задень»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«Лягушки в болоте»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«Сумей вскочить»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«Положи скорее камешки»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«Лошади»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«Ножная цель»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«Салки в два круга»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«Кто скорее»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«Прыжки через верёвку»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«Кто сделает меньше шагов»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«Не попадись»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«Лиса в курятнике»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«Волк во рву»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«Жучка и зайцы»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4T18:14:00Z</dcterms:created>
  <dc:creator>пп</dc:creator>
  <dc:description/>
  <cp:keywords/>
  <dc:language>en-US</dc:language>
  <cp:lastModifiedBy>Ирина</cp:lastModifiedBy>
  <cp:lastPrinted>2010-11-29T14:37:00Z</cp:lastPrinted>
  <dcterms:modified xsi:type="dcterms:W3CDTF">2019-04-19T06:03:00Z</dcterms:modified>
  <cp:revision>79</cp:revision>
  <dc:subject/>
  <dc:title>Глава 1</dc:title>
</cp:coreProperties>
</file>