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lang w:eastAsia="ru-RU"/>
        </w:rPr>
        <w:t>Семыкина Елена Николаевна-старший воспитател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lang w:eastAsia="ru-RU"/>
        </w:rPr>
        <w:t>ГБДОУ ЛНР «Луганский ясли-сад №31 «Аистен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568" w:firstLine="28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Конспект НОД по познавательному развитию в старшей группе «Радуга»  в       форме   квест</w:t>
      </w:r>
      <w:r>
        <w:rPr>
          <w:rFonts w:eastAsia="Times New Roman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-</w:t>
      </w:r>
      <w:r>
        <w:rPr>
          <w:rFonts w:eastAsia="Times New Roman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иг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color w:val="333333"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юрприз от Знайки</w:t>
      </w:r>
      <w:r>
        <w:rPr>
          <w:rFonts w:eastAsia="Times New Roman" w:cs="Times New Roman" w:ascii="Times New Roman" w:hAnsi="Times New Roman"/>
          <w:b/>
          <w:color w:val="333333"/>
          <w:sz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здание условий для развития познавательных, интеллектуальных умений и навык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Образовательные: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 познавательно- исследовательских действий, становление сознания; готовности к совместной деятельности со сверстниками; умения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тие коммуникативных навыков, мышления, внимания, восприятия музы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  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 - воспитание чувства сплоченности, стремления оказать помощь другим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ение преодолевать небольшие трудности, формирование навыков взаимодействия со сверстниками, умение ориентироваться в новых условия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Интеграция образовательных областей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                                                              социально-коммуникативное, познавательное, речевое, художественно- эстетическое, физическое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глядные (демонстрация - видео запись), игровые, словесные (постановка вопросов, объяснение, указание), практические (дидактическая игра "Что лишнее?", кубики Никити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писка и письмо от Знайки, экран, проектор, компьютер, колонки, сумочка с разрезной картинкой, сундук с замком, ключи, видео запись обращения Бабы Яги, метла, аудиозапись песен, музыки, клубок ниток, листочки с невидимым изображением, акварель, кисти, карточки «Что лишнее?» по количеству детей, книга «Волшебная книга сказок»  с закладкой, шарик с запиской, контейнер с фасолью и коробочкой, "тоннель",накидки для танца, березка, медали по количеству детей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квест-игр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 группе утром находят записку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Здравствуйте, дети! Приходите сегодня после завтрака в музыкальный за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с там ждет сюрприз!"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направляются в зал. Под музыку заходят и видят госте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и дети здоровают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важаемые воспитатели, это вы нам приготовили сюрприз? (Не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ресно что за сюрприз нас ждет? Мы сегодня нашли в группе записк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Читает записку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ук в дверь. Заходит Почтальо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тальон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Здравствуйте! (обращается к гостя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вы из старшей группы? (Не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, вы гораздо старше! Это, наверное, вы дети из старшей группы! (обращается к детя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ля вас письмо. (Отдает письмо и уходи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читает письмо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Здравствуйте, ребята! Это я позвал вас в зал! Зовут меня Знайка. Я наблюдал за вами весь год. И знаю, какие вы молодцы! Какие вы любознательные, веселые, общительные и очень любите играть. Поэтому я приготовил вам подарок. Сегодня рано утром я заходил в детский сад и оставил его в зале. Надеюсь вы его найдете!"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ети в чем обычно преподносят подарки? (В красивых пакетах, коробках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щем сумочк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Их много, но на одной из них портрет Знайки, поэтому дети выбирают именно эту, аргументируя свой выбор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умочке разрезная картин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Где же подарки? Хитрый Знайка! Хочет, чтобы вы немного подумали и сообразили, что нужно сделать, чтобы найти их. Как вы думаете, что нужно сделать? (сложить пазл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картинке изображен сундук. Ищем сунду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ра! Подарки в сундук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находят сундук, но он закрыт на зам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нужно чтобы открыть замок? Найти ключ. (Ключи рядом на подносе) Ключей много и все под номерами. Дети называют цифр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им же открыть? (Не знае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вы знаете (обращается к гостям)? (Не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берет один и предлагает открыть им, но громко звучит тревожная музыка. Воспитатель кладет ключ на мест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й! Что это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экране демонстрируется видеописьмо от Бабы-Яг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Баба-Яга говорит, что она заколдовала ключи и только одним можно открыть замок. Но если попытаться открыть другим, то подарки превратятся в пепел! Что бы найти нужный ключ, нужно выполнить все задания Бабы-Яги. И тогда подарки будут ваши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 чего начинать? Найдем что то, что связано с Бабой-Яг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находят метлу (объясняют, почему это связано с Бабой-Яго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метле пакетик с карточками. Задание "Что лишнее?». (Дети обобщают изображения на карточках: например, фрукты, овощи, деревья, одежда и др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всех карточках лишним предметом является шари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щем шарик, в нем записка. (Решаем каким способом можно лопнуть шарик, чтобы достать записку. Просим совета у гостей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 меня есть острый предмет - карандаш, может им лопнем? (Шарик лопают, там записка с загадками и вопросам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ухом лесу в своей избушке</w:t>
        <w:br/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одна живет старушка.</w:t>
        <w:br/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лой она не пол метет,</w:t>
        <w:br/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ла - старушкин самолет…Что за старушка? (Баба Яг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казке волк и … козлят. Сколько было коз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гномов приютили Белоснеж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глов у квадра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ко круглое или треугольн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ольше: пять или восем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дике выходной в воскресенье или в понедельн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пальцев у перча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огоньков у светоф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ерево, а с листоч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человек, а рассказывает. (книг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 последней загадке отгадка книга, поэтому, я думаю нужно найти книг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ходим книгу сказок. Вначале сами, а потом просим гостей назвать сказки, в которых есть Баба-Яг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закрывает книгу, на задней обложке изображен клубок. Ищем клубок. Сматываем нитку, она приводит к контейнеру с фасоль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решают, что в ней что-то спрятан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ходят капсулу от киндера, в ней следующие задани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веди порядок (кубики Никитин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д музыку собирают детали в правильном порядке. (предлагается это же сделать 2-3 гостя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предлагает детям собраться в 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уг широкий, вижу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ли все мои друз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йчас пойдем напра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йдем нале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нтре круга соберем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место все верне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ейчас потопа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похлоп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емся, подмигн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ять играть начн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 слова противопол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ропа препятствий. (Дети проползают через "трубу», проходят змейку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ледующее задание Бабы-Яги как-то связано с красками... (т.к. на задании изображены краск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верное, нам надо что-то раскрасить? (дети могут сами догадаться или воспитатель наводит их на эту мыс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рась листок. (листок с восковым изображением, т.е. невидимое изображ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м 2 гостей, для участия в раскраши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льчиковая гимнаст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и братьям новый дом (хлоп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жили впятером (сжимаем кула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т большой не согласился (пальцы в кулаке, большим враща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дельно поселился (раскрываем ладонь, большой палец отдель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варелью закрашивают листки бумаги, выбирают цвет по желанию. Играет музыка, на листочках проявляется изображение коробки в виде сердц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нужно найти такую коробк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м коробку, а в ней накидки для танца "Во поле березка стояла"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чего нам эти накид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 мы в них танцев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 исполняют танец "Во поле березка стояла"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 какое дерево говорилось в пес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 берез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им к берез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pBdr>
          <w:bottom w:val="single" w:sz="6" w:space="19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ети посмотрите внимательно что не так на березе?                                            -Все листья зеленые, а один красный, на этом листочке написана цифра 5.         Значит ключ с номером 5 - он откроет наш замок на сундуке.</w:t>
      </w:r>
    </w:p>
    <w:p>
      <w:pPr>
        <w:pStyle w:val="Normal"/>
        <w:numPr>
          <w:ilvl w:val="0"/>
          <w:numId w:val="0"/>
        </w:numPr>
        <w:pBdr>
          <w:bottom w:val="single" w:sz="6" w:space="19" w:color="D6DDB9"/>
        </w:pBdr>
        <w:shd w:fill="FFFFFF" w:val="clear"/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дем к сундуку, открываем. В сундуке медальки (самому умному, быстрому, сообразительному и т.д.)                                                                                                       Дети награждаются медальками.</w:t>
      </w:r>
    </w:p>
    <w:p>
      <w:pPr>
        <w:pStyle w:val="Normal"/>
        <w:numPr>
          <w:ilvl w:val="0"/>
          <w:numId w:val="0"/>
        </w:numPr>
        <w:pBdr>
          <w:bottom w:val="single" w:sz="6" w:space="19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лагодарим гостей за участие, и им вручаем медали участников квест-иг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8">
    <w:name w:val="c18"/>
    <w:basedOn w:val="Style13"/>
    <w:qFormat/>
    <w:rPr/>
  </w:style>
  <w:style w:type="character" w:styleId="C24">
    <w:name w:val="c24"/>
    <w:basedOn w:val="Style13"/>
    <w:qFormat/>
    <w:rPr/>
  </w:style>
  <w:style w:type="character" w:styleId="C17">
    <w:name w:val="c17"/>
    <w:basedOn w:val="Style13"/>
    <w:qFormat/>
    <w:rPr/>
  </w:style>
  <w:style w:type="character" w:styleId="C25">
    <w:name w:val="c25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28:00Z</dcterms:created>
  <dc:creator>Дмитрий</dc:creator>
  <dc:description/>
  <dc:language>en-US</dc:language>
  <cp:lastModifiedBy>Дмитрий</cp:lastModifiedBy>
  <dcterms:modified xsi:type="dcterms:W3CDTF">2024-09-18T17:28:00Z</dcterms:modified>
  <cp:revision>2</cp:revision>
  <dc:subject/>
  <dc:title/>
</cp:coreProperties>
</file>