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Летнее развлечение для групп детского сада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«Этот чудесный водный мир!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ставитель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афронова Наталия Семенов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зыкальный руководитель ВК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АДОУ д/с «Росинка» г. Новоуральс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вердлов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тский сад № 7 «Лесная сказка»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аздник проводиться в жаркий, солнечный день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дежда для детей: запасные шорты и футболки (купальники или плавки), которые можно украсить атрибутами морских обитателей или персонажей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обходимая подготовка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Для группы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ыльные пузыри (1 шт. на 1 ребёнка) в контейне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Бумажные кораблики;</w:t>
      </w:r>
    </w:p>
    <w:p>
      <w:pPr>
        <w:pStyle w:val="Normal"/>
        <w:numPr>
          <w:ilvl w:val="0"/>
          <w:numId w:val="1"/>
        </w:numPr>
        <w:ind w:left="2124" w:hanging="1764"/>
        <w:jc w:val="both"/>
        <w:rPr/>
      </w:pPr>
      <w:r>
        <w:rPr>
          <w:sz w:val="26"/>
          <w:szCs w:val="26"/>
        </w:rPr>
        <w:t>Водные «бомбочки» (4 шт. на 1 ребёнка) в контейне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одборка загадок про воду и её обитателей, тематических персонаж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едро с водой (для эстафет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амодельная брызгалка с водой (1 шт. на 1 ребёнка) в корзин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феты по количеству детей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бща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одные водные игрушки (при налич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Надувной бассейн с водо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рабли и пластмасс. игрушки (большого размера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учи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4 тазика, 2 пластмассовых стакан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ерои: </w:t>
      </w:r>
      <w:r>
        <w:rPr>
          <w:sz w:val="26"/>
          <w:szCs w:val="26"/>
        </w:rPr>
        <w:t>Русалочка, черепаха Тортилла, Пират, Медуза, Золотая Рыбк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анции праздника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646"/>
        <w:gridCol w:w="2126"/>
        <w:gridCol w:w="234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нция/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Танцы на воде с Русалочко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цы (по выбору муз. руководителя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мыльными пузырями (надувание и ловля летающих пузыр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ая площад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руковод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Тихая заводь черепахи Тортиллы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ускание самодельных бумажных корабликов и заводных игрушек в надувном бассе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у искусственного бассей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рупп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донос» (дети группы делятся на 2 команды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 по переносу воды в стакане из одного тазика в другой, на скор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 для футбо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рупп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ухта пиратских кораблей: морской бой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меткость попадания водными «бомбочками» по кораблям и др. пластмасс. игрушкам, расмещенных в обруч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ые дорожки напротив спуска к бассейну д/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рупп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гадочна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гадывание загадок </w:t>
            </w:r>
            <w:r>
              <w:rPr>
                <w:sz w:val="26"/>
                <w:szCs w:val="26"/>
              </w:rPr>
              <w:t>про воду и её обитателей, тематических персон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ейки около центрального вх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рупп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аршруты путешествий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196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о праздника (встреча с Русалочкой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физкультурной площадке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станция – 3 станция – 4 станция – 5 станция - 1 стан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 станция – 4 станция – 5 станция -  1 станция – 2 стан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 станция – 5 станция - 1 станция – 2 станция – 3 стан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анция – 2 станция – 3 станция – 4 станция– 5 стан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танция - 1 станция – 2 станция – 3 станция – 4 стан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ончание праздника (игры с брызгалками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физкультурной площадке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7:44:00Z</dcterms:created>
  <dc:creator>User</dc:creator>
  <dc:description/>
  <cp:keywords/>
  <dc:language>en-US</dc:language>
  <cp:lastModifiedBy>Sony</cp:lastModifiedBy>
  <cp:lastPrinted>2019-07-22T12:07:00Z</cp:lastPrinted>
  <dcterms:modified xsi:type="dcterms:W3CDTF">2024-09-18T06:36:00Z</dcterms:modified>
  <cp:revision>19</cp:revision>
  <dc:subject/>
  <dc:title>20 июля (четверг) 2017 года в 10</dc:title>
</cp:coreProperties>
</file>