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ест - игра по ПДД для детей старшего дошкольного возраст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Пешеходы и их помощники на дорог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Зайченко Л.М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ДОУ Куйбышевского района -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комбинированного вид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Жемчужинка», воспит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Закрепление знаний детей о правилах безопасного поведения на дорог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знания детей о дорожных знаках, светофоре, правилах безопасного перехода через дорогу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условия для овладения детьми технологией составления интеллект - карты по ПДД. 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ответственное отношение к соблюдению правил дорожного движения в процессе игров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ание игры:</w:t>
      </w:r>
      <w:r>
        <w:rPr>
          <w:rFonts w:cs="Times New Roman" w:ascii="Times New Roman" w:hAnsi="Times New Roman"/>
          <w:sz w:val="24"/>
          <w:szCs w:val="24"/>
        </w:rPr>
        <w:t xml:space="preserve"> По маршрутному листу дети передвигаются по станциям, на которых выполняют задания. Задания находятся в конвертах, чтобы получить конверт с заданием воспитанникам необходимо воспользоваться подсказкой. Подсказки в виде рисунков находятся в маршрутном листе. За правильно выполненное задание воспитанники получают карточку (дорожные знаки, светофор, пешеходный переход). В завершении игры дети под руководством воспитателя оформляют интеллект - карту «Пешеходы и их помощники на дороге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маршрутный лист, конверты с заданиями, мобильный пешеходный переход, светофор, плакат, цветные стрелочки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онный момен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бята сегодня я вам предлагаю поиграть в интересную квест - игру по правилам дорожного движения. Мы будем одной большой командой. Что значит быть командой?</w:t>
      </w:r>
      <w:r>
        <w:rPr>
          <w:rFonts w:cs="Times New Roman" w:ascii="Times New Roman" w:hAnsi="Times New Roman"/>
          <w:i/>
          <w:sz w:val="24"/>
          <w:szCs w:val="24"/>
        </w:rPr>
        <w:t xml:space="preserve"> (Ответы детей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конце игры мы с вами научимся составлять интеллект - карту по правилам дорожного движения. Мы сможем это сделать только в том случае, если правильно выполним все зад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ая час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мотрите, перед вами плакат, в центр листа поместим основу нашей интеллект - карты. Что или кто это будет, вы узнаете, выполнив первое зад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лучают маршрутный лист с подсказками и игра начин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 городу ид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 беду не попа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твёрдо знаю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я выполня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О ком говорится в загадке? </w:t>
      </w:r>
      <w:r>
        <w:rPr>
          <w:rFonts w:cs="Times New Roman" w:ascii="Times New Roman" w:hAnsi="Times New Roman"/>
          <w:i/>
          <w:sz w:val="24"/>
          <w:szCs w:val="24"/>
        </w:rPr>
        <w:t>(Ответы детей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е наше задание о пешеход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твечай правильн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то является пешеходом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де должны передвигаться пешеход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какой стороне тротуара надо идт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на дороге обозначается пешеходный перех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главный на дороге водитель или пешех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главнее пешеходы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лодцы, ребята, вы ответили на все вопросы, поэтому получаете карточку (изображение пешеходов).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№2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Узнай дорожный зна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технология «Мнемотаблица»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нака в виде геометрической фигуры (треугольник, квадрат, круг)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(красный, синий)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(дети, велосипед, человечек, «зебра»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 надо не только назвать и показать, но и объяснить его назнач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, вы справились с этим заданием, и получаете карточку (изображение дорожных знаков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ветофор всегда на страже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верте изображение светофоров: транспортный и пешеходны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вспоминают, чем они отличаются, что обозначает каждый сигн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ее воспитатель показывает сюжетную картинку с ситуациями на дороге, дети «зажигают» нужный сигнал светоф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, вы справились и с этим заданием, и получаете карточку (изображение светофо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№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 «Перейди дорогу»</w:t>
      </w:r>
      <w:r>
        <w:rPr>
          <w:rFonts w:cs="Times New Roman" w:ascii="Times New Roman" w:hAnsi="Times New Roman"/>
          <w:sz w:val="24"/>
          <w:szCs w:val="24"/>
        </w:rPr>
        <w:t xml:space="preserve"> (алгоритм перехода через регулируемый и нерегулируемый пешеходный перехо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вигаются по пешеходному переходу и объясняют свои действ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это задание вы получаете карточку с пешеходным перехо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лючительн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справились со всеми заданиями и получили карточки. Теперь приступаем к оформлению нашей интеллект - карты. В центр плаката мы помещаем карточку с изображением пешеходов - это основа, далее прикрепляем цветные стрелочки в разные стороны. В конце каждой стрелочки размещаем оставшиеся карточки (изображение светофора, дорожных знаков, пешеходного переход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оспитанники под руководством воспитателя выполняют задани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, что у нас получилось. Кто догадался, о чем наша карт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Ответы детей). </w:t>
      </w:r>
      <w:r>
        <w:rPr>
          <w:rFonts w:cs="Times New Roman" w:ascii="Times New Roman" w:hAnsi="Times New Roman"/>
          <w:sz w:val="24"/>
          <w:szCs w:val="24"/>
        </w:rPr>
        <w:t>Воспитатель подводит итог: - Наша интеллект - карта о пешеходах и их помощниках на доро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а что же помогает нам безопасно и правильно вести себя на дорогах? </w:t>
      </w: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  <w:r>
        <w:rPr>
          <w:rFonts w:cs="Times New Roman" w:ascii="Times New Roman" w:hAnsi="Times New Roman"/>
          <w:sz w:val="24"/>
          <w:szCs w:val="24"/>
        </w:rPr>
        <w:t xml:space="preserve"> Воспитатель подводит итог: - Чтобы безопасно вести себя на дороге, необходимо соблюдать правила дорожного движ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годня мы с вами вспомнили правила дорожного движения, научились составлять интеллект - карту. Теперь самое главное - применять правила всегда, когда вы выходите на улицу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3:07:00Z</dcterms:created>
  <dc:creator>RePack by SPecialiST</dc:creator>
  <dc:description/>
  <dc:language>en-US</dc:language>
  <cp:lastModifiedBy>RePack by SPecialiST</cp:lastModifiedBy>
  <dcterms:modified xsi:type="dcterms:W3CDTF">2024-09-15T13:07:00Z</dcterms:modified>
  <cp:revision>2</cp:revision>
  <dc:subject/>
  <dc:title/>
</cp:coreProperties>
</file>