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i/>
          <w:sz w:val="52"/>
          <w:szCs w:val="52"/>
        </w:rPr>
        <w:t>образовательной деятельности (зан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Тема: « Этот День Победы»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кирова Т. 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высшей кв. ка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ДОУ № 19 г. Оренбур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Оре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Этот День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сширить представление о Великой Отечественной войне, о священном Дне Победе.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 детей гуманные чувств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буждать к совершению добрых де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переживать герою, откликаться на просьбу о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ознакомить детей с памятниками защитникам Отечества. Подвести к пониманию того, что народ хранит память о людях отдавших свою жизнь за Родин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воспитывать патриотические чувства средствами эстетического воспит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воспитывать интерес к художественным произведениям о Великой Отечественной вой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истории русского нар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и, речь, творческое вообра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азвивать зрительную память, воображ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формировать представление о героиз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накомить детей с военным временем, тяжелой судьбой людей нашей страны, отдавших свои жизни в борьбе с фашизм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уточнить знания детей о событиях Великой Отечественной Войн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познакомить с жизнью детей во время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учить детей отражать полученные знания о впечатлениях о войне в своих работах по изо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познакомить детей с боевыми наградами, которыми награждали воинов во время Великой Отечественной вой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и активизация словарного запас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артиллерия, бомбардировщик, блиндаж, героизм, отвага, честь, подвиг, ветеран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уководства деятельностью детей в ОД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емы постановки целей и мотивации деятельности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, коммуникативная иг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емы активизации деятельности детей в процессе 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создание развивающей среды, загадывание загадки, создание проблемной ситуации, обследование, анализ и выв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емы организации практической деятельности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предметов, комментирование, использование схем,  определение и  демонстрация способов, слайдшо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емы поддержания интереса у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выбора, планирование, физкультурная пауза, музыкальное сопровождение, чередование видов детской деятель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емы оценки и само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, совместное с педагогом и детьми определение качества продуктивной детской деятельности, взаимопомощь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здание среды для организации и проведения 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, коллек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ы детской деятельности в ОД: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реса детей к подвигам своего народа, посредством использования литературы, иллюстраций;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детей действовать самостоятельно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эмоциональной отзывчивости в деятельности и общении со взрослыми  и сверстниками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нравственных качеств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оспитанников  решать интеллектуальные и личностные задачи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ниверсальных предпосылок к  учебной деятельности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  и активизация  словарного запа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 оценки деятельности детей на заняти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задает вопро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продуктив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самосто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 за помощью к взрослому и детям и оказывает ее своим сверст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реагиру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дчиняет моти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волевое усил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ирует самооценку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 О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Вводная часть: 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и проблемной ситуаци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отива для деятельности детей 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следование, выводы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. Основная часть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мент, игровая мотивация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ов, бесед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ая пауза 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 обсуждение 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 изготовления ……….., Составление рассказа  с опорой на картинки- схемы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т.д. (конкретно по вашей ОД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ин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3.Заключительная часть: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детей и самооценка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ОД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 О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мин.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д О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7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927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ОД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. 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и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отива для деятельности дете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следование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- Ребята, каждый год наша страна отмечает незабываемый праздник -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День Победы</w:t>
            </w:r>
            <w:r>
              <w:rPr>
                <w:color w:val="333333"/>
              </w:rPr>
              <w:t>, который принес нам мир и счастье. В далёком для нас прошлом – 22 июня 1941 года, произошло событие, которое принесло беду и горе всем народам, началась война. Фашистская Германия решила захватить нашу страну, нашу Россию. На защиту своей родины встали все мужчины нашей страны. Воевали не только мужчины, но и женщины. Так, же на войне принимали участие и дети. С тех пор прошло 70 лет. Это грустный и веселый праздник. Грустный, потому что в этой войне погибло много наших людей. У каждого из них были родные и близкие. А веселый, потому что 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победили</w:t>
            </w:r>
            <w:r>
              <w:rPr>
                <w:color w:val="333333"/>
              </w:rPr>
              <w:t>. С тех пор, каждый год, весь наш народ празднует 9 мая –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День Победы</w:t>
            </w:r>
            <w:r>
              <w:rPr>
                <w:color w:val="333333"/>
              </w:rPr>
              <w:t>. Тех, кто тогда воевал и подарил нам мир, осталось совсем немного. Их называют – ветеранами. Если в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этот день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 с родителями пойдёте гулять в парки, вы обязательно встретите этих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u w:val="single"/>
              </w:rPr>
              <w:t>людей</w:t>
            </w:r>
            <w:r>
              <w:rPr>
                <w:color w:val="333333"/>
              </w:rPr>
              <w:t>: с цветами в руках и орденами на груди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осле окончания войны по всей стране стали создавать памятники героям, людям, которые сделали много для нашей страны в это страшное для всех время. И каждый год в Москве на Красной площади проходит парад. Сначала проходят различные войска, затем тяжелая техника. И в конце парада над Красной площадью пролетают самолеты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Рассматривание картинок о ВОВ, парад на Красной площади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.Основная ча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мент, 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ов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ая пауз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 изготовления ……….., Составление рассказа  с опорой на картинки-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т.д. (конкретно по вашей 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  реб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сегодня отмечаем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Светлый праздник всей страны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омнить люди эту дату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Обязательно должн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 реб. Как пришла в наш кра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победа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Над фашисткою ордой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Твой прадедушка в ту пору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Был, как папа молодой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Он мечтал о жизни мирной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Но напал на землю враг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Все, кто мог в бою сражаться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Взяли в руки автома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Дети поют песню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</w:t>
            </w:r>
            <w:r>
              <w:rPr>
                <w:rStyle w:val="StrongEmphasis"/>
                <w:i/>
                <w:iCs/>
                <w:color w:val="333333"/>
              </w:rPr>
              <w:t>День Победы</w:t>
            </w:r>
            <w:r>
              <w:rPr>
                <w:i/>
                <w:iCs/>
                <w:color w:val="333333"/>
              </w:rPr>
              <w:t>»</w:t>
            </w:r>
            <w:r>
              <w:rPr>
                <w:color w:val="333333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-Ребята, а как отмечают праздник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</w:t>
            </w:r>
            <w:r>
              <w:rPr>
                <w:rStyle w:val="StrongEmphasis"/>
                <w:i/>
                <w:iCs/>
                <w:color w:val="333333"/>
              </w:rPr>
              <w:t>День Победы</w:t>
            </w:r>
            <w:r>
              <w:rPr>
                <w:i/>
                <w:iCs/>
                <w:color w:val="333333"/>
              </w:rPr>
              <w:t>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нашем городе?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итинги у памятников, поздравляют ветеранов, возлагают цветы у памятников, концерт на площади, акция Бессмертный полк. Ветераны надевают ордена и медали, встречаются у памятников погибшим, рассказывают о том, как воевали. Весь народ поздравляет своих освободителей, желая им долгих лет жизни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росмотр слайдшоу «Четвертая весна» и беседа по ходу.</w:t>
            </w:r>
          </w:p>
          <w:p>
            <w:pPr>
              <w:pStyle w:val="Style16"/>
              <w:shd w:fill="FFFFFF" w:val="clear"/>
              <w:spacing w:before="251" w:after="251"/>
              <w:rPr/>
            </w:pPr>
            <w:r>
              <w:rPr>
                <w:color w:val="333333"/>
              </w:rPr>
              <w:t>- Это праздник защитников нашей Родины. Праздник наших дедушек и бабушек, которые в то тяжелое время выстояли в борьбе с фашистскими захватчиками. Нашим воинам, нашей Армии пришлось много преодолеть в Великой Отечественной войне. Тяжело было видеть, как враг, напавший на нашу Родину, разрушает города, сжигает дома, убивает ни в чем не повинных женщин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стариков и детей</w:t>
            </w:r>
            <w:r>
              <w:rPr>
                <w:color w:val="333333"/>
              </w:rPr>
              <w:t>. Но женщины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старики и дети старались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огда помочь нашей Армии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Как помогали они нашей Армии?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Работали на заводах, фабриках, в колхозах, выпускали детали для машин, танков т. д., шили одежду, выращивали пшеницу. Помогали партизанам взрывать немецкие танки, поезда с оружием и т. д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Почему нашим людям приходилось так поступать?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равильно, потому что они защищались и защищали свою Родину. Защищали ее все вместе солдаты, рабочие и колхозники. Поэтому в нашей стране стоят памятники, посвященные им.</w:t>
            </w:r>
          </w:p>
          <w:p>
            <w:pPr>
              <w:pStyle w:val="Style16"/>
              <w:shd w:fill="FFFFFF" w:val="clear"/>
              <w:spacing w:before="251" w:after="251"/>
              <w:rPr/>
            </w:pPr>
            <w:r>
              <w:rPr>
                <w:color w:val="333333"/>
              </w:rPr>
              <w:t>- Ребята, в Германии стоит памятник Советскому Солдату. Потому что когда наши войска прогоняли фашистов с нашей земли и освобождали немецкие города от фашизма, они не убивали немецких жителей. Советские танкисты, солдаты помогали мирным немцам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старикам</w:t>
            </w:r>
            <w:r>
              <w:rPr>
                <w:color w:val="333333"/>
              </w:rPr>
              <w:t>, женщинам и детям. Немецкие жители восхищались добротой и смелостью наших солдат. Поэтому и поставили памятник Советскому солдату в Германии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Ребята, а для чего нужна наша Армия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Чтобы охранять границы нашей Родины, защищать свой народ. И только благодаря нашей Армии, нашим воинам, а сейчас это ветераны – наши бабушки и дедушки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победивш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д фашисткой Германие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3 реб. Нет! Заявляем мы войне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Всем злым и черным силам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Должна трава зеленой быть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А небо синим-синим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Нам нужен разноцветный мир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И все мы будет рады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Когда исчезнут на земле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Все пули и снаряды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Ребята, а какие в нашей Армии есть рода войск?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военно-воздушные, военно-морские, сухопутные и т. д.)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Динамическая пауза - Ребята, давайте и мы станем бесстрашными героями-летчиками и полетим на самолет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Заводим моторы –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р-р-р-р»</w:t>
            </w:r>
            <w:r>
              <w:rPr>
                <w:color w:val="333333"/>
              </w:rPr>
              <w:t>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Руки в стороны – в полет отправляем самолет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равое крыло вперед, левое крыло вперед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Раз, два, три, четыре – полетел наш самолет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Самолеты на посадку. Встают и выполняют движения по тексту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овторяют за воспитателем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Разводят руки в стороны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оворачиваются влево, затем вправо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Двигаются по кругу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Присаживаются на корточки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А какой памятники Героям войны у нас есть? Сад Фрунзе, Вечный огонь на пр. Победы</w:t>
            </w:r>
          </w:p>
          <w:p>
            <w:pPr>
              <w:pStyle w:val="Style16"/>
              <w:shd w:fill="FFFFFF" w:val="clear"/>
              <w:spacing w:before="251" w:after="251"/>
              <w:rPr/>
            </w:pPr>
            <w:r>
              <w:rPr>
                <w:color w:val="333333"/>
              </w:rPr>
              <w:t>4. реб. Люди молча, сняв шапки, стоят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Там пылает огонь, и в земле рядом спят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Вечным сном неизвестный солдат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ы приходим к тебе и приносим цветы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Скромный дар детворы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ы клянемся тебе, край родной так любить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Как любил неизвестный солдат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Ребята, а сейчас давайте почтим память погибших в Великой Отечественной Войне минутой молчания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ир – это главное слово на свете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ир очень нужен на нашей планете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ир нужен взрослым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ир нужен детям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ир нужен всем!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 все, что есть сейчас у нас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За каждый наш счастливый час,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За то, что солнце светит нам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Мы говорим спасиб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.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детей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призный момент 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бята, какими были наши солдаты в бою?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Как называют человека, который проявил в бою храбрость, отвагу, бесстрашие?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Как называют героический, самоотверженный поступок?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- За совершенные подвиги защитники Родины награждались орденами и медалями. Посмотрите на картинку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  <w:t>Всем спасибо, вы все большие молодцы, все отлично поработал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Подарок</w:t>
            </w:r>
            <w:r>
              <w:rPr>
                <w:color w:val="333333"/>
              </w:rPr>
              <w:t>: медальки за активное 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 конце дети рассматривают выставку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 xml:space="preserve">« Труженники тыла", </w:t>
            </w:r>
            <w:r>
              <w:rPr>
                <w:iCs/>
                <w:color w:val="333333"/>
              </w:rPr>
              <w:t>лэпбук</w:t>
            </w:r>
            <w:r>
              <w:rPr>
                <w:i/>
                <w:iCs/>
                <w:color w:val="333333"/>
              </w:rPr>
              <w:t xml:space="preserve"> «Я помню, я горжусь».</w:t>
            </w:r>
          </w:p>
          <w:p>
            <w:pPr>
              <w:pStyle w:val="Style16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6:00Z</dcterms:created>
  <dc:creator>Sony</dc:creator>
  <dc:description/>
  <cp:keywords/>
  <dc:language>en-US</dc:language>
  <cp:lastModifiedBy>Марсель Закиров</cp:lastModifiedBy>
  <cp:lastPrinted>2015-05-12T18:25:00Z</cp:lastPrinted>
  <dcterms:modified xsi:type="dcterms:W3CDTF">2024-09-13T05:50:00Z</dcterms:modified>
  <cp:revision>19</cp:revision>
  <dc:subject/>
  <dc:title/>
</cp:coreProperties>
</file>