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Детский сад «Дивная сказка» с.Кызыл-Озёк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на развитие эмоционального интеллекта детей старшего дошкольного возрас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утешествие в Страну теплых пушинок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щеева Наталия Викторов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ызыл-Озёк, 2024 год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нятие на развитие эмоционального интелл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в Страну теплых пушинок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изить эмоциональное напряжение, осознать положительные, оптимистические эмоции, развивать нравственно-этические ка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мешочек с «Теплыми пушинкам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и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рослый приветствует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годня на занятии мы с вами отправимся в «Страну тёплых пушинок», но перед тем как туда отправиться мы должны повторить правила п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ежде чем что-то сказать, мы должны поднять руку и не выкрикивать с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аждый должен уважать мнение другого и ни в коем случае не перебивать 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то не будет уважать других, на того не подействует волшебство и тот не сможет попасть в путеше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итуал «входа» в заня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рослый: «К нам пришло доброе животное, которое поможет нам перенестись в волшебную страну. Для этого нам необходимо встать в круг и взяться за руки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Доброе животн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одно доброе животное. Давайте прислушаемся к его дыханию. Вдох – выдох! Вдох – выдох! (вдыхаем носом, надуваем живот – шарик, выдох через рот). А теперь прислушайтесь, как бьется его сердце. Тук – шаг вперед, тук – шаг назад! Тук. Тук, тук! Как приятно чувствовать всем вместе! Мы все берем дыхание и стук сердца этого доброго животного себ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шире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тение сказки «Сказка о теплых пушинках».</w:t>
      </w:r>
      <w:r>
        <w:rPr>
          <w:sz w:val="28"/>
          <w:szCs w:val="28"/>
        </w:rPr>
        <w:t xml:space="preserve"> Взрослый читает ее до абзаца: «К счастью, в один прекрасный день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-то давным-давно, очень далеко отсюда существовала страна, которая называлась «Страной тёплых пушинок». Люди в этой стране были очень счастливы, потому что при рождении каждый из них получал волшебный мешочек с тёплыми пуши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очень любили дарить пушинки друг другу. Как только они замечали друг друга, они сразу доставали тёплую пушинку из мешочка и отдавали её. Это означало: «Я рад встрече с тобой; ты очень хороший; я тебя очень люблю…» Пушинка была мягкой, разноцветной, тёплой. На ладони пушинка сразу начинала расти, становилась большой, сверкающей, переливалась всеми цветами радуги. Человек сразу же чувствовал тепло, внимание, заботу друг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однажды над счастливой страной пролетала на своей метле злая крючконосая и горбатая ведьма. Полетала она, полетала, приземлилась, топнула ногой и сказала: «Не бывать этому!» Ведьма рассердилась и наложила на страну пушинок страшное заклятие. Люди стали думать, что запас пушинок скоро кончится, и поэтому перестали делиться ими. Люди начали чувствовать себя плохо, болеть и даже уменьшаться вы раз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я ведьма не хотела, чтобы люди совсем исчезли. Кому же тогда делать гадости и продавать зелье? Она придумала новый план. Ведьма дала каждому мешочек, внешне очень похожий на мешочек с тёплыми пушинками. Но вместо пушинок в нём были холодные, Злые, острые колючки, которые заставляли людей чувствовать пустоту, холод, раздр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перестали уменьшаться в размерах, но чувствовали себя очень несчастными и покинут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частью, в один прекрасный день в эту страну прибыла добрая фея. Это она давным-давно подарила людям мешочки с пушинками. Она снова стала их дарить, но люди отказывались их брать. И только дети верили доброй фее и продолжали брать у неё тёплые пушинки. И происходило чудо: всякий раз, когда ребёнок брал пушинку, заклятье переставало действовать. Дети приносили пушинки взрослым, и заклятье исчеза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вся Страна тёплых пушинок снова стала самой счастливой страной на свете. А злая ведьма исчезла однажды ночью, никто не знает куда. Говорят, что она просто лопнула от зл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содержания сказ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чем эта сказ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чему ребенок не захотел отдавать теплые пушинки? К чему привело его желание не отдавать, не делиться теплыми пушинк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тречаются ли в реальной жизни «теплые пушинки» и люди, которые не хотят делиться им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Сочинение сказ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разбиваются на пары, и им предлагается сочинить конец сказки. Через несколько минут каждая пара по очереди рассказывает свой вариант окончания сказки. Затем взрослый дочитывает сказку до конц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Лепка сюжета сказ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 парах с помощью пластилина лепят наиболее понравившийся и запомнившийся сюжет сказ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тег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задает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выбрали именно этот сюж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больше понравилось в не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вы научились на проделанных упражнени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мы можем сделать по проделанным упражнения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жизненных ситуациях вы можете использовать те знания, которые приобрели на сегодняшнем занят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бщ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дводит итоги занятия, четко проговаривая последовательность происходившего на занятии. Проведение рефлексии своего состоя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туал «выхода» из заня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Теплые пушин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: «Сегодняшнее занятие подошло к концу. Вернуться в реальный мир из сказочного нам помогут «теплые пушинки». Взрослый раздает всем участникам «теплые пушинки». После этого участники желают что-то приятное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«Благопожел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3:00Z</dcterms:created>
  <dc:creator>User</dc:creator>
  <dc:description/>
  <cp:keywords/>
  <dc:language>en-US</dc:language>
  <cp:lastModifiedBy>Пользователь Windows</cp:lastModifiedBy>
  <dcterms:modified xsi:type="dcterms:W3CDTF">2024-09-11T14:51:00Z</dcterms:modified>
  <cp:revision>9</cp:revision>
  <dc:subject/>
  <dc:title/>
</cp:coreProperties>
</file>