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Детский сад «Дивная сказка» с.Кызыл-Озёк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сказ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ружб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-психолог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щеева Наталия Викторов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ызыл-Озёк, 2024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Дружба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щеева Наталия Викто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далекой и сказочной стране жила-была бабочка красавица. И имя у этой бабочки было тоже необычное, а сказочное. Звали ее Незабудка, почему ее так звали, никто не задумывался, но кто с ней встречался никогда не мог забыть ее крас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эта прекрасная бабочка летала-порхала, и не заметила как вылетела за границы сказочной страны, и встретилась она с очень грустным цветком, а почему он был грустный этого никто не знал, а не знал потому что, он ни с кем не общался и у него не было друзей. Он рос один в далекой роще среди высоких берез, которые даже не замечали такого малыш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тебя зовут и почему ты такой грустный? - спросила бабочка у цве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Незабудка, - ответил цветок. Бабочка очень удивилась и подумала «Вот это совпадение! Не зря я тут оказалась…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грущу я от того что, у меня нет друзей, - продолжал цветок. – Вокруг меня растут огромные березы, но не одна не слышит меня, потому что я слишком малень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ь, меня тоже зовут Незабудка! Хочешь, я буду твоим друг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, конечно хочу!!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го самого момента бабочка прилетала к цветку каждый день, и цветок больше не был грустным цветком, вместе они веселились, рассказывали различные истории. У них было очень много общего и не зря их звали Незабудками, потому что они оба были прекрас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прошло очень много времени, а бабочка и цветок дружат по сей день, ведь это очень хорошо, когда у тебя есть настоящий др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3:00Z</dcterms:created>
  <dc:creator>User</dc:creator>
  <dc:description/>
  <cp:keywords/>
  <dc:language>en-US</dc:language>
  <cp:lastModifiedBy>Пользователь Windows</cp:lastModifiedBy>
  <dcterms:modified xsi:type="dcterms:W3CDTF">2024-08-29T05:51:00Z</dcterms:modified>
  <cp:revision>6</cp:revision>
  <dc:subject/>
  <dc:title/>
</cp:coreProperties>
</file>