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ценарий итогового празд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Забавное путешествие с Маш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для детей 3-7 лет совместно с родителями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ставитель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афронова Наталия Семенов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зыкальный руководитель ВК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АДОУ д/с «Росинка» г. Новоуральск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вердлов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тский сад № 7 «Лесная сказк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Цель:</w:t>
      </w:r>
      <w:r>
        <w:rPr>
          <w:sz w:val="26"/>
          <w:szCs w:val="26"/>
        </w:rPr>
        <w:t xml:space="preserve"> приобщение детей к атмосфере праздника, веселому и радостному настроению, становление у детей эстетического отношения к окружающему миру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Задачи: </w:t>
      </w:r>
      <w:r>
        <w:rPr>
          <w:sz w:val="26"/>
          <w:szCs w:val="26"/>
        </w:rPr>
        <w:t>развивать эмоциональную отзывчивость детей на музыку; активизировать пение и движение детей; создавать предпосылки для ценностно-смыслового восприятия мира природы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орудование, атрибуты:</w:t>
      </w:r>
      <w:r>
        <w:rPr>
          <w:sz w:val="26"/>
          <w:szCs w:val="26"/>
        </w:rPr>
        <w:t xml:space="preserve"> стулья по количеству детей, музыкальные инструменты (металлофоны, бубны, колокольчики), куклы, платочки, самокат для Маши, помпоны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формление:</w:t>
      </w:r>
      <w:r>
        <w:rPr>
          <w:sz w:val="26"/>
          <w:szCs w:val="26"/>
        </w:rPr>
        <w:t xml:space="preserve"> красочно задекорированная центральная стена, с цветами, шарами и большим бутафорским солнцем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Герои:</w:t>
      </w:r>
      <w:r>
        <w:rPr>
          <w:sz w:val="26"/>
          <w:szCs w:val="26"/>
        </w:rPr>
        <w:t xml:space="preserve"> Маша из мультфильма «Маша и медведь».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ети с родителями заходят в зал парами. Замыкая круг, остаются стоять на месте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дагог:</w:t>
      </w:r>
      <w:r>
        <w:rPr>
          <w:rFonts w:cs="Times New Roman" w:ascii="Times New Roman" w:hAnsi="Times New Roman"/>
          <w:sz w:val="26"/>
          <w:szCs w:val="26"/>
        </w:rPr>
        <w:t xml:space="preserve"> Здравствуйте, дорогие друзья!</w:t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sz w:val="26"/>
          <w:szCs w:val="26"/>
        </w:rPr>
        <w:t>Светло и нарядно сейчас в нашем зале,</w:t>
        <w:br/>
        <w:t>Красивые шарики всюду висят.</w:t>
        <w:br/>
        <w:t>Сегодня на праздник мы всех вас собрали,</w:t>
        <w:br/>
        <w:t>Настроение летнее у взрослых и ребят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сполняется песня «Солнышко»</w:t>
      </w:r>
    </w:p>
    <w:p>
      <w:pPr>
        <w:pStyle w:val="Normal"/>
        <w:ind w:left="5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поем сидя по кругу)</w:t>
      </w:r>
    </w:p>
    <w:p>
      <w:pPr>
        <w:pStyle w:val="Normal"/>
        <w:ind w:left="5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57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едагог: </w:t>
      </w:r>
      <w:r>
        <w:rPr>
          <w:rFonts w:cs="Times New Roman" w:ascii="Times New Roman" w:hAnsi="Times New Roman"/>
          <w:sz w:val="26"/>
          <w:szCs w:val="26"/>
        </w:rPr>
        <w:t>Солнечные платочки в руки возьмем.</w:t>
      </w:r>
    </w:p>
    <w:p>
      <w:pPr>
        <w:pStyle w:val="Normal"/>
        <w:ind w:left="57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   </w:t>
      </w:r>
      <w:r>
        <w:rPr>
          <w:rFonts w:cs="Times New Roman" w:ascii="Times New Roman" w:hAnsi="Times New Roman"/>
          <w:sz w:val="26"/>
          <w:szCs w:val="26"/>
        </w:rPr>
        <w:t>С ними спляшем и споем.</w:t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сполняется «Танец с платочками»</w:t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Под музыку из мультфильма «Маша и медведь» в зал заезжает на самокате Маша</w:t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left="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аша: </w:t>
      </w:r>
      <w:r>
        <w:rPr>
          <w:rFonts w:cs="Times New Roman" w:ascii="Times New Roman" w:hAnsi="Times New Roman"/>
          <w:sz w:val="26"/>
          <w:szCs w:val="26"/>
        </w:rPr>
        <w:t xml:space="preserve">Очень добрый день. Я – Маша! И что это, интересно знать, вы тут делаете? </w:t>
      </w:r>
    </w:p>
    <w:p>
      <w:pPr>
        <w:pStyle w:val="Normal"/>
        <w:spacing w:lineRule="auto" w:line="276"/>
        <w:ind w:left="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дагог:</w:t>
      </w:r>
      <w:r>
        <w:rPr>
          <w:rFonts w:cs="Times New Roman" w:ascii="Times New Roman" w:hAnsi="Times New Roman"/>
          <w:sz w:val="26"/>
          <w:szCs w:val="26"/>
        </w:rPr>
        <w:t xml:space="preserve"> У нас праздник, мы все нарядились и хотим, чтоб у всех было хорошее настроение.</w:t>
      </w:r>
    </w:p>
    <w:p>
      <w:pPr>
        <w:pStyle w:val="Normal"/>
        <w:spacing w:lineRule="auto" w:line="276"/>
        <w:ind w:left="57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аша: </w:t>
      </w:r>
      <w:r>
        <w:rPr>
          <w:rFonts w:cs="Times New Roman" w:ascii="Times New Roman" w:hAnsi="Times New Roman"/>
          <w:sz w:val="26"/>
          <w:szCs w:val="26"/>
        </w:rPr>
        <w:t>Давайте, будем танцевать, веселиться и играть!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Скорей дружок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Вставай в кружок!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Исполняется хоровод «Вот как наши дети нарядились» (1 куплет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аша: </w:t>
      </w:r>
      <w:r>
        <w:rPr>
          <w:rFonts w:cs="Times New Roman" w:ascii="Times New Roman" w:hAnsi="Times New Roman"/>
          <w:sz w:val="26"/>
          <w:szCs w:val="26"/>
        </w:rPr>
        <w:t>Я тоже сегодня надела свой самый красивый сарафанчик и самую веселый платочек завяза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едагог: </w:t>
      </w:r>
      <w:r>
        <w:rPr>
          <w:rFonts w:cs="Times New Roman" w:ascii="Times New Roman" w:hAnsi="Times New Roman"/>
          <w:sz w:val="26"/>
          <w:szCs w:val="26"/>
        </w:rPr>
        <w:t>Мы и про тебя песенку споем!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сполняется хоровод «Вот как наша Маша нарядилась» (2 куплет)</w:t>
      </w:r>
    </w:p>
    <w:p>
      <w:pPr>
        <w:pStyle w:val="Normal"/>
        <w:spacing w:lineRule="auto" w:line="276"/>
        <w:ind w:left="57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ind w:left="57" w:hanging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дагог:</w:t>
      </w:r>
      <w:r>
        <w:rPr>
          <w:rFonts w:cs="Times New Roman" w:ascii="Times New Roman" w:hAnsi="Times New Roman"/>
          <w:sz w:val="26"/>
          <w:szCs w:val="26"/>
        </w:rPr>
        <w:t xml:space="preserve"> А среди нас есть выпускница детского сада - Карина, она скоро пойдёт в школу. </w:t>
      </w:r>
    </w:p>
    <w:p>
      <w:pPr>
        <w:pStyle w:val="Normal"/>
        <w:spacing w:lineRule="auto" w:line="276"/>
        <w:ind w:left="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аша:</w:t>
      </w:r>
      <w:r>
        <w:rPr>
          <w:rFonts w:cs="Times New Roman" w:ascii="Times New Roman" w:hAnsi="Times New Roman"/>
          <w:sz w:val="26"/>
          <w:szCs w:val="26"/>
        </w:rPr>
        <w:t xml:space="preserve"> Поздравляю, поздравляю! (обнимает). Успехов в учебе тебе я желаю и в середину круга приглаша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сполняется тот же хоровод (3 куплет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а: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Все мы здесь Карину поздравляем,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Мы Карину в школу провожаем!</w:t>
      </w:r>
    </w:p>
    <w:p>
      <w:pPr>
        <w:pStyle w:val="Normal"/>
        <w:spacing w:lineRule="auto" w:line="276"/>
        <w:ind w:left="57" w:hanging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pacing w:lineRule="auto" w:line="276"/>
        <w:ind w:left="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аша: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 раз у вас сегодня такой праздник, то я приглашаю отправиться на сказочном паровозике в веселое путешествие!</w:t>
      </w:r>
    </w:p>
    <w:p>
      <w:pPr>
        <w:pStyle w:val="Normal"/>
        <w:spacing w:lineRule="auto" w:line="276"/>
        <w:ind w:lef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аша: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Ну что, вагончики, стройтесь! Поехали!</w:t>
      </w:r>
    </w:p>
    <w:p>
      <w:pPr>
        <w:pStyle w:val="Normal"/>
        <w:spacing w:lineRule="auto" w:line="276"/>
        <w:ind w:left="5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76"/>
        <w:ind w:left="57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ar-SA"/>
        </w:rPr>
        <w:t>Под песню «Паровоз Букашка» дети двигаются по периметру зала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ar-SA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6"/>
          <w:szCs w:val="26"/>
          <w:lang w:eastAsia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аша: </w:t>
      </w:r>
      <w:r>
        <w:rPr>
          <w:rFonts w:cs="Times New Roman" w:ascii="Times New Roman" w:hAnsi="Times New Roman"/>
          <w:sz w:val="26"/>
          <w:szCs w:val="26"/>
        </w:rPr>
        <w:t>Мы приехали на веселую полянку. Здесь</w:t>
      </w: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  <w:t xml:space="preserve"> можно на музыкальных инструментах играть! Только я не умею!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 w:bidi="ar-SA"/>
        </w:rPr>
        <w:t>Педагог:</w:t>
      </w: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  <w:t xml:space="preserve"> А мы умеем!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 w:bidi="ar-SA"/>
        </w:rPr>
        <w:t>Исполняется оркестр «Все мы музыканты»</w:t>
      </w:r>
    </w:p>
    <w:p>
      <w:pPr>
        <w:pStyle w:val="Normal"/>
        <w:spacing w:lineRule="auto" w:line="276"/>
        <w:ind w:left="57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 w:bidi="ar-SA"/>
        </w:rPr>
      </w:r>
    </w:p>
    <w:p>
      <w:pPr>
        <w:pStyle w:val="Normal"/>
        <w:spacing w:lineRule="auto" w:line="276"/>
        <w:ind w:left="57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аша (хлопает): </w:t>
      </w:r>
      <w:r>
        <w:rPr>
          <w:rFonts w:cs="Times New Roman" w:ascii="Times New Roman" w:hAnsi="Times New Roman"/>
          <w:sz w:val="26"/>
          <w:szCs w:val="26"/>
        </w:rPr>
        <w:t xml:space="preserve">Браво, браво! Чудесная музыка звучала.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76"/>
        <w:ind w:left="57" w:firstLine="651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  <w:t>Пора в путь! Поезд отправляется!</w:t>
      </w:r>
    </w:p>
    <w:p>
      <w:pPr>
        <w:pStyle w:val="Normal"/>
        <w:spacing w:lineRule="auto" w:line="276"/>
        <w:ind w:left="57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   </w:t>
      </w:r>
    </w:p>
    <w:p>
      <w:pPr>
        <w:pStyle w:val="Normal"/>
        <w:spacing w:lineRule="auto" w:line="276"/>
        <w:ind w:left="5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ar-SA"/>
        </w:rPr>
        <w:t>Под песню «Паровоз Букашка» дети двигаются по периметру зала (в другую сторону)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6"/>
          <w:szCs w:val="26"/>
          <w:lang w:eastAsia="ru-RU" w:bidi="ar-S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 w:bidi="ar-SA"/>
        </w:rPr>
        <w:t>Педагог:</w:t>
      </w: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  <w:t xml:space="preserve"> А что же мы будем делать на этой поляне?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аша (ищет):</w:t>
      </w: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  <w:t xml:space="preserve"> Здесь нас ждут мои подружки. Куколки хорошие, куколки пригожие. Я люблю с ними играть и танцевать. Ой, а они спят в своем домике, а давайте их покачаем (по одной достаёт, педагоги передают их детям).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 w:bidi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 w:bidi="ar-SA"/>
        </w:rPr>
        <w:t>Исполняется «Колыбельная – баю, баю, баю, куколку качаю»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 w:bidi="ar-SA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6"/>
          <w:szCs w:val="26"/>
          <w:lang w:eastAsia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аша: </w:t>
      </w:r>
      <w:r>
        <w:rPr>
          <w:rFonts w:cs="Times New Roman" w:ascii="Times New Roman" w:hAnsi="Times New Roman"/>
          <w:sz w:val="26"/>
          <w:szCs w:val="26"/>
        </w:rPr>
        <w:t>Разбудите куколок, вы их немножко пощекотит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Куколки вставайте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С нами поиграйте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 w:bidi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 w:bidi="ar-SA"/>
        </w:rPr>
        <w:t>Исполняется «Танец с куклами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аша:</w:t>
      </w:r>
      <w:r>
        <w:rPr>
          <w:rFonts w:cs="Times New Roman" w:ascii="Times New Roman" w:hAnsi="Times New Roman"/>
          <w:sz w:val="26"/>
          <w:szCs w:val="26"/>
        </w:rPr>
        <w:t xml:space="preserve"> Замечательно плясали. Но куклам пора домой возвращаться, а то их мама потеряет (педагоги убирают кукол в домик, дети садятся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аша: </w:t>
      </w:r>
      <w:r>
        <w:rPr>
          <w:rFonts w:cs="Times New Roman" w:ascii="Times New Roman" w:hAnsi="Times New Roman"/>
          <w:sz w:val="26"/>
          <w:szCs w:val="26"/>
        </w:rPr>
        <w:t>Смотрите, смотрите, что я нашла! Это веселые колечки (крутить их на палочке, скатывает их вниз-вверх по палочке)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По полянке я хожу, всем колечки покаж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т колечки хороши, укатились, шалуны. (разбрасывает по полу, дети собирают их на палочку)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водиться игра «Собери колечки»</w:t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игра проводиться 2 раза)</w:t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аша: </w:t>
      </w:r>
      <w:r>
        <w:rPr>
          <w:rFonts w:cs="Times New Roman" w:ascii="Times New Roman" w:hAnsi="Times New Roman"/>
          <w:sz w:val="26"/>
          <w:szCs w:val="26"/>
        </w:rPr>
        <w:t>Какие вы шустры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да быстрые! Молодцы!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 мне пора прощаться, заждался мишка мен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едагог: </w:t>
      </w:r>
      <w:r>
        <w:rPr>
          <w:rFonts w:cs="Times New Roman" w:ascii="Times New Roman" w:hAnsi="Times New Roman"/>
          <w:sz w:val="26"/>
          <w:szCs w:val="26"/>
        </w:rPr>
        <w:t>Маша, станцуй вместе с нами. Для тебя и ребят у нас есть разноцветные бомбошк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 w:bidi="ar-SA"/>
        </w:rPr>
        <w:t>Исполняется танец «Неунывайка»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 w:bidi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аша:</w:t>
      </w:r>
      <w:r>
        <w:rPr>
          <w:rFonts w:cs="Times New Roman" w:ascii="Times New Roman" w:hAnsi="Times New Roman"/>
          <w:sz w:val="26"/>
          <w:szCs w:val="26"/>
        </w:rPr>
        <w:t xml:space="preserve"> Возьму-ка я эти помпоны с собой. Научу мишку с ними танцевать (забирает корзинку с собой и уезжает на самокате)</w:t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едагоги: </w:t>
      </w:r>
      <w:r>
        <w:rPr>
          <w:rFonts w:cs="Times New Roman" w:ascii="Times New Roman" w:hAnsi="Times New Roman"/>
          <w:sz w:val="26"/>
          <w:szCs w:val="26"/>
        </w:rPr>
        <w:t>Вот и подошел к концу наш праздник. Мы от всей души поздравляем нашу Карину….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елаем в школе тебе успехов.</w:t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И произносим: «В добрый час!»</w:t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Пусть в сентябре звонком веселым</w:t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Радушно встретить школа вас!</w:t>
      </w:r>
    </w:p>
    <w:sectPr>
      <w:type w:val="nextPage"/>
      <w:pgSz w:w="11906" w:h="16838"/>
      <w:pgMar w:left="720" w:right="7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lang w:val="ru-RU"/>
    </w:rPr>
  </w:style>
  <w:style w:type="paragraph" w:styleId="ListParagraph">
    <w:name w:val="List Paragraph"/>
    <w:basedOn w:val="Normal"/>
    <w:qFormat/>
    <w:pPr>
      <w:widowControl/>
      <w:bidi w:val="0"/>
      <w:spacing w:lineRule="auto" w:line="240" w:before="0" w:after="0"/>
      <w:ind w:left="720" w:right="0" w:firstLine="360"/>
      <w:contextualSpacing/>
      <w:jc w:val="left"/>
    </w:pPr>
    <w:rPr>
      <w:rFonts w:eastAsia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44:00Z</dcterms:created>
  <dc:creator/>
  <dc:description/>
  <cp:keywords/>
  <dc:language>en-US</dc:language>
  <cp:lastModifiedBy>Sony</cp:lastModifiedBy>
  <dcterms:modified xsi:type="dcterms:W3CDTF">2024-06-13T09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