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48"/>
          <w:lang w:eastAsia="ru-RU"/>
        </w:rPr>
        <w:t xml:space="preserve">Щенникова Елена Сергеевна,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48"/>
          <w:lang w:eastAsia="ru-RU"/>
        </w:rPr>
        <w:t>учитель-логопед, БДОУ «ЦРР – детский сад № 37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ктическое занятие с родителями «Дышим правильно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Познаком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</w:t>
      </w:r>
      <w:r>
        <w:rPr>
          <w:rFonts w:cs="Arial" w:ascii="Arial" w:hAnsi="Arial"/>
          <w:color w:val="111111"/>
          <w:sz w:val="27"/>
          <w:szCs w:val="27"/>
        </w:rPr>
        <w:t> с основными упражнениями на развитие речевого дыхания, способами их выполн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использовать приёмы проведения дыхательной гимнастики в условия семь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казать значение дыхательной гимнастики, как одно из способов профилактики заболеваний и коррекции произношения звук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науч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дителей</w:t>
      </w:r>
      <w:r>
        <w:rPr>
          <w:rFonts w:cs="Arial" w:ascii="Arial" w:hAnsi="Arial"/>
          <w:color w:val="111111"/>
          <w:sz w:val="27"/>
          <w:szCs w:val="27"/>
        </w:rPr>
        <w:t> изготавливать своими руками дидактическое пособи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орудование</w:t>
      </w:r>
      <w:r>
        <w:rPr>
          <w:rFonts w:cs="Arial" w:ascii="Arial" w:hAnsi="Arial"/>
          <w:color w:val="111111"/>
          <w:sz w:val="27"/>
          <w:szCs w:val="27"/>
        </w:rPr>
        <w:t>: картонные стаканчики, трубочки коктейльные, перчатки резиновые одноразовые, резинки для крепления печатной продукци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ыхание – 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короткое время и т. д. Процесс дыхания, осуществляемый дыхательными центрами нервной системы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остоит из трех фа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ыдоха, паузы, вдоха, которые непрерывно и ритмично следуют одна за друг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300"/>
        <w:outlineLvl w:val="1"/>
        <w:rPr>
          <w:rFonts w:ascii="Arial" w:hAnsi="Arial" w:eastAsia="Times New Roman" w:cs="Arial"/>
          <w:color w:val="83A629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83A629"/>
          <w:sz w:val="45"/>
          <w:szCs w:val="45"/>
          <w:lang w:eastAsia="ru-RU"/>
        </w:rPr>
        <w:t>Ход работы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Добрый вечер, уважаемы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егодня мы поговорим о такой важной составляющей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й ре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а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е дых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ыхательная гимнастика способствует нормализации дыхания, укрепляет дыхательную мускулатуру, предупреждает застойные явления в легких, удаляет мокрот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ша речь осуществляется благодаря четкой 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й работе всех органо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инимающих участие в речевом акте. Важной частью речи является дыха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К органам дыхания относя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грудная клетка, легкие и дыхательные пути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аружный нос, полость носа, глотка, гортань, трахея, бронхи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Физиологическое, или жизненное, дыхание складывается из вдоха и выдоха, которые сменяют друг друга. Оно призвано поддерживать жизнь в организме путем газообмена. Речевое дыхание призвано участвовать в создании голосового звучания на равномерном выдохе. Оно отличается от жизненного тем, что эт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управляемый процес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гулярны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ыхательной гимнастикой способствует воспитанию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г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речевого дыхания с удлиненным постепенным вдохом, профилактике болезней дыхательных путей. Такие заболевания, как ринит, ринофарингит, риносинусит, гайморит, хронический бронхит, аденоидит, полипы носовой полости часто являются причиной звукопроизношения у детей, затрудняют процес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го речевого дыха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меняют интонационную окраску голоса, вызывают изменения в строении органов артикуляц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что же влияет дыхательная гимнастика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ыхательная гимнастика способствует восстановлению дыхательной функции, развитию мышц грудной клетки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исправлени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еформаций позвоночника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ликвидации заболеваний верхних дыхательных путей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лучшению состояния сердечно-сосудистой системы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лучшению зрения, памят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ликвидации различных неврозов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лучшению работы системы пищеварения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креплению иммунитет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укреплению иммунитет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екомендации по проведению дыхательной гимнасти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ред проведением дыхательной гимнастики необходимо проветрить помещени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емпература воздуха должна быть на уровне 18-20°С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пражнения рекомендуется выполнять в свободной одежде, которая не стесняет движения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ыхательную гимнастику не рекомендуется проводить после плотного ужина или обеда. Нужно, что бы межд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м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последним приёмом пищи прошло не менее часа, ещё лучше – есл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занятия проводятся натоща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ждое упражнение повторять не более3-х – 5-и раз, следует помнить, что многократное выполнение упражнений может привести к головокружению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едить з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вдохом - через нос и выдохом через рот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•</w:t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ужно следить за тем, что бы во время выполнения упражнений не напрягались мышцы рук, шеи, груди, плечи не поднимать, работает грудная клет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пражнения для дыхания полезны не только для профилактики простудных заболеваний, бронхитов и синуситов, они обучают ребенк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му дыхани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 выполнения дыхательных упражнений можно на выдохе произносить любой звук, что способствует не только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му дыханию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но и систематизаци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го звукопроизноше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Так же можно проводить упражнения на дыхание с предметами – вертушки, мыльные пузыри, воздушный шари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едлагаем несложные упражнения для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вильного дыхани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которые можно выполнять дома,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 детском саду и на прогулк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етерок, мельница, воздушный шарик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рактику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важаемые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а теперь бы хотелось вместе с вами сделать упражнения на дыхани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Дровосек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встать прямо, ноги чуть уже плеч; на выдохе сложить руки топориком и поднять вверх. Резко, словно под тяжестью топора, вытянутые руки на выдохе опустить вниз, корпус наклонить, позволяя рукам "прорубить" пространство между ногами. Произнести "ух". Повторить 6 - 8 раз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арящие звездочки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из бумаги вырезаны звездочки и подвешены на нитках. Предложить подуть на звездочку так, чтобы она полетел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ри этом следить, чтобы был длительный плавный выдох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нежная буря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- в пластиковых бутылках мелко накрошенный пенопласт. Вдох через нос – выдох через пластиковую соломинку, опущенную в бутылк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зготовление пособи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акже сегодня мы с вами выполним еще одно пособие для развития длительного плавного выдох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м потребуется стаканчик, трубочка для коктейля, перчатка и резинк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делываем небольшое отверстие в стенке стаканчика на расстоянии примерно 2 см от дна, вставляем в него трубочку коротким концом. сверху надеваем перчатку, основную часть перчатки прячем в стакан, закрепляем перчатку резинкой. Делаем вдох носом, и дуем в трубоч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ышите правильно и будьте здоров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 Спасибо за внимание.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4:00Z</dcterms:created>
  <dc:creator>тест</dc:creator>
  <dc:description/>
  <cp:keywords/>
  <dc:language>en-US</dc:language>
  <cp:lastModifiedBy>тест</cp:lastModifiedBy>
  <dcterms:modified xsi:type="dcterms:W3CDTF">2024-05-23T02:39:00Z</dcterms:modified>
  <cp:revision>3</cp:revision>
  <dc:subject/>
  <dc:title/>
</cp:coreProperties>
</file>