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40"/>
          <w:szCs w:val="40"/>
        </w:rPr>
        <w:t>Педагогический проект по экологии</w:t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«Поможем зимующим птицам»</w:t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униципальное автономное дошкольное образовательное учреждения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Центр развития ребенка -“Детский сад № 20 “Дружный хоровод”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ети в возрасте 5-6 лет муниципального автономного дошкольного образовательного учреждения Центр развития ребёнка – «Детский сад № 20 «Дружный хоровод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дители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тели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- 3  нед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пповой, практико-ориентированны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уководители проект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Смаглова Марина Ивановна, воспитатель высшей квалификационной категории, Карабанова Светлана Евгеньевна, воспитатель муниципального автономного дошкольного образовательного учреждения Центр развития ребёнка – «Детский сад № 20 «Дружный хоровод» города Северодвинска Архангель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школьное детство – начальный этап становления личности человека, формирования начал экологической культуры: правильного отношения ребенка к природе, к себе и людям как части прир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. К сожалению, большинство  современных городских детей сейчас редко имеют возможность вести практическую, исследовательскую деятельность в природных условиях. А ведь эта деятельность играет огромную роль в экологическом образовании детей  дошкольного возраста. Ведь в процессе детского исследования ребёнок получает конкретные познавательные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ть познавательные  способ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, детям предоставляется возможность приобщиться к исследовательской работе, как ведущему способу познания окружающего мира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атывая наш проект, мы руководствовались целью помочь ребенку осмыслить, что рядом с ним находятся живые существа, что природу надо охранять. Эти знания помогут формировать у ребенка познавательный интерес, готовность созидать вокруг себя, бережно относиться к природе, животным и птицам. Проектная деятельность помогает знакомить детей со способами общения с природой, учит испытывать радость от осознанного взаимодействия с живыми существами, которые находятся рядом. </w:t>
      </w:r>
    </w:p>
    <w:p>
      <w:pPr>
        <w:pStyle w:val="C4c46"/>
        <w:spacing w:before="0" w:after="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и обобщение  знаний дошкольников о зимующих птицах, об их образе жизни, о связи с окружающей средой, о роли человека в жизни птиц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C4c46"/>
        <w:numPr>
          <w:ilvl w:val="0"/>
          <w:numId w:val="2"/>
        </w:numPr>
        <w:spacing w:before="0" w:after="0"/>
        <w:ind w:left="720" w:firstLine="709"/>
        <w:rPr/>
      </w:pPr>
      <w:r>
        <w:rPr>
          <w:color w:val="000000"/>
          <w:sz w:val="28"/>
          <w:szCs w:val="28"/>
        </w:rPr>
        <w:t>Уточнить и закрепить знания детей об особенностях внешнего вида, помочь детям запомнить, узнавать и называть птиц, учить различать их по размеру, клювам, частям тела;</w:t>
      </w:r>
    </w:p>
    <w:p>
      <w:pPr>
        <w:pStyle w:val="C4c46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ормировать системные знания о поведении,  приспособленности птиц к окружающей среде;</w:t>
      </w:r>
    </w:p>
    <w:p>
      <w:pPr>
        <w:pStyle w:val="C4c46"/>
        <w:numPr>
          <w:ilvl w:val="0"/>
          <w:numId w:val="2"/>
        </w:numPr>
        <w:spacing w:before="0" w:after="0"/>
        <w:ind w:left="720" w:firstLine="709"/>
        <w:rPr/>
      </w:pPr>
      <w:r>
        <w:rPr>
          <w:sz w:val="28"/>
          <w:szCs w:val="28"/>
        </w:rPr>
        <w:t>Учить детей правильно  подкармливать птиц;</w:t>
      </w:r>
    </w:p>
    <w:p>
      <w:pPr>
        <w:pStyle w:val="C4c46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учить детей вести наблюдения за объектами живой природы;</w:t>
      </w:r>
    </w:p>
    <w:p>
      <w:pPr>
        <w:pStyle w:val="C4c46"/>
        <w:numPr>
          <w:ilvl w:val="0"/>
          <w:numId w:val="2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делать выводы, устанавливать причинно- </w:t>
      </w:r>
    </w:p>
    <w:p>
      <w:pPr>
        <w:pStyle w:val="C4c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едственные связи  между объектами природы;</w:t>
      </w:r>
    </w:p>
    <w:p>
      <w:pPr>
        <w:pStyle w:val="Normal"/>
        <w:numPr>
          <w:ilvl w:val="0"/>
          <w:numId w:val="2"/>
        </w:numPr>
        <w:ind w:left="72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заботливое отношение к птицам, желание помогать в трудных зимних условия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 родителей  к организации совместной деятельности с детьми (совместное изготовление кормушек для птиц, подбор  необходимого материала по данной теме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09"/>
        <w:rPr/>
      </w:pPr>
      <w:r>
        <w:rPr/>
        <w:t>Перспективное планирование работы с детьми 5-6 л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деть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5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зентации:</w:t>
            </w:r>
            <w:r>
              <w:rPr>
                <w:sz w:val="28"/>
                <w:szCs w:val="28"/>
              </w:rPr>
              <w:t xml:space="preserve"> «Птицы леса», «Птицы зимой», «Почему у птиц клювы разные?»</w:t>
            </w:r>
          </w:p>
          <w:p>
            <w:pPr>
              <w:pStyle w:val="Normal"/>
              <w:numPr>
                <w:ilvl w:val="0"/>
                <w:numId w:val="1"/>
              </w:numPr>
              <w:ind w:left="765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ссматривание </w:t>
            </w:r>
            <w:r>
              <w:rPr>
                <w:sz w:val="28"/>
                <w:szCs w:val="28"/>
              </w:rPr>
              <w:t>иллюстраций с изображением птиц нашей мест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765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Беседы</w:t>
            </w:r>
            <w:r>
              <w:rPr>
                <w:sz w:val="28"/>
                <w:szCs w:val="28"/>
              </w:rPr>
              <w:t xml:space="preserve"> на тему: «Почему у птиц клювы разные?», «Зачем помогать птицам зимой?», «Зимующие птицы – как им помочь?».</w:t>
            </w:r>
          </w:p>
          <w:p>
            <w:pPr>
              <w:pStyle w:val="Normal"/>
              <w:numPr>
                <w:ilvl w:val="0"/>
                <w:numId w:val="1"/>
              </w:numPr>
              <w:ind w:left="765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учивание</w:t>
            </w:r>
            <w:r>
              <w:rPr>
                <w:sz w:val="28"/>
                <w:szCs w:val="28"/>
              </w:rPr>
              <w:t xml:space="preserve"> стихов и песен, отгадывание загадок о птицах.</w:t>
            </w:r>
          </w:p>
          <w:p>
            <w:pPr>
              <w:pStyle w:val="Normal"/>
              <w:numPr>
                <w:ilvl w:val="0"/>
                <w:numId w:val="1"/>
              </w:numPr>
              <w:ind w:left="765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Ситуация:</w:t>
            </w:r>
            <w:r>
              <w:rPr>
                <w:sz w:val="28"/>
                <w:szCs w:val="28"/>
              </w:rPr>
              <w:t xml:space="preserve"> «Что будет, если все птицы улетят из леса?»</w:t>
            </w:r>
          </w:p>
          <w:p>
            <w:pPr>
              <w:pStyle w:val="Normal"/>
              <w:numPr>
                <w:ilvl w:val="0"/>
                <w:numId w:val="1"/>
              </w:numPr>
              <w:ind w:left="765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Слушание</w:t>
            </w:r>
            <w:r>
              <w:rPr>
                <w:sz w:val="28"/>
                <w:szCs w:val="28"/>
              </w:rPr>
              <w:t xml:space="preserve"> записей с птичьими голосами.</w:t>
            </w:r>
          </w:p>
          <w:p>
            <w:pPr>
              <w:pStyle w:val="Normal"/>
              <w:numPr>
                <w:ilvl w:val="0"/>
                <w:numId w:val="1"/>
              </w:numPr>
              <w:ind w:left="765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икторина: </w:t>
            </w:r>
            <w:r>
              <w:rPr>
                <w:sz w:val="28"/>
                <w:szCs w:val="28"/>
              </w:rPr>
              <w:t>«Знаешь ли ты зимующих лесных птиц?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firstLine="709"/>
              <w:rPr/>
            </w:pPr>
            <w:r>
              <w:rPr>
                <w:sz w:val="28"/>
                <w:szCs w:val="28"/>
                <w:u w:val="single"/>
              </w:rPr>
              <w:t>Составление описательных рассказов</w:t>
            </w:r>
            <w:r>
              <w:rPr>
                <w:sz w:val="28"/>
                <w:szCs w:val="28"/>
              </w:rPr>
              <w:t xml:space="preserve"> о птицах нашей местности: «Какую лесную птицу я видел на кормушке?» и т.д.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rPr/>
            </w:pPr>
            <w:r>
              <w:rPr>
                <w:sz w:val="28"/>
                <w:szCs w:val="28"/>
                <w:u w:val="single"/>
              </w:rPr>
              <w:t>Речевые игры</w:t>
            </w:r>
            <w:r>
              <w:rPr>
                <w:sz w:val="28"/>
                <w:szCs w:val="28"/>
              </w:rPr>
              <w:t>: «Прилетели птицы…», «Забавная шкатулка», «Один-много», «Сосчитай птиц», «Назови ласково», «Скажи наоборот».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rPr/>
            </w:pPr>
            <w:r>
              <w:rPr>
                <w:sz w:val="28"/>
                <w:szCs w:val="28"/>
                <w:u w:val="single"/>
              </w:rPr>
              <w:t>Игры на внимание:</w:t>
            </w:r>
            <w:r>
              <w:rPr>
                <w:sz w:val="28"/>
                <w:szCs w:val="28"/>
              </w:rPr>
              <w:t xml:space="preserve"> «Кто как кричит?», «Кто исчез?», «Что поменялось?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исование:</w:t>
            </w:r>
            <w:r>
              <w:rPr>
                <w:sz w:val="28"/>
                <w:szCs w:val="28"/>
              </w:rPr>
              <w:t xml:space="preserve"> «Птицы нашего леса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исование:</w:t>
            </w:r>
            <w:r>
              <w:rPr>
                <w:sz w:val="28"/>
                <w:szCs w:val="28"/>
              </w:rPr>
              <w:t xml:space="preserve"> «Сова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Оригами:</w:t>
            </w:r>
            <w:r>
              <w:rPr>
                <w:sz w:val="28"/>
                <w:szCs w:val="28"/>
              </w:rPr>
              <w:t xml:space="preserve"> «Синица и снегирь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Аппликация:</w:t>
            </w:r>
            <w:r>
              <w:rPr>
                <w:sz w:val="28"/>
                <w:szCs w:val="28"/>
              </w:rPr>
              <w:t xml:space="preserve"> «Полярная сова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пуск газеты  детей и родителей:</w:t>
            </w:r>
            <w:r>
              <w:rPr>
                <w:sz w:val="28"/>
                <w:szCs w:val="28"/>
              </w:rPr>
              <w:t xml:space="preserve"> «Птичьи новост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Пальчиковая гимнастика</w:t>
            </w:r>
            <w:r>
              <w:rPr>
                <w:sz w:val="28"/>
                <w:szCs w:val="28"/>
              </w:rPr>
              <w:t>: «Птичка», «Дятел», «Птичка в гнезде», «10 птичек – стайка», «Кормушка».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дактические игры:</w:t>
            </w:r>
            <w:r>
              <w:rPr>
                <w:rStyle w:val="C7c2c10c0"/>
                <w:bCs/>
                <w:iCs/>
                <w:sz w:val="28"/>
                <w:szCs w:val="28"/>
              </w:rPr>
              <w:t xml:space="preserve"> «Забавная</w:t>
            </w:r>
            <w:r>
              <w:rPr>
                <w:rStyle w:val="C7c2c0"/>
                <w:bCs/>
                <w:sz w:val="28"/>
                <w:szCs w:val="28"/>
              </w:rPr>
              <w:t> </w:t>
            </w:r>
            <w:r>
              <w:rPr>
                <w:rStyle w:val="C7c2c10c0"/>
                <w:bCs/>
                <w:iCs/>
                <w:sz w:val="28"/>
                <w:szCs w:val="28"/>
              </w:rPr>
              <w:t>шкатулка», «Один – много», «Сосчитай птиц», «Чей клюв? Чьи перья?», «Назови ласково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вижные игры</w:t>
            </w:r>
            <w:r>
              <w:rPr>
                <w:sz w:val="28"/>
                <w:szCs w:val="28"/>
              </w:rPr>
              <w:t>:«Филин и пташки», «Птица без гнезда», «Совушка», «Птицы в клетке», «Птицелов», «Коршун».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Физкультминутки</w:t>
            </w:r>
            <w:r>
              <w:rPr>
                <w:sz w:val="28"/>
                <w:szCs w:val="28"/>
              </w:rPr>
              <w:t>: «Это к нам птицы летят…», «Кормушка», «Снегири», «Воробей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нкетирование родителей. </w:t>
            </w:r>
            <w:r>
              <w:rPr>
                <w:sz w:val="28"/>
                <w:szCs w:val="28"/>
              </w:rPr>
              <w:t>«Что знает ваш ребенок о  птицах родного края?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Наглядная агитация</w:t>
            </w:r>
            <w:r>
              <w:rPr>
                <w:sz w:val="28"/>
                <w:szCs w:val="28"/>
              </w:rPr>
              <w:t>: «Чем кормить птиц?», «Как устроить кормушку для птиц?», «Учите ребенка за птицам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Мастер-класс для родителей:</w:t>
            </w:r>
            <w:r>
              <w:rPr>
                <w:sz w:val="28"/>
                <w:szCs w:val="28"/>
              </w:rPr>
              <w:t xml:space="preserve"> «Экологические кормушки своими рукам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влечение родителей</w:t>
            </w:r>
            <w:r>
              <w:rPr>
                <w:sz w:val="28"/>
                <w:szCs w:val="28"/>
              </w:rPr>
              <w:t xml:space="preserve"> к изготовлению кормушек, сбору корма для пти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Участие родителей в совместном выпуске стенгазеты</w:t>
            </w:r>
            <w:r>
              <w:rPr>
                <w:sz w:val="28"/>
                <w:szCs w:val="28"/>
              </w:rPr>
              <w:t xml:space="preserve"> «Птичьи новост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Организация</w:t>
            </w:r>
            <w:r>
              <w:rPr>
                <w:sz w:val="28"/>
                <w:szCs w:val="28"/>
              </w:rPr>
              <w:t xml:space="preserve"> в группе </w:t>
            </w:r>
            <w:r>
              <w:rPr>
                <w:sz w:val="28"/>
                <w:szCs w:val="28"/>
                <w:u w:val="single"/>
              </w:rPr>
              <w:t>выставки</w:t>
            </w:r>
            <w:r>
              <w:rPr>
                <w:sz w:val="28"/>
                <w:szCs w:val="28"/>
              </w:rPr>
              <w:t xml:space="preserve"> книг и энциклопедий о птиц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авка фотографий:</w:t>
            </w:r>
            <w:r>
              <w:rPr>
                <w:sz w:val="28"/>
                <w:szCs w:val="28"/>
              </w:rPr>
              <w:t xml:space="preserve"> «Как мы помогаем птицам зимо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реализации проекта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u w:val="single"/>
        </w:rPr>
        <w:t>1 этап</w:t>
      </w:r>
      <w:r>
        <w:rPr>
          <w:color w:val="000000"/>
          <w:sz w:val="28"/>
          <w:szCs w:val="28"/>
        </w:rPr>
        <w:t xml:space="preserve"> (постановка проблемы): педагог предлагает детям рассмотреть фотографии, которые сделаны на улицах города. На них – лесные птицы. Дети отвечают на вопрос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тицы на фото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они прилетели к нам в город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они могут найти корм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у нас есть кормушки на участке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м нужно сделать, чтобы помочь птицам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ти предлагали свои варианты помощи. Дальше вместе с детьми были определены цели работы над проектом: прежде чем начать помогать, нам нужно много узнать о лесных птицах:  их названия, повадки, какой корм они любят. Без помощи родителей в работе не обойтись, поэтому им предложили  помочь  изготовить  кормушки и собрать корм для птиц. </w:t>
      </w:r>
    </w:p>
    <w:p>
      <w:pPr>
        <w:pStyle w:val="C4c46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4c46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4c46"/>
        <w:spacing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2 этап</w:t>
      </w:r>
      <w:r>
        <w:rPr>
          <w:color w:val="000000"/>
          <w:sz w:val="28"/>
          <w:szCs w:val="28"/>
        </w:rPr>
        <w:t xml:space="preserve"> (подготовительны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о разработано перспективное планирование по разным областям образовательной деятельности. Педагогами был подобран наглядный материал: энциклопедии, иллюстрации, художественные книги о птицах, компьютерные презентации, фото и др. материал.</w:t>
      </w:r>
      <w:r>
        <w:rPr>
          <w:sz w:val="28"/>
          <w:szCs w:val="28"/>
        </w:rPr>
        <w:t xml:space="preserve"> В книжном уголке группы была организована выставка книг и энциклопедий о птицах. </w:t>
      </w:r>
      <w:r>
        <w:rPr>
          <w:color w:val="000000"/>
          <w:sz w:val="28"/>
          <w:szCs w:val="28"/>
        </w:rPr>
        <w:t xml:space="preserve"> Детям дали  задание на дом: вместе с родителями посмотреть познавательные передачи, книги, сайты о лесных птицах, совершить экскурсию в лес на лыжах,  чтобы увидеть и сфотографировать лесных птиц. Обо всем увиденном дети составляли описательный рассказ и рисовали вместе с родителями рисунки. Также, чтобы уточнить знания детей о птицах, было проведено семейное анкетирование «Что ты знаешь о птицах нашего края». В группе, в процессе самостоятельной деятельности, дети рассматривали наглядный материал, слушали книги о птицах.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(основной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аботы над проектом с детьми были проведены беседы на темы: </w:t>
      </w:r>
      <w:r>
        <w:rPr>
          <w:sz w:val="28"/>
          <w:szCs w:val="28"/>
        </w:rPr>
        <w:t>«Почему у птиц клювы разные?» (фото №1, Д\И «Почему у птиц разные клювы?»), «Зачем помогать птицам зимой?», «Зимующие птицы – как им помочь?». На занятиях по изодеятельности дети отражали свои впечатления о птицах в рисунках, аппликациях и поделках оригами (фото №2 «Наши работы»). Полученные знания закреплялись в игровой деятельности: дети играли в речевые и дидактические игры. На прогулке был организован цикл наблюдений за птицами и их повадками: (</w:t>
      </w:r>
      <w:r>
        <w:rPr>
          <w:color w:val="000000"/>
          <w:sz w:val="28"/>
          <w:szCs w:val="28"/>
        </w:rPr>
        <w:t xml:space="preserve">«Какие птицы прилетают на кормушку?», «Ищем птичьи следы», </w:t>
      </w:r>
      <w:r>
        <w:rPr>
          <w:sz w:val="28"/>
          <w:szCs w:val="28"/>
        </w:rPr>
        <w:t>«Как птицы летают?» и др.) Каждый  проект в нашем детском саду не обходится без помощи родителей. Был проведен мастер-класс для родителей: «Экологические кормушки своими руками» (фото №3, «Экологические кормушки»), а дома, с помощью Интернет-ресурсов семьи нашей группы изготовили красивые и оригинальные кормушки, которые украсили наш участок (фото №4, «Конкурс кормушек»). Наглядная информация помогла собрать полезный  корм для птиц. В ходе  акции: дети вместе с родителями в выходной кормили птиц на улицах города (фото №5, «Помогаем птицам»), в парке, в лесу на «Лыжне здоровья». Дети и родители  изготовили стенгазету «Птичьи новости» (фото № 6 «Птичьи новости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 этап (заключительный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нашего проекта  была проведена совместная с родителями викторина: «Знаешь ли ты зимующих и лесных птиц?». В игровой соревновательной форме дети и родители уточняли и расширяли свои знания о птицах родного края. По итогам акции «Я помогаю птицам» в группе была проведена выставка фотограф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оектной деятельности дети обобщили и систематизировали свои знания о зимующих лесных птицах, их внешних особенностях, повадках. На кормушки, установленные на нашем участке, стали регулярно прилетать разные птицы. В ходе проекта дети и родители почувствовали свою ответственность за живых существ, обитающих рядом с ними, у них возникло желание помогать им в сложный зимний период. На мастер-классах и в процессе изготовления кормушек дети и родители испытали радость совместного творчества. Работа в форме проекта очень понравилась всем его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Бианки В. « Птичьи разговоры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«Кто чем поет?». «Лесная газета» « Лесные были и небылицы».Собрание сочинений: В 4-х т. Т. 1: Рассказы и сказки/ Вступ. ст. Гроденского Г.; Коммент. Бианки Е.; Рис. Чарушина Е. - Л: Дет. лит., 1972. - 399с.: ил., портр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28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Богданов М. «О чем горевала птичка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Издательство: М., Л.: Детская литература. 432 страниц; 1977 - 1990 г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Гребнев А. «Ворон и Грачи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В кн.: Наши маленькие братья. – Казань, 1975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>
          <w:rStyle w:val="C7c12"/>
          <w:bCs/>
          <w:color w:val="000000"/>
          <w:sz w:val="28"/>
          <w:szCs w:val="28"/>
        </w:rPr>
        <w:t>Дмитриев Ю. «Большая книга леса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М.: «Детская литература» 1994. 5. С любовью к природе. И.Д.Зверева Издательство «Педагогика», 1978 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Горький М. «Воробьишко». Москва : Адонис, 2012. - [14] с. : цв. ил.; 20 см. - (Для чтения дома и в детском саду) (От корки до корки)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Николаева С.Н. «Юный эколог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Программа экол. воспитания дошкольников / С. Н. Николаева. - М. : Мозаика-Синтез, 2002. - 122, [1] с. : ил.; 21 см. - (Серия "В помощь воспитателю и педагогу")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>
          <w:rStyle w:val="C7c12"/>
          <w:bCs/>
          <w:color w:val="000000"/>
          <w:sz w:val="28"/>
          <w:szCs w:val="28"/>
        </w:rPr>
        <w:t>Лебедев В. «Воробей – ленивец»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Прокопенко М.С. Когда смеются птицы?. - М.: Сварог, 1996. - 264 с. - (Мир Интересных Фактов(МИФ))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Как зимуют птицы / Сост. Т. Прокопьева; Худож. А. Юдин. - Ярославль: ТРОЛЛЬ, 1996. - 16 с.: ил. - (Окружающий мир)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28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Снегирев Г.Я. Про птиц и зверей: Для мл. шк. возраста / Худож. Ф. Федотов. - М.: Самовар, 2000. - 48 с.: ил. - (Малышам)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 xml:space="preserve"> </w:t>
      </w:r>
      <w:r>
        <w:rPr>
          <w:rStyle w:val="C7c12"/>
          <w:bCs/>
          <w:color w:val="000000"/>
          <w:sz w:val="28"/>
          <w:szCs w:val="28"/>
        </w:rPr>
        <w:t>Смирнова В.В., Балуева Н.И., Парфенова Г.М. «Тропинка в природу»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 xml:space="preserve">М. «Просвещение», 1983 - 208с. 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Тумбасов А. «Гнездышко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М., 1976,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86 с.: ил.</w:t>
      </w:r>
    </w:p>
    <w:p>
      <w:pPr>
        <w:pStyle w:val="C1c17"/>
        <w:numPr>
          <w:ilvl w:val="0"/>
          <w:numId w:val="4"/>
        </w:numPr>
        <w:tabs>
          <w:tab w:val="clear" w:pos="708"/>
        </w:tabs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Чаплина В. «Птицы в нашем лесу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Изд-во "Малыш", 1984г.</w:t>
      </w:r>
    </w:p>
    <w:p>
      <w:pPr>
        <w:pStyle w:val="C1c17"/>
        <w:numPr>
          <w:ilvl w:val="0"/>
          <w:numId w:val="4"/>
        </w:numPr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Чарушин Е. «Болтливая сорока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Иллюстрации Е. Чарушина Издательство Художник РСФСР, 1975 год 24 стр. с иллюстрациями.</w:t>
      </w:r>
    </w:p>
    <w:p>
      <w:pPr>
        <w:pStyle w:val="C1c17"/>
        <w:numPr>
          <w:ilvl w:val="0"/>
          <w:numId w:val="4"/>
        </w:numPr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Шорыгина Т. «Птицы. Какие они?»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Издательство: ГНОМ и Д Год выпуска: 2007</w:t>
      </w:r>
    </w:p>
    <w:p>
      <w:pPr>
        <w:pStyle w:val="C1c17"/>
        <w:numPr>
          <w:ilvl w:val="0"/>
          <w:numId w:val="4"/>
        </w:numPr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Штейнбах М. «Птицы расскажут о себе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>Издательство: Детская литература Год: 1980 Страниц: 30</w:t>
      </w:r>
    </w:p>
    <w:p>
      <w:pPr>
        <w:pStyle w:val="C1c17"/>
        <w:numPr>
          <w:ilvl w:val="0"/>
          <w:numId w:val="4"/>
        </w:numPr>
        <w:spacing w:before="0" w:after="0"/>
        <w:rPr>
          <w:rStyle w:val="C7c12"/>
          <w:bCs/>
          <w:color w:val="000000"/>
          <w:sz w:val="28"/>
          <w:szCs w:val="28"/>
        </w:rPr>
      </w:pPr>
      <w:r>
        <w:rPr>
          <w:rStyle w:val="C7c12"/>
          <w:bCs/>
          <w:color w:val="000000"/>
          <w:sz w:val="28"/>
          <w:szCs w:val="28"/>
        </w:rPr>
        <w:t>«Птицы: По страницам Красной книги. Детское образовательное пособие     по экологии».</w:t>
      </w:r>
      <w:r>
        <w:rPr/>
        <w:t xml:space="preserve"> </w:t>
      </w:r>
      <w:r>
        <w:rPr>
          <w:rStyle w:val="C7c12"/>
          <w:bCs/>
          <w:color w:val="000000"/>
          <w:sz w:val="28"/>
          <w:szCs w:val="28"/>
        </w:rPr>
        <w:t xml:space="preserve">- М.: Лазурь, 1995. - 61 с.: ил. </w:t>
      </w:r>
    </w:p>
    <w:p>
      <w:pPr>
        <w:pStyle w:val="Style15"/>
        <w:shd w:fill="FFFFFF" w:val="clear"/>
        <w:spacing w:before="0" w:after="0"/>
        <w:ind w:right="75" w:hanging="0"/>
        <w:rPr>
          <w:rStyle w:val="C7c12"/>
          <w:b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.</w:t>
      </w:r>
    </w:p>
    <w:p>
      <w:pPr>
        <w:pStyle w:val="Style15"/>
        <w:shd w:fill="FFFFFF" w:val="clear"/>
        <w:spacing w:before="0" w:after="0"/>
        <w:ind w:right="7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shd w:fill="FFFFFF" w:val="clear"/>
        <w:ind w:left="27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блюдение за зимующими птиц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ять знания о зимующих птицах; формировать представление о добывании пищи зимующими птицами; воспитывать желание заботиться о них и охраня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жедневная подкормка птиц на участке создала хорошее </w:t>
      </w:r>
      <w:r>
        <w:rPr>
          <w:color w:val="000000"/>
          <w:spacing w:val="-3"/>
          <w:sz w:val="28"/>
          <w:szCs w:val="28"/>
        </w:rPr>
        <w:t>условие для систематических наблюдений за ними. Ежедневные наблюдения фиксировались</w:t>
      </w:r>
      <w:r>
        <w:rPr>
          <w:color w:val="000000"/>
          <w:sz w:val="28"/>
          <w:szCs w:val="28"/>
        </w:rPr>
        <w:t xml:space="preserve"> в календаре.</w:t>
      </w:r>
    </w:p>
    <w:p>
      <w:pPr>
        <w:pStyle w:val="Normal"/>
        <w:shd w:fill="FFFFFF" w:val="clear"/>
        <w:ind w:left="2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58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людение 1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Какие птицы прилетают на кормушку?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158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Цель</w:t>
      </w:r>
      <w:r>
        <w:rPr>
          <w:color w:val="000000"/>
          <w:spacing w:val="8"/>
          <w:sz w:val="28"/>
          <w:szCs w:val="28"/>
        </w:rPr>
        <w:t xml:space="preserve">: учить детей, рассматривая птиц, различать их по размеру, </w:t>
      </w:r>
      <w:r>
        <w:rPr>
          <w:color w:val="000000"/>
          <w:spacing w:val="4"/>
          <w:sz w:val="28"/>
          <w:szCs w:val="28"/>
        </w:rPr>
        <w:t>краске оперения, издаваемым звукам; познакомить с их наз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36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людение 2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Ищем птичьи сле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Цель</w:t>
      </w:r>
      <w:r>
        <w:rPr>
          <w:color w:val="000000"/>
          <w:spacing w:val="6"/>
          <w:sz w:val="28"/>
          <w:szCs w:val="28"/>
        </w:rPr>
        <w:t xml:space="preserve">: установить, что на свежевыпавшем снегу остаются разные </w:t>
      </w:r>
      <w:r>
        <w:rPr>
          <w:color w:val="000000"/>
          <w:spacing w:val="5"/>
          <w:sz w:val="28"/>
          <w:szCs w:val="28"/>
        </w:rPr>
        <w:t>следы: от людей, животных, машин, санок, лыж; птичьи следы похо</w:t>
        <w:softHyphen/>
      </w:r>
      <w:r>
        <w:rPr>
          <w:color w:val="000000"/>
          <w:spacing w:val="6"/>
          <w:sz w:val="28"/>
          <w:szCs w:val="28"/>
        </w:rPr>
        <w:t>жи на крестики, по ним можно узнавать, какие птицы были на участ</w:t>
        <w:softHyphen/>
        <w:t>ке и что они делали.</w:t>
      </w:r>
    </w:p>
    <w:p>
      <w:pPr>
        <w:pStyle w:val="Normal"/>
        <w:shd w:fill="FFFFFF" w:val="clear"/>
        <w:spacing w:before="158" w:after="0"/>
        <w:ind w:left="5" w:right="5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людение 3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Как птицы передвигаются по земле?</w:t>
      </w:r>
      <w:r>
        <w:rPr>
          <w:color w:val="000000"/>
          <w:sz w:val="28"/>
          <w:szCs w:val="28"/>
        </w:rPr>
        <w:t xml:space="preserve">» (Задание </w:t>
      </w:r>
      <w:r>
        <w:rPr>
          <w:color w:val="000000"/>
          <w:spacing w:val="6"/>
          <w:sz w:val="28"/>
          <w:szCs w:val="28"/>
        </w:rPr>
        <w:t>детям для самостоятельного наблюдения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Цель</w:t>
      </w:r>
      <w:r>
        <w:rPr>
          <w:color w:val="000000"/>
          <w:spacing w:val="7"/>
          <w:sz w:val="28"/>
          <w:szCs w:val="28"/>
        </w:rPr>
        <w:t xml:space="preserve">: учить детей замечать особенности передвижения птиц по </w:t>
      </w:r>
      <w:r>
        <w:rPr>
          <w:color w:val="000000"/>
          <w:sz w:val="28"/>
          <w:szCs w:val="28"/>
        </w:rPr>
        <w:t xml:space="preserve">земле: ворона ходит большими шагами — у нее ноги длиннее, чем у </w:t>
      </w:r>
      <w:r>
        <w:rPr>
          <w:color w:val="000000"/>
          <w:spacing w:val="4"/>
          <w:sz w:val="28"/>
          <w:szCs w:val="28"/>
        </w:rPr>
        <w:t>воробья и голубя, воробей скачет на двух ножках; голубь делает час</w:t>
        <w:softHyphen/>
      </w:r>
      <w:r>
        <w:rPr>
          <w:color w:val="000000"/>
          <w:spacing w:val="6"/>
          <w:sz w:val="28"/>
          <w:szCs w:val="28"/>
        </w:rPr>
        <w:t xml:space="preserve">тые шаги, оставляя на снегу красивую цепочку «крестиков»; следы </w:t>
      </w:r>
      <w:r>
        <w:rPr>
          <w:color w:val="000000"/>
          <w:spacing w:val="4"/>
          <w:sz w:val="28"/>
          <w:szCs w:val="28"/>
        </w:rPr>
        <w:t xml:space="preserve">могут внезапно обрываться, это означает, что птица взлетела, оставив </w:t>
      </w:r>
      <w:r>
        <w:rPr>
          <w:color w:val="000000"/>
          <w:spacing w:val="6"/>
          <w:sz w:val="28"/>
          <w:szCs w:val="28"/>
        </w:rPr>
        <w:t>следы от раскрытых крыльев и хв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людение 4: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u w:val="single"/>
        </w:rPr>
        <w:t>Как птицы летают?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братить внимание детей на то, что птицы в полете выглядят иначе, чем на земле: у них широко раскрыты крылья, хвост, шея и ноги вытянуты; птицы летают. Потому что машут крыльями, отталкиваясь ими от воздуха; птицы могут летать и не размахивая крыльями- планировать, в этом случае они теряют высоту и постепенно снижаются; садясь на землю, деревья, крышу дома, птица складывает крылья и хвост, чтобы они не меш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блюдение 5.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u w:val="single"/>
        </w:rPr>
        <w:t>Когда птицы бывают заметны</w:t>
      </w:r>
      <w:r>
        <w:rPr>
          <w:sz w:val="28"/>
          <w:szCs w:val="28"/>
        </w:rPr>
        <w:t>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детей с явлением затаивания птиц, с их маскировочной окраской: птицы хорошо видны на фоне неба, снега, когда летят или ходят; их трудно заметить, когда они затаиваются, сидя на ветках деревьев, кустарников, особенно незаметными становятся вороб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блюдение 6.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Наблюдение за вороно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ить представление о зимующих птицах, учить различать их по внешнему виду; учить различать их по внешнему виду; воспитывать любовь и бережное отношение к зимующим пт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блюдение 7,8.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Наблюдение за снегирём и синичко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представление о зимующих птицах, заботе о них; знакомить с характерными особенностями снегиря и с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блюдение 9.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должать формировать умение различать птиц по внешнему виду</w:t>
        <w:br/>
        <w:t>(голубь, ворона, воробей). Расширять представления о поведении птиц весной.  Учить различать  голоса птиц. Воспитывать желание заботится о птицах.</w:t>
      </w:r>
    </w:p>
    <w:p>
      <w:pPr>
        <w:pStyle w:val="Style15"/>
        <w:shd w:fill="FFFFFF" w:val="clear"/>
        <w:spacing w:before="0" w:after="0"/>
        <w:ind w:left="75" w:right="75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c2c10c0">
    <w:name w:val="c7 c2 c10 c0"/>
    <w:basedOn w:val="Style14"/>
    <w:qFormat/>
    <w:rPr/>
  </w:style>
  <w:style w:type="character" w:styleId="C7c2c0">
    <w:name w:val="c7 c2 c0"/>
    <w:basedOn w:val="Style14"/>
    <w:qFormat/>
    <w:rPr/>
  </w:style>
  <w:style w:type="character" w:styleId="C7c12">
    <w:name w:val="c7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46">
    <w:name w:val="c4 c46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58:00Z</dcterms:created>
  <dc:creator>user</dc:creator>
  <dc:description/>
  <dc:language>en-US</dc:language>
  <cp:lastModifiedBy>Marina</cp:lastModifiedBy>
  <dcterms:modified xsi:type="dcterms:W3CDTF">2024-04-18T03:58:00Z</dcterms:modified>
  <cp:revision>2</cp:revision>
  <dc:subject/>
  <dc:title>педагогический проект по экологии</dc:title>
</cp:coreProperties>
</file>