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Музыкальное занятие в подготовительной группе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ид занятия: фронтальное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ип занятия: тематическое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гости к музыке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Проводит Калинина Ангелин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Возраст: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 6-7 лет (Подготовительная группа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Музыкальный репертуар: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Слушание -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 «Гопак» М.П.Мусоргск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color w:val="00000A"/>
          <w:sz w:val="28"/>
          <w:szCs w:val="28"/>
        </w:rPr>
        <w:t>Пение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 – р.н.попевка «Калинка-малинка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iCs/>
          <w:color w:val="00000A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iCs/>
          <w:color w:val="00000A"/>
          <w:sz w:val="28"/>
          <w:szCs w:val="28"/>
        </w:rPr>
        <w:t>Песня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Урожайная</w:t>
      </w:r>
      <w:r>
        <w:rPr>
          <w:color w:val="00000A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музыка А.Филиппенко, слова Т.Волгиной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 xml:space="preserve">Музыкальная игра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-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Будь</w:t>
      </w:r>
      <w:r>
        <w:rPr>
          <w:rFonts w:cs="Times New Roman;serif;Times New Roman" w:ascii="Times New Roman;serif;Times New Roman" w:hAnsi="Times New Roman;serif;Times New Roman"/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ловким</w:t>
      </w:r>
      <w:r>
        <w:rPr>
          <w:rFonts w:cs="Times New Roman;serif;Times New Roman" w:ascii="Times New Roman;serif;Times New Roman" w:hAnsi="Times New Roman;serif;Times New Roman"/>
          <w:color w:val="00000A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узыка</w:t>
      </w:r>
      <w:r>
        <w:rPr>
          <w:rFonts w:cs="Times New Roman;serif;Times New Roman" w:ascii="Times New Roman;serif;Times New Roman" w:hAnsi="Times New Roman;serif;Times New Roman"/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Н</w:t>
      </w:r>
      <w:r>
        <w:rPr>
          <w:rFonts w:cs="Times New Roman;serif;Times New Roman" w:ascii="Times New Roman;serif;Times New Roman" w:hAnsi="Times New Roman;serif;Times New Roman"/>
          <w:color w:val="00000A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Ладухин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A"/>
          <w:sz w:val="28"/>
          <w:szCs w:val="28"/>
          <w:u w:val="single"/>
        </w:rPr>
        <w:t>Цель занятия: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 Развитие эмоциональной сферы дошкольников с использованием различных видов музыкальной дея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A"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A"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  <w:u w:val="single"/>
        </w:rPr>
        <w:t>Задачи (Программное содержание)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Развивать эмоциональную отзывчивость на музыку разных жанров, совершенствовать навыки в области слушания музыки, пения, музыкально – ритмического движения, игры на музыкальных инструментах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Формировать художественный вкус, интерес к классической и современной музыке, культуру слушания, желание заниматься музыкальной деятельностью, воспитывать любовь к музыке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Знакомить детей с простейшими музыкальными понятиями, обогащать словарный запас, поощрять проявление активности в музыкально-речевой деятельност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Развивать музыкальные способности, чувство ритма, слуховое внимание, память, воображение, творческую фантазию, певческий голос и выразительность движений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овершенствовать вокальные навыки и звуковысотный слух в процессе певческой деятельности.</w:t>
      </w:r>
    </w:p>
    <w:p>
      <w:pPr>
        <w:pStyle w:val="Normal"/>
        <w:numPr>
          <w:ilvl w:val="0"/>
          <w:numId w:val="1"/>
        </w:numPr>
        <w:autoSpaceDE w:val="false"/>
        <w:rPr>
          <w:rFonts w:cs="Liberation Serif;Times New Roman"/>
          <w:color w:val="00000A"/>
          <w:sz w:val="28"/>
          <w:szCs w:val="28"/>
        </w:rPr>
      </w:pPr>
      <w:r>
        <w:rPr>
          <w:rFonts w:cs="Liberation Serif;Times New Roman"/>
          <w:color w:val="00000A"/>
          <w:sz w:val="28"/>
          <w:szCs w:val="28"/>
        </w:rPr>
        <w:t>Повышать самооценку детей, их уверенность в собственных силах, формировать мотивацию к творческому самовыражению в процессе коллективной деятельности.</w:t>
      </w:r>
    </w:p>
    <w:tbl>
      <w:tblPr>
        <w:tblW w:w="10936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40"/>
        <w:gridCol w:w="1440"/>
        <w:gridCol w:w="1440"/>
        <w:gridCol w:w="3780"/>
        <w:gridCol w:w="1267"/>
      </w:tblGrid>
      <w:tr>
        <w:trPr>
          <w:trHeight w:val="123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Этап, его продолж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адачи эта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еятельность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еятельность воспитан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етоды, формы, приемы, возможные виды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1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Вводно – организационный(вход детей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Liberation Serif;Times New Roman"/>
                <w:color w:val="00000A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20"/>
                <w:szCs w:val="20"/>
                <w:u w:val="single"/>
              </w:rPr>
              <w:t>Задачи(на вход детей)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A"/>
                <w:sz w:val="20"/>
                <w:szCs w:val="20"/>
                <w:u w:val="single"/>
              </w:rPr>
            </w:pPr>
            <w:r>
              <w:rPr>
                <w:rFonts w:cs="Liberation Serif;Times New Roman"/>
                <w:color w:val="00000A"/>
                <w:sz w:val="20"/>
                <w:szCs w:val="20"/>
                <w:u w:val="single"/>
              </w:rPr>
              <w:t>1.</w:t>
            </w: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Анализируем вход детей под музык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.Организовать детей у в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3.Движения детей должны совпадать с музы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приветствие под «Гопак» Мусоргского, организация детей у вх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друг за другом заходят в зал под «Гопак» Мусоргского и садятся на стульчи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МР:</w:t>
            </w: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 xml:space="preserve">  Что за гости в зал спешат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Двадцать маленьких ребят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Все на месте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A"/>
                <w:sz w:val="20"/>
                <w:szCs w:val="20"/>
              </w:rPr>
              <w:t xml:space="preserve">Дети: </w:t>
            </w: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Да, да, 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МР:</w:t>
            </w: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 xml:space="preserve">  Становитесь вот сю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 xml:space="preserve">Здравствуйте ребята, я рада приветствовать вас на музыкальном занятии. Сейчас под музыку вы должны зайти в зал, выполняя подскоки, пройти на свои стульчики и сесть друг за другом, руки держим  на пояс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A"/>
                <w:sz w:val="20"/>
                <w:szCs w:val="20"/>
              </w:rPr>
              <w:t xml:space="preserve">Вход детей в зал под </w:t>
            </w:r>
            <w:r>
              <w:rPr>
                <w:i/>
                <w:iCs/>
                <w:color w:val="00000A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A"/>
                <w:sz w:val="20"/>
                <w:szCs w:val="20"/>
              </w:rPr>
              <w:t>Гопак</w:t>
            </w:r>
            <w:r>
              <w:rPr>
                <w:i/>
                <w:iCs/>
                <w:color w:val="00000A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iCs/>
                <w:color w:val="00000A"/>
                <w:sz w:val="20"/>
                <w:szCs w:val="20"/>
              </w:rPr>
              <w:t>М.П. Мусоргского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A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A"/>
                <w:sz w:val="20"/>
                <w:szCs w:val="20"/>
              </w:rPr>
              <w:t>МР: играет " Гопак")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связи (Педагог-ребено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ованные де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Привлечение направленного вним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Внутренняя мотивация на деятельность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A"/>
                <w:sz w:val="20"/>
                <w:szCs w:val="20"/>
              </w:rPr>
              <w:t>Слушание- актуализация7минут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A"/>
                <w:sz w:val="16"/>
                <w:szCs w:val="16"/>
                <w:u w:val="single"/>
              </w:rPr>
            </w:pPr>
            <w:r>
              <w:rPr>
                <w:iCs/>
                <w:color w:val="00000A"/>
                <w:sz w:val="16"/>
                <w:szCs w:val="16"/>
                <w:u w:val="single"/>
              </w:rPr>
              <w:t>Задачи на слушани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A"/>
                <w:sz w:val="16"/>
                <w:szCs w:val="16"/>
              </w:rPr>
              <w:t>1</w:t>
            </w:r>
            <w:r>
              <w:rPr>
                <w:iCs/>
                <w:color w:val="00000A"/>
                <w:sz w:val="16"/>
                <w:szCs w:val="16"/>
              </w:rPr>
              <w:t>.Познакомить детей с произведением М.П.Мусоргского «Гопак», вызвать эмоциональную отзывчивость на музы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.</w:t>
            </w:r>
            <w:r>
              <w:rPr>
                <w:iCs/>
                <w:color w:val="000000"/>
                <w:sz w:val="16"/>
                <w:szCs w:val="16"/>
              </w:rPr>
              <w:t>Разобрать характер, настроение музыки, проанализировать средства музыкальной вырази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</w:t>
            </w:r>
            <w:r>
              <w:rPr>
                <w:iCs/>
                <w:color w:val="000000"/>
                <w:sz w:val="16"/>
                <w:szCs w:val="16"/>
              </w:rPr>
              <w:t xml:space="preserve">.Сравнить русский и украинский костюм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.</w:t>
            </w:r>
            <w:r>
              <w:rPr>
                <w:iCs/>
                <w:color w:val="000000"/>
                <w:sz w:val="16"/>
                <w:szCs w:val="16"/>
              </w:rPr>
              <w:t>Обогатить словарный запас детей новыми музыкальными термин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</w:t>
            </w:r>
            <w:r>
              <w:rPr>
                <w:iCs/>
                <w:color w:val="000000"/>
                <w:sz w:val="16"/>
                <w:szCs w:val="16"/>
              </w:rPr>
              <w:t>.Учить внимательно слушать музыку.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 деть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просы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деятельности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шага гопа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иллюстраций срав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раинский и русский костю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ортрета компози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Мусоргского и рассказ  би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, слушание «Гопака» Мусорг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рассказывают о музыке «Гопак» Мусорг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русский и украинский костю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отрят, анализируют портрет Мусорг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0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Методы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   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 Наглядно-слуховой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Метод показа         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 Словесный         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  Практический       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 Метод проблемы                              </w:t>
            </w:r>
          </w:p>
          <w:p>
            <w:pPr>
              <w:pStyle w:val="Normal"/>
              <w:autoSpaceDE w:val="false"/>
              <w:ind w:right="54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Приемы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Показы голов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Дирижерский жест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Показ портрета, картинок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МР: </w:t>
            </w:r>
            <w:r>
              <w:rPr>
                <w:rFonts w:cs="Times New Roman CYR" w:ascii="Times New Roman CYR" w:hAnsi="Times New Roman CYR"/>
                <w:bCs/>
                <w:color w:val="00000A"/>
                <w:sz w:val="18"/>
                <w:szCs w:val="18"/>
              </w:rPr>
              <w:t>Ребята,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A"/>
                <w:sz w:val="18"/>
                <w:szCs w:val="18"/>
              </w:rPr>
              <w:t xml:space="preserve">понравилось вам эта музыка? 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 xml:space="preserve">Скажите, какое настроение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>Дети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: Весёлое, яркое, радостное.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A"/>
                <w:sz w:val="18"/>
                <w:szCs w:val="18"/>
              </w:rPr>
              <w:t>МР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: А как вы считаете, в каком жанре написано это произведение?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Дети: Танец-пляс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МР: 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 xml:space="preserve">Какие движения хочется делать под эту музыку? Можно делать вот та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(МР показывает шаг гопак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>Дети: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 xml:space="preserve"> отве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>МР: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 xml:space="preserve"> Да, это действительно танец, и все вы правильно выполнили его движения, а называется он </w:t>
            </w:r>
            <w:r>
              <w:rPr>
                <w:color w:val="00000A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Гопак</w:t>
            </w:r>
            <w:r>
              <w:rPr>
                <w:color w:val="00000A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Как вы думаете, танцем  какой страны он является</w:t>
            </w:r>
            <w:r>
              <w:rPr>
                <w:color w:val="00000A"/>
                <w:sz w:val="18"/>
                <w:szCs w:val="18"/>
              </w:rPr>
              <w:t xml:space="preserve">?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>МР: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Liberation Serif;Times New Roman"/>
                <w:color w:val="00000A"/>
                <w:sz w:val="18"/>
                <w:szCs w:val="18"/>
              </w:rPr>
              <w:t xml:space="preserve">Сейчас я вам покажу два национальных костюма, вы посмотрите и скажите, что между ними общего. </w:t>
            </w:r>
          </w:p>
          <w:p>
            <w:pPr>
              <w:pStyle w:val="Normal"/>
              <w:autoSpaceDE w:val="false"/>
              <w:rPr>
                <w:rFonts w:cs="Liberation Serif;Times New Roman"/>
                <w:color w:val="00000A"/>
                <w:sz w:val="18"/>
                <w:szCs w:val="18"/>
              </w:rPr>
            </w:pPr>
            <w:r>
              <w:rPr>
                <w:rFonts w:cs="Liberation Serif;Times New Roman"/>
                <w:color w:val="00000A"/>
                <w:sz w:val="18"/>
                <w:szCs w:val="18"/>
              </w:rPr>
              <w:t>(Показываю картинку русского и украинского костюма)</w:t>
            </w:r>
          </w:p>
          <w:p>
            <w:pPr>
              <w:pStyle w:val="Normal"/>
              <w:autoSpaceDE w:val="false"/>
              <w:rPr>
                <w:rFonts w:cs="Liberation Serif;Times New Roman"/>
                <w:color w:val="00000A"/>
                <w:sz w:val="18"/>
                <w:szCs w:val="18"/>
              </w:rPr>
            </w:pPr>
            <w:r>
              <w:rPr>
                <w:rFonts w:cs="Liberation Serif;Times New Roman"/>
                <w:color w:val="00000A"/>
                <w:sz w:val="18"/>
                <w:szCs w:val="18"/>
              </w:rPr>
              <w:t xml:space="preserve">Дети отвечают: русский, украинск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МР: 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Верно. Гопа́к</w:t>
            </w:r>
            <w:r>
              <w:rPr>
                <w:color w:val="00000A"/>
                <w:sz w:val="18"/>
                <w:szCs w:val="18"/>
                <w:lang w:val="en-US"/>
              </w:rPr>
              <w:t> </w:t>
            </w:r>
            <w:r>
              <w:rPr>
                <w:color w:val="00000A"/>
                <w:sz w:val="18"/>
                <w:szCs w:val="18"/>
              </w:rPr>
              <w:t xml:space="preserve">— 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 xml:space="preserve">национальный украинский танец-пляск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МР: 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Вот такую живую, пеструю</w:t>
            </w:r>
            <w:r>
              <w:rPr>
                <w:color w:val="00000A"/>
                <w:sz w:val="18"/>
                <w:szCs w:val="1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музыкальную</w:t>
            </w:r>
            <w:r>
              <w:rPr>
                <w:color w:val="00000A"/>
                <w:sz w:val="18"/>
                <w:szCs w:val="1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картину создал великий русский композитор Модест Петрович Мусоргский. У нас есть консерватория имени Мусоргского Всю свою жизнь посвятил сочинению музыкальных произведений, так он стал известным композитор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МР: </w:t>
            </w:r>
            <w:r>
              <w:rPr>
                <w:rFonts w:cs="Times New Roman CYR" w:ascii="Times New Roman CYR" w:hAnsi="Times New Roman CYR"/>
                <w:bCs/>
                <w:color w:val="00000A"/>
                <w:sz w:val="18"/>
                <w:szCs w:val="18"/>
              </w:rPr>
              <w:t>Ребята, а кого мы называем композитором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Дети: </w:t>
            </w:r>
            <w:r>
              <w:rPr>
                <w:rFonts w:cs="Times New Roman CYR" w:ascii="Times New Roman CYR" w:hAnsi="Times New Roman CYR"/>
                <w:bCs/>
                <w:color w:val="00000A"/>
                <w:sz w:val="18"/>
                <w:szCs w:val="18"/>
              </w:rPr>
              <w:t>Человек, который пишет музы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МР: </w:t>
            </w:r>
            <w:r>
              <w:rPr>
                <w:rFonts w:cs="Times New Roman CYR" w:ascii="Times New Roman CYR" w:hAnsi="Times New Roman CYR"/>
                <w:bCs/>
                <w:color w:val="00000A"/>
                <w:sz w:val="18"/>
                <w:szCs w:val="18"/>
              </w:rPr>
              <w:t>Правильно, композитор - это музыкант, который сочиняет музыку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Давайте её послушаем еще раз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A"/>
                <w:sz w:val="18"/>
                <w:szCs w:val="18"/>
              </w:rPr>
            </w:pPr>
            <w:r>
              <w:rPr>
                <w:i/>
                <w:iCs/>
                <w:color w:val="00000A"/>
                <w:sz w:val="18"/>
                <w:szCs w:val="18"/>
              </w:rPr>
              <w:t xml:space="preserve">(повторное </w:t>
            </w:r>
            <w:r>
              <w:rPr>
                <w:rFonts w:cs="Times New Roman CYR" w:ascii="Times New Roman CYR" w:hAnsi="Times New Roman CYR"/>
                <w:i/>
                <w:iCs/>
                <w:color w:val="00000A"/>
                <w:sz w:val="18"/>
                <w:szCs w:val="18"/>
              </w:rPr>
              <w:t>прослушивание пляски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МР: 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Ребята, как называется произведение, с  которым мы с вами познакомились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Дети: 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Ответ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МР: 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 xml:space="preserve">Верно, мы с вами познакомились с произведением </w:t>
            </w:r>
            <w:r>
              <w:rPr>
                <w:color w:val="00000A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Гопак</w:t>
            </w:r>
            <w:r>
              <w:rPr>
                <w:color w:val="00000A"/>
                <w:sz w:val="18"/>
                <w:szCs w:val="18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МР: </w:t>
            </w:r>
            <w:r>
              <w:rPr>
                <w:rFonts w:cs="Times New Roman CYR" w:ascii="Times New Roman CYR" w:hAnsi="Times New Roman CYR"/>
                <w:bCs/>
                <w:color w:val="00000A"/>
                <w:sz w:val="18"/>
                <w:szCs w:val="18"/>
              </w:rPr>
              <w:t>А кто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A"/>
                <w:sz w:val="18"/>
                <w:szCs w:val="18"/>
              </w:rPr>
              <w:t>сочинил эту музыку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Дети: 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Ответ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>МР: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 xml:space="preserve"> Правильно, это произведение сочинил композитор Модест Петрович Мусоргский. Сегодня мы с вами будем не только слушать музыку, но еще петь и танцевать.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МР: 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Вы готовы? Кивните голов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>Дети: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 xml:space="preserve"> Кивают голов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В процессе рассматривания иллюстраций делают вывод о русском и украинском костюме. Характеризуют «Гопак» используя слова-образы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Внимательно слушают музыкальное произвед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стоятельно определяют настроение музыкального произведения, жанр   подбирают слова образы для характеристики пьес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  <w:t>Распевание- 5 минут</w:t>
            </w:r>
          </w:p>
          <w:p>
            <w:pPr>
              <w:pStyle w:val="Normal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20"/>
                <w:szCs w:val="20"/>
              </w:rPr>
              <w:t>Задачи (на распевание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.Учить детей чисто интонировать попевку в восходящем и нисходящем поступенном движении, откликаться на голос М.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певческие навы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3.</w:t>
            </w: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Анализировать пение детей (чистота интонации, дикция, характер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одит распева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алинка малинка 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деляет детей на подгрупп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певание  по подгруппам/индивидуально/ девочки/мальчик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алинка мали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0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Методы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                   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Наглядно-слуховой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Словесный       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Практический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Проблемный</w:t>
            </w:r>
          </w:p>
          <w:p>
            <w:pPr>
              <w:pStyle w:val="Normal"/>
              <w:autoSpaceDE w:val="false"/>
              <w:ind w:right="540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Приемы:</w:t>
            </w:r>
          </w:p>
          <w:p>
            <w:pPr>
              <w:pStyle w:val="Normal"/>
              <w:autoSpaceDE w:val="false"/>
              <w:ind w:right="540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- Показ голов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 Дирижерский жест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Пение по рядам/индивидуаль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1"/>
                <w:szCs w:val="21"/>
              </w:rPr>
              <w:t xml:space="preserve">МР: </w:t>
            </w:r>
            <w:r>
              <w:rPr>
                <w:rFonts w:cs="Times New Roman CYR" w:ascii="Times New Roman CYR" w:hAnsi="Times New Roman CYR"/>
                <w:color w:val="00000A"/>
                <w:sz w:val="21"/>
                <w:szCs w:val="21"/>
              </w:rPr>
              <w:t>Чтобы наши голосочки заработали хорошо нам нужно их разогреть и настроить, сегодня мы разучим русскую народную попевку    «Калинка малинка», прослушайте е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A"/>
                <w:sz w:val="21"/>
                <w:szCs w:val="21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A"/>
                <w:sz w:val="21"/>
                <w:szCs w:val="21"/>
              </w:rPr>
              <w:t>Калинина Ангелина проводит распевание «Калинка малинка»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1"/>
                <w:szCs w:val="21"/>
              </w:rPr>
              <w:t xml:space="preserve">МР: </w:t>
            </w:r>
            <w:r>
              <w:rPr>
                <w:rFonts w:cs="Times New Roman CYR" w:ascii="Times New Roman CYR" w:hAnsi="Times New Roman CYR"/>
                <w:bCs/>
                <w:color w:val="00000A"/>
                <w:sz w:val="21"/>
                <w:szCs w:val="21"/>
              </w:rPr>
              <w:t>Подпевайте задорно, протяжно, светл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A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Cs/>
                <w:color w:val="00000A"/>
                <w:sz w:val="21"/>
                <w:szCs w:val="21"/>
              </w:rPr>
              <w:t>- хоровое пение в 4-5 тональностя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A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A"/>
                <w:sz w:val="21"/>
                <w:szCs w:val="21"/>
              </w:rPr>
              <w:t xml:space="preserve">- по рядам </w:t>
            </w:r>
          </w:p>
          <w:p>
            <w:pPr>
              <w:pStyle w:val="Normal"/>
              <w:autoSpaceDE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Теперь одни мальчики/ одни девочки </w:t>
            </w:r>
          </w:p>
          <w:p>
            <w:pPr>
              <w:pStyle w:val="Normal"/>
              <w:autoSpaceDE w:val="false"/>
              <w:rPr>
                <w:rFonts w:cs="Liberation Serif;Times New Roman"/>
                <w:i/>
                <w:i/>
                <w:iCs/>
                <w:color w:val="00000A"/>
                <w:sz w:val="21"/>
                <w:szCs w:val="21"/>
              </w:rPr>
            </w:pPr>
            <w:r>
              <w:rPr>
                <w:rFonts w:cs="Liberation Serif;Times New Roman"/>
                <w:i/>
                <w:iCs/>
                <w:color w:val="00000A"/>
                <w:sz w:val="21"/>
                <w:szCs w:val="21"/>
              </w:rPr>
              <w:t>Дети: пою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21"/>
                <w:szCs w:val="21"/>
              </w:rPr>
              <w:t>Работа над чистотой интонации, артикуляцией, дикцией, эмоциональным настроем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Голосовой аппарат подготовлен к пен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ознание необходимости подготовки певческого аппарата к пению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A"/>
                <w:sz w:val="20"/>
                <w:szCs w:val="20"/>
              </w:rPr>
              <w:t>Пение- 10 минут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18"/>
                <w:szCs w:val="18"/>
                <w:u w:val="single"/>
              </w:rPr>
              <w:t>Задачи( для Песни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1.Вспомнить с детьми песню 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рожайная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color w:val="00000A"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с учетом того, что они ее знают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2.Обращать внимание на артикуляцию (дикц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 xml:space="preserve">3.Подсказывать слова, следить за их исполнение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4.Анализировать исполнение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5.Совершенствовать певческий голос и вокально-слуховую координац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6.Учить детей передавать веселый, радостный характер песни, вовремя вступать после музыкального вступ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песне «Урожайная» Филипп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ывание заг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казывание сл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ирование деятельности дет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ес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и рассказывают о музы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чают на вопрос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гадывают загад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оминают и исполняют песню «Урожайная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ют характер и настро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0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Методы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                   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Наглядно-слуховой 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 Загадки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Словесный               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Метод сравн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Практический        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 Проблемный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Метод Театрализац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 Метод игр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Поощрение</w:t>
            </w:r>
          </w:p>
          <w:p>
            <w:pPr>
              <w:pStyle w:val="Normal"/>
              <w:autoSpaceDE w:val="false"/>
              <w:ind w:right="540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Приемы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Показ голово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Дирижерский жест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Пение под аккомпанемент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Показ виде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Подсказка сл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МР: </w:t>
            </w:r>
            <w:r>
              <w:rPr>
                <w:rFonts w:cs="Times New Roman CYR" w:ascii="Times New Roman CYR" w:hAnsi="Times New Roman CYR"/>
                <w:bCs/>
                <w:color w:val="00000A"/>
                <w:sz w:val="18"/>
                <w:szCs w:val="18"/>
              </w:rPr>
              <w:t>Молодцы! Теперь ваши голосочки настроились и разогрелись. А какую песенку мы будем петь, вы узнаете, если отгадаете музыкальную загад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A"/>
                <w:sz w:val="18"/>
                <w:szCs w:val="18"/>
              </w:rPr>
              <w:t>Слушайте внимательно и скажите что необычного в моем исполнени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A"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A"/>
                <w:sz w:val="18"/>
                <w:szCs w:val="18"/>
              </w:rPr>
              <w:t>Калинина Ангелина играет вступление песни «Урожайная» в другом регистр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Дети: </w:t>
            </w:r>
            <w:r>
              <w:rPr>
                <w:rFonts w:cs="Times New Roman CYR" w:ascii="Times New Roman CYR" w:hAnsi="Times New Roman CYR"/>
                <w:bCs/>
                <w:color w:val="00000A"/>
                <w:sz w:val="18"/>
                <w:szCs w:val="18"/>
              </w:rPr>
              <w:t>отвечают название песни, говорят о том, что песня прозвучала в другом регистр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МР: </w:t>
            </w:r>
            <w:r>
              <w:rPr>
                <w:rFonts w:cs="Times New Roman CYR" w:ascii="Times New Roman CYR" w:hAnsi="Times New Roman CYR"/>
                <w:bCs/>
                <w:color w:val="00000A"/>
                <w:sz w:val="18"/>
                <w:szCs w:val="18"/>
              </w:rPr>
              <w:t>Правильно ребята, эта песня называется «Урожайная», не получилось вас запутать, вы очень внимательные. Действительно я сыграла ее в верхнем регистре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МР: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А, кто-то из вас знает, что значит собирать урожай?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>Дети: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 xml:space="preserve"> Это когда собирают овощи и фрукты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МР: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ейчас мы попытаемся вспомнить, что же осенью вырастает в огороде, будем отгадывать загадки про овощи. (</w:t>
            </w: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М.Р загадывает загадку, дети отвечают, на экране показывается правильный ответ, картинки овощей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Он в теплице летом жил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С жарким солнышком дружи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С ним веселье и задор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Это — красный (Ответ: Помидор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Эти крепкие ребя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В листьях прячутся на грядка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Лежебоки близнец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Зеленеют(Огурцы)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В огороде хоть росл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Знает ноты «Соль» и «Ф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(Фасоль)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Ох, наплачемся мы с ним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Коль почистить захоти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Но зато от ста недуг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Нас излечит горький…(Ответ:Лук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Дети: 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Отве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>МР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: Вспомните и скажите ребята,  а в нашей песне про урожай,  какие овощи мы собираем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Д: 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Перечисляю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МР: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Я исполню отрывок из песни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рожайная</w:t>
            </w:r>
            <w:r>
              <w:rPr>
                <w:color w:val="000000"/>
                <w:sz w:val="18"/>
                <w:szCs w:val="18"/>
              </w:rPr>
              <w:t xml:space="preserve">», давайте вспомним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кое у нее настроение?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Дети: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еселая, задорная, радостная  песня.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>МР: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Дети, скажите, на что похожа музыка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Дети: На гопа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Р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: Верно, эта музыка такая же жизнерадостная и веселая, как «Гопак» М.П. Мусоргского. Как нужно петь песню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Дети: Легко, радостно, весело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A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МР: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огда сели прямо, спинки ровные, ножки поставили вместе, исполним песню со всеми куплетами, вместе со мной легким, подвижным звуком, хорошо проговаривая текст. Я вам буду играть, и подсказывать слова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Дети: 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 xml:space="preserve">Исполняют песню </w:t>
            </w:r>
            <w:r>
              <w:rPr>
                <w:color w:val="00000A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Урожайная</w:t>
            </w:r>
            <w:r>
              <w:rPr>
                <w:color w:val="00000A"/>
                <w:sz w:val="18"/>
                <w:szCs w:val="18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музыка А. Филиппенко, слова Т.Волги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 xml:space="preserve">МР: </w:t>
            </w:r>
            <w:r>
              <w:rPr>
                <w:rFonts w:cs="Times New Roman CYR" w:ascii="Times New Roman CYR" w:hAnsi="Times New Roman CYR"/>
                <w:bCs/>
                <w:color w:val="00000A"/>
                <w:sz w:val="18"/>
                <w:szCs w:val="18"/>
              </w:rPr>
              <w:t>Молодцы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споминают настроение музыкального произведения,   подбирают слова образы для характеристики пес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амостоятельное пение детьм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знавание песни по мелод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песни по музыкальному фрагмент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е выразительное исполнение пес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мание, что пение  должно быть высоким и  звонким, ярким.</w:t>
            </w:r>
          </w:p>
        </w:tc>
      </w:tr>
      <w:tr>
        <w:trPr>
          <w:trHeight w:val="1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1"/>
                <w:szCs w:val="21"/>
              </w:rPr>
              <w:t xml:space="preserve">Исполнение на музыкальных инструментах - 5 минут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звивать общую моторику, воображение, образное мышление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ь детей связывать средства муз. выразительности, подбирать муз. Инструмен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Закреплять навык исполнения на детских музыкальных инструмента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овмещать игру на муз. инструментах с пением знакомой пес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Воспитывать интерес к игре на детских музыкальных инструментах, желание играть в оркестре, беречь их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 видеозаписи с музыкальными инструмен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ча музыкальных инстр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ждой подгруппой отд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ни «Урожай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кк-т без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е исполнение со слов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о музыкальных инструмента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мотр видеорол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 инструмен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деление на подгрупп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гра на музыкальных инструмента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сни «Урожайн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0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Методы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                  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Наглядно-слуховой 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Словесный               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Метод проблем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Метод показ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Метод игр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Приемы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Показ головой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Пение под аккомпанемент с инструментам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Показ виде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Разделение на групп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Исполнение по подгруппам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Дирижерский же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1"/>
                <w:szCs w:val="21"/>
              </w:rPr>
              <w:t>МР: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 Ребята, как вы считаете, какие инструменты наиболее точно могут передать характер и настроение нашей песенки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1"/>
                <w:szCs w:val="21"/>
              </w:rPr>
              <w:t>Дети: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 бубенцы, колокольчики, ложки, треугольник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1"/>
                <w:szCs w:val="21"/>
              </w:rPr>
              <w:t>МР: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 Все верно, сейчас я включу видео, и вы посмотрите, как правильно нужно играть на разных инструмента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sz w:val="21"/>
                <w:szCs w:val="21"/>
              </w:rPr>
              <w:t>(Включаю видеозапись с муз. инструментами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</w:rPr>
              <w:t>МР</w:t>
            </w:r>
            <w:r>
              <w:rPr>
                <w:sz w:val="21"/>
                <w:szCs w:val="21"/>
              </w:rPr>
              <w:t xml:space="preserve">: Сейчас я вам раздам инструменты и мы превратимся в настоящий оркестр, давайте объединимся в подгруппы. ( </w:t>
            </w:r>
            <w:r>
              <w:rPr>
                <w:i/>
                <w:sz w:val="21"/>
                <w:szCs w:val="21"/>
              </w:rPr>
              <w:t>Дети объединяются в подгруппы бубенцы с бубенцами….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ята, которые исполняют свою фразу встают со стульчиков, остальные сидят и молча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</w:rPr>
              <w:t>МР</w:t>
            </w:r>
            <w:r>
              <w:rPr>
                <w:sz w:val="21"/>
                <w:szCs w:val="21"/>
              </w:rPr>
              <w:t>: Первую фразу исполняют колокольчики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торую фразу свистульки, маракасы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тью и четвертую фразу исполняют ложки и бубенцы (</w:t>
            </w:r>
            <w:r>
              <w:rPr>
                <w:i/>
                <w:sz w:val="21"/>
                <w:szCs w:val="21"/>
              </w:rPr>
              <w:t xml:space="preserve">на сильную долю)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ая фраза исполняется маракасами и колокольчиками ( далее все повторяется, идет работа с подгруппами 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МР: Хорошо прорепетировали наши инструменты, а теперь давайте встанем и исполним нашу песню под музыку без слов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исполнение песн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Сейчас исполним всё вместе, со словами, не забываем петь легким, веселым звуком, широко открываем ротики, поем вырази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 xml:space="preserve">( </w:t>
            </w:r>
            <w:r>
              <w:rPr>
                <w:rFonts w:cs="Times New Roman CYR" w:ascii="Times New Roman CYR" w:hAnsi="Times New Roman CYR"/>
                <w:i/>
                <w:iCs/>
                <w:sz w:val="21"/>
                <w:szCs w:val="21"/>
              </w:rPr>
              <w:t xml:space="preserve">Калининой Ангелиной исполняется песня </w:t>
            </w:r>
            <w:r>
              <w:rPr>
                <w:i/>
                <w:iCs/>
                <w:sz w:val="21"/>
                <w:szCs w:val="21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21"/>
                <w:szCs w:val="21"/>
              </w:rPr>
              <w:t>Урожайная</w:t>
            </w:r>
            <w:r>
              <w:rPr>
                <w:i/>
                <w:iCs/>
                <w:sz w:val="21"/>
                <w:szCs w:val="21"/>
              </w:rPr>
              <w:t xml:space="preserve">», </w:t>
            </w:r>
            <w:r>
              <w:rPr>
                <w:rFonts w:cs="Times New Roman CYR" w:ascii="Times New Roman CYR" w:hAnsi="Times New Roman CYR"/>
                <w:i/>
                <w:iCs/>
                <w:sz w:val="21"/>
                <w:szCs w:val="21"/>
              </w:rPr>
              <w:t>дети в это время играют и поют на музыкальных инструментах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1"/>
                <w:szCs w:val="21"/>
              </w:rPr>
              <w:t xml:space="preserve">(После исполнения МР проходит и собирает инструменты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1"/>
                <w:szCs w:val="21"/>
              </w:rPr>
              <w:t xml:space="preserve">МР: </w:t>
            </w:r>
            <w:r>
              <w:rPr>
                <w:rFonts w:cs="Times New Roman CYR" w:ascii="Times New Roman CYR" w:hAnsi="Times New Roman CYR"/>
                <w:bCs/>
                <w:color w:val="00000A"/>
                <w:sz w:val="21"/>
                <w:szCs w:val="21"/>
              </w:rPr>
              <w:t>Пели вы друзья на ди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A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A"/>
                <w:sz w:val="21"/>
                <w:szCs w:val="21"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  <w:color w:val="00000A"/>
                <w:sz w:val="21"/>
                <w:szCs w:val="21"/>
              </w:rPr>
              <w:t>Очень весело, красиво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A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A"/>
                <w:sz w:val="21"/>
                <w:szCs w:val="21"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  <w:color w:val="00000A"/>
                <w:sz w:val="21"/>
                <w:szCs w:val="21"/>
              </w:rPr>
              <w:t>А сейчас пришла пор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A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A"/>
                <w:sz w:val="21"/>
                <w:szCs w:val="21"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  <w:color w:val="00000A"/>
                <w:sz w:val="21"/>
                <w:szCs w:val="21"/>
              </w:rPr>
              <w:t>Поиграть нам, детвора!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A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Cs/>
                <w:color w:val="00000A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нятие напряжения, эмоциональная и физическая разряд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мена вида музыкальной деятельности. Осознание детьми исполнения песни на музыкальных инструментах в соответствии с темпом, характером, настроением пес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знавание музыкального инструмента. Развитие музыкального восприятия.</w:t>
            </w:r>
          </w:p>
        </w:tc>
      </w:tr>
      <w:tr>
        <w:trPr>
          <w:trHeight w:val="16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  <w:t xml:space="preserve">Музыкальная игра- 10 минут </w:t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  <w:t xml:space="preserve">Рефлексия </w:t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  <w:t>2 минуты</w:t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A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18"/>
                <w:szCs w:val="18"/>
                <w:u w:val="single"/>
              </w:rPr>
              <w:t>Задачи(музыкальная игра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>1.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Познакомить детей с новой музыкальной игрой «Будь ловким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>2.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 xml:space="preserve">Развивать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уникативные навыки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, внимание, согласованность движений на смену характера музыки, умение ориентироваться в пространстве, взаимодействовать с групп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>3.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Формировать музыкальные способности, содействовать проявлению активности и самостоятельности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ведение итогов , обобщение полученных детьми знаний, умений и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ледить за детьм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лизировать деятельность дете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ъяснить и показать правила игр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игр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музыки «Будь ловким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Подведение итогов с точки зрения: качества усвоения новых знаний, выполненных видов музыкальной деятельности,  эмоционального состояния, обсуждение особенностей индивидуальной и совмест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ети берут стульчики  слушают и запоминают правила игр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няют игр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Высказываются по поводу полученной информации, качества выполненных видов музыкальной деятельности,  воплощения собственного замысла, своего эмоционального состоя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20"/>
                <w:szCs w:val="20"/>
                <w:u w:val="single"/>
              </w:rPr>
              <w:t>Методы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20"/>
                <w:szCs w:val="20"/>
              </w:rPr>
              <w:t>-Наглядно-слухов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20"/>
                <w:szCs w:val="20"/>
              </w:rPr>
              <w:t>-Практиче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20"/>
                <w:szCs w:val="20"/>
              </w:rPr>
              <w:t>-Словесн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20"/>
                <w:szCs w:val="20"/>
              </w:rPr>
              <w:t>-Метод иг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20"/>
                <w:szCs w:val="20"/>
              </w:rPr>
              <w:t>-Метод показ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20"/>
                <w:szCs w:val="20"/>
              </w:rPr>
              <w:t>-Поощр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20"/>
                <w:szCs w:val="20"/>
                <w:u w:val="single"/>
              </w:rPr>
              <w:t>Приемы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20"/>
                <w:szCs w:val="20"/>
              </w:rPr>
              <w:t>-Показ движ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20"/>
                <w:szCs w:val="20"/>
              </w:rPr>
              <w:t>-игра под акк-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18"/>
                <w:szCs w:val="18"/>
              </w:rPr>
              <w:t>МР: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 xml:space="preserve"> Поиграем в музыкальную игру </w:t>
            </w:r>
            <w:r>
              <w:rPr>
                <w:color w:val="00000A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Будь ловким</w:t>
            </w:r>
            <w:r>
              <w:rPr>
                <w:color w:val="00000A"/>
                <w:sz w:val="18"/>
                <w:szCs w:val="18"/>
              </w:rPr>
              <w:t xml:space="preserve">», для этого каждый берет свой стульчик и ставит в круг, </w:t>
            </w: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внимательно слушайте правила и запоминайте. Сначала я буду ведущим, затем кто-то из вас.</w:t>
            </w:r>
          </w:p>
          <w:p>
            <w:pPr>
              <w:pStyle w:val="Normal"/>
              <w:autoSpaceDE w:val="false"/>
              <w:spacing w:lineRule="atLeast" w:line="288" w:before="0" w:after="140"/>
              <w:rPr>
                <w:rFonts w:ascii="Liberation Serif;Times New Roman" w:hAnsi="Liberation Serif;Times New Roman" w:cs="Liberation Serif;Times New Roman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18"/>
                <w:szCs w:val="18"/>
              </w:rPr>
              <w:t>- На 1-й такт вы присаживаются за стульями, как бы прячась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, а МР встаёт во весь рост, стараясь заглянуть за спинки стульев, не сходя со своего места.</w:t>
            </w:r>
          </w:p>
          <w:p>
            <w:pPr>
              <w:pStyle w:val="Normal"/>
              <w:autoSpaceDE w:val="false"/>
              <w:spacing w:lineRule="atLeast" w:line="288" w:before="0" w:after="108"/>
              <w:rPr>
                <w:rFonts w:ascii="Liberation Serif;Times New Roman" w:hAnsi="Liberation Serif;Times New Roman" w:cs="Liberation Serif;Times New Roman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18"/>
                <w:szCs w:val="18"/>
              </w:rPr>
              <w:t>- На 2-й такт вы встаете во весь рост, заглядывая в середину круга.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 МР присаживается на корточки, как бы прячась от детей.</w:t>
            </w:r>
          </w:p>
          <w:p>
            <w:pPr>
              <w:pStyle w:val="Normal"/>
              <w:autoSpaceDE w:val="false"/>
              <w:spacing w:lineRule="atLeast" w:line="288" w:before="0" w:after="108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18"/>
                <w:szCs w:val="18"/>
              </w:rPr>
              <w:t>- На 3-й и 4-й такты движение повтор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tLeast" w:line="288" w:before="0" w:after="108"/>
              <w:rPr>
                <w:rFonts w:ascii="Liberation Serif;Times New Roman" w:hAnsi="Liberation Serif;Times New Roman" w:cs="Liberation Serif;Times New Roman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18"/>
                <w:szCs w:val="18"/>
              </w:rPr>
              <w:t>- Затем вы бежите тихонько на носочках в одном направлении по кругу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 (за стульями). МР тоже вбегает в общий круг.</w:t>
            </w:r>
          </w:p>
          <w:p>
            <w:pPr>
              <w:pStyle w:val="Normal"/>
              <w:autoSpaceDE w:val="false"/>
              <w:spacing w:lineRule="atLeast" w:line="288" w:before="0" w:after="108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18"/>
                <w:szCs w:val="18"/>
              </w:rPr>
              <w:t>- Как только музыка закончится, вы должны сесть на любой стул.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18"/>
                <w:szCs w:val="18"/>
              </w:rPr>
              <w:t>Оставшийся,  без места становится водящим.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 Игра начинается снач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Р</w:t>
            </w:r>
            <w:r>
              <w:rPr>
                <w:sz w:val="20"/>
                <w:szCs w:val="20"/>
              </w:rPr>
              <w:t>: Вы поняли правила игр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: 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Р</w:t>
            </w:r>
            <w:r>
              <w:rPr>
                <w:sz w:val="20"/>
                <w:szCs w:val="20"/>
              </w:rPr>
              <w:t xml:space="preserve">: Молодцы, попробуем сыграть в нее. Я встану в цент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Р играет, дети выполняют движения в соответствии с правилами игры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Р</w:t>
            </w:r>
            <w:r>
              <w:rPr>
                <w:sz w:val="20"/>
                <w:szCs w:val="20"/>
              </w:rPr>
              <w:t>: Молодцы, а сейчас, кто у нас водящий, кому не хватило стульчи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ывает имя ребенка…………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ерь попробуем сыграть в эту игру с самого сначала с музыкальным сопровожд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алининой Ангелиной исполняется музыкальная игра «Будь ловким»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Р</w:t>
            </w:r>
            <w:r>
              <w:rPr>
                <w:sz w:val="20"/>
                <w:szCs w:val="20"/>
              </w:rPr>
              <w:t>: Молодцы, справились с игрой, на следующем занятии обязательно продолжим, а водящим у нас будет…..(имя ребе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ятся на стульчики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Р</w:t>
            </w:r>
            <w:r>
              <w:rPr>
                <w:sz w:val="20"/>
                <w:szCs w:val="20"/>
              </w:rPr>
              <w:t xml:space="preserve">: Ребята, о чем сегодня нам рассказала музыка, в какой стране мы побывали? Дети: В Украин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Р</w:t>
            </w:r>
            <w:r>
              <w:rPr>
                <w:sz w:val="20"/>
                <w:szCs w:val="20"/>
              </w:rPr>
              <w:t>: С каким танцем познакомили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: Гопак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Р</w:t>
            </w:r>
            <w:r>
              <w:rPr>
                <w:sz w:val="20"/>
                <w:szCs w:val="20"/>
              </w:rPr>
              <w:t>: Кто ее сочини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: М.П. Мусоргск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Р:</w:t>
            </w:r>
            <w:r>
              <w:rPr>
                <w:sz w:val="20"/>
                <w:szCs w:val="20"/>
              </w:rPr>
              <w:t xml:space="preserve"> Правильно, мы познакомились с биографией композитора Модеста Петровича Мусоргского. А какую песню мы сегодня вспомни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: Урожайна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Р</w:t>
            </w:r>
            <w:r>
              <w:rPr>
                <w:sz w:val="20"/>
                <w:szCs w:val="20"/>
              </w:rPr>
              <w:t>: Верно, а еще мы разучили новую игру и очень весело поиграли на музыкальных инструментах. До новых встреч ребята, до свидани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музыку дети выходят из за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владение умениями работать по правилам и по образцу, слушать взрослого и выполнять его инструк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Эмоциональная и физическая разряд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звитие ловкости, вниматель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ормулировка  вывода по завершению занят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Осознание себя,  как участника познавательного, творческого процесс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Сформированность элементарных знаний, умений, навы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altName w:val="serif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5:00Z</dcterms:created>
  <dc:creator>ЮЛЯ</dc:creator>
  <dc:description/>
  <dc:language>en-US</dc:language>
  <cp:lastModifiedBy>ЮЛЯ</cp:lastModifiedBy>
  <dcterms:modified xsi:type="dcterms:W3CDTF">2020-11-14T16:26:00Z</dcterms:modified>
  <cp:revision>4</cp:revision>
  <dc:subject/>
  <dc:title>Музыкальное занятие в подготовительной группе</dc:title>
</cp:coreProperties>
</file>