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285" w:hanging="0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76" w:before="0" w:after="200"/>
        <w:ind w:right="-285" w:hanging="0"/>
        <w:rPr/>
      </w:pPr>
      <w:r>
        <w:rPr>
          <w:sz w:val="28"/>
          <w:szCs w:val="28"/>
        </w:rPr>
        <w:t>Принята на заседании                                                       Утверждаю: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ого совета                                                        Заведующий МБУ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рапивинский детский сад «Рос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_________20___г.                                               Рязанцева О.П.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  №__________                                                  «__»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32"/>
          <w:szCs w:val="32"/>
        </w:rPr>
        <w:t>Дополнительная общеобразовательная общеразвивающа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рограмма художественной направленност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</w:t>
      </w:r>
      <w:r>
        <w:rPr>
          <w:rFonts w:cs="Agency FB" w:ascii="Agency FB" w:hAnsi="Agency FB"/>
          <w:i/>
          <w:sz w:val="32"/>
          <w:szCs w:val="32"/>
        </w:rPr>
        <w:t>«</w:t>
      </w:r>
      <w:r>
        <w:rPr>
          <w:rFonts w:eastAsia="Arial Unicode MS" w:cs="Arial" w:ascii="Arial" w:hAnsi="Arial"/>
          <w:i/>
          <w:sz w:val="32"/>
          <w:szCs w:val="32"/>
        </w:rPr>
        <w:t>Волшебный</w:t>
      </w:r>
      <w:r>
        <w:rPr>
          <w:rFonts w:eastAsia="Arial Unicode MS" w:cs="Arial Unicode MS" w:ascii="Agency FB" w:hAnsi="Agency FB"/>
          <w:i/>
          <w:sz w:val="32"/>
          <w:szCs w:val="32"/>
        </w:rPr>
        <w:t xml:space="preserve"> </w:t>
      </w:r>
      <w:r>
        <w:rPr>
          <w:rFonts w:eastAsia="Arial Unicode MS" w:cs="Arial" w:ascii="Arial" w:hAnsi="Arial"/>
          <w:i/>
          <w:sz w:val="32"/>
          <w:szCs w:val="32"/>
        </w:rPr>
        <w:t>мир</w:t>
      </w:r>
      <w:r>
        <w:rPr>
          <w:rFonts w:eastAsia="Arial Unicode MS" w:cs="Arial Unicode MS" w:ascii="Agency FB" w:hAnsi="Agency FB"/>
          <w:i/>
          <w:sz w:val="32"/>
          <w:szCs w:val="32"/>
        </w:rPr>
        <w:t xml:space="preserve"> </w:t>
      </w:r>
      <w:r>
        <w:rPr>
          <w:rFonts w:eastAsia="Arial Unicode MS" w:cs="Arial" w:ascii="Arial" w:hAnsi="Arial"/>
          <w:i/>
          <w:sz w:val="32"/>
          <w:szCs w:val="32"/>
        </w:rPr>
        <w:t>танца</w:t>
      </w:r>
      <w:r>
        <w:rPr>
          <w:rFonts w:cs="Agency FB" w:ascii="Agency FB" w:hAnsi="Agency FB"/>
          <w:i/>
          <w:sz w:val="32"/>
          <w:szCs w:val="32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зраст обучающихся: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рок реализации: 1 го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втор – составитель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зеннова Оксана Викторовна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. Крапивинский, 20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  <w:u w:val="single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«Волшебный мир танца» составлена в соответствии с нормами, установленными следующей законодательной базой: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Федеральным законом "Об образовании в Российской Федерации" N 273-ФЗ от 29 декабря 2012 года с изменениями 2018 год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иказом Министерства просвещения Российской Федерации от 9 ноября 2018 г. № 196" Об утверждении Порядка организации и осуществления образовательной деятельности по дополнительным общеобразовательным программам"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иказом Министерства просвещения Российской Федерации от 30.09.2020 г. № 533 "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"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становлением Правительства РФ от 15 сентября 2020г. № 1441 «Об утверждении правил оказания платных образовательных услуг»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иказом Министерства образования и науки России №1155 от 17.10.2013№1155 «Об утверждении федерального государственного стандарта дошкольного образования»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становлением Главного государственного санитарного врача РФ от 30 июня 2020 г. N 16 “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становлением Главного государственного санитарного врача РФ от 28 сентября 2020 года N 28 «Об утверждении санитарных правил СП 2.4.3648-20 "Санитарно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ановлением Главного государственного санитарного врача РФ от 28.01.2021 г. № 2 «О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екларацией прав ребен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нвенцией о правах ребен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Уставом дошкольного учрежд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аправленность программы.</w:t>
      </w:r>
    </w:p>
    <w:p>
      <w:pPr>
        <w:pStyle w:val="Standard"/>
        <w:jc w:val="center"/>
        <w:rPr/>
      </w:pPr>
      <w:r>
        <w:rPr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Standard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«Волшебный мир танца» имеет </w:t>
      </w:r>
      <w:r>
        <w:rPr>
          <w:i/>
          <w:sz w:val="28"/>
          <w:szCs w:val="28"/>
        </w:rPr>
        <w:t xml:space="preserve">художественную направленность </w:t>
      </w:r>
      <w:r>
        <w:rPr>
          <w:sz w:val="28"/>
          <w:szCs w:val="28"/>
        </w:rPr>
        <w:t>и направлена на гармоничное развитие личности, на формирование у учащихся танцевальных навыков, что способствует повышению общей культуры ребенка.</w:t>
      </w:r>
    </w:p>
    <w:p>
      <w:pPr>
        <w:pStyle w:val="Standard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еография – искусство любимое детьми. Хореографическое искусство обладает редкой возможностью воздействия на мировоззрение ребенка. И наиболее эффективной представляется собственная хореографическая деятельность детей, где каждый ребенок становится на время актером, творчески осмысливающим происходящее. Хореография является значимой частью духовной культуры человека, как одна из составляющих творческого саморазвития и эстетического сознания.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В наш информационный век дети увлечены компьютерными играми, Интернетом, телевидением и т.д., мало времени отводят занятиям спортом, активному отдыху. Вследствие чего у каждого второго ребенка наблюдается искривление позвоночника, ослабленное зрение и слух, а также некоторые психические расстройства. Танец – искусство синтетическое. Оно позволяет решать задачи физического, музыкально-ритмического, эстетического и, в целом, психического развития детей. Занятия танцем позволяют смотреть на хореографическое воспитание, как на важный процесс развития детей.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тем, что в настоящее время, особое внимание уделяется культуре, искусству и приобщению детей к здоровому образу жизни, к общечеловеческим ценностям; укреплению психического и физического здоровья учащихся; получению общего эстетического, морального и физического развит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ичительные особенности программы.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полагаемая программа имеет </w:t>
      </w:r>
      <w:r>
        <w:rPr>
          <w:i/>
          <w:sz w:val="28"/>
          <w:szCs w:val="28"/>
        </w:rPr>
        <w:t>базовый уровень</w:t>
      </w:r>
      <w:r>
        <w:rPr>
          <w:sz w:val="28"/>
          <w:szCs w:val="28"/>
        </w:rPr>
        <w:t xml:space="preserve"> и ориентирована на работу с детьми, независимо от наличия у них специальных физических данных, на воспитание хореографической культуры и привития начальных навыков в искусстве танца.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</w:t>
      </w:r>
      <w:r>
        <w:rPr>
          <w:b/>
          <w:sz w:val="28"/>
          <w:szCs w:val="28"/>
        </w:rPr>
        <w:t>1 год обучения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озраст обучаемых  детей: 5 - 7 лет.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озрастные и индивидуальные особенности детей 5 -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сте 5-7 лет ребенок постепенно социализируется, то есть адаптируется к социальной среде. Он способен сосредотачиваться не только на деятельности, которая его увлекает, но и на той, которая дается с некоторым волевым усилием. К его игровым интересам, в которые входят уже игры по правилам, добавляется познавательный интерес. Но произвольность все еще продолжает формироваться, и поэтому ребенку не всегда легко быть усердным и долго заниматься скучным делом. Он еще легко отвлекается от своих намерений, переключаясь на что-то неожиданное, новое, привлекательное. Но полная психологическая готовность ребенка к школе определяется не только его мотивационной готовностью, но и интеллектуальной зрелостью, а также сформированной произвольностью, то есть способностью сосредотачиваться на 35—40 минут, выполняя какую-либо череду задач. Чаще всего такая готовность формируется именно к семи годам. В этом возрасте ребенок ориентирован на внешнюю оценку. Поскольку ему пока трудно составить мнение о себе самом, он создает свой собственный образ из тех оценок, которые слышит в свой адре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обенности организации образовательного процесса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Работа с детьми по данной программе проводится по </w:t>
      </w:r>
      <w:r>
        <w:rPr>
          <w:i/>
          <w:sz w:val="28"/>
          <w:szCs w:val="28"/>
          <w:u w:val="single"/>
        </w:rPr>
        <w:t>очной форме</w:t>
      </w:r>
      <w:r>
        <w:rPr>
          <w:sz w:val="28"/>
          <w:szCs w:val="28"/>
        </w:rPr>
        <w:t xml:space="preserve"> обучения.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рганизационные особенности программы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Режим занятий</w:t>
      </w:r>
      <w:r>
        <w:rPr>
          <w:i/>
          <w:sz w:val="28"/>
          <w:szCs w:val="28"/>
        </w:rPr>
        <w:t xml:space="preserve">: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- 2 раза в неделю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одного занятия – 30 мин. (академический час).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в неделю – 2 часа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в год – 72 часа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енный состав групп – 10 - 12 челов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рок освоения</w:t>
      </w:r>
      <w:r>
        <w:rPr>
          <w:sz w:val="28"/>
          <w:szCs w:val="28"/>
        </w:rPr>
        <w:t xml:space="preserve">   дополнительной общеобразовательной общеразвивающе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ы «Волшебный мир танца» составляет </w:t>
      </w:r>
      <w:r>
        <w:rPr>
          <w:b/>
          <w:sz w:val="28"/>
          <w:szCs w:val="28"/>
        </w:rPr>
        <w:t>1год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 задачи программы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рограммы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ическое развитие, развитие эмоциональной сферы, индивидуальности и творческого потенциала ребенка посредством танцевального искусства.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Задачи программы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851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Воспитательные: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художественный вкус;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понятия эстетики отношений в паре (мальчик - девочка);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воспитанию трудолюбия, упорства, настойчивости, умению добиваться поставленной цели;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интерес к хореографическому искусству;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формированию патриотических чувств.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ять опорно – двигательный аппарат, формировать правильную     осанку;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двигательную и музыкально – ритмическую координацию;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внимание, слуховую, зрительную, двигательную память; 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эмоциональное восприятие, эмоциональную отзывчивость, фантаз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знания о пространстве класса, сц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ить простейшим танцевальным движени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ить комбинациям, рисункам, перестроениям, хореографическим композициям на базе проученных движений;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ть навык эмоционального и образного исполнения хореографических композиций (танцев).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спешное решение поставленных задач на занятиях хореографией с дошкольниками возможно только при использовании </w:t>
      </w:r>
      <w:r>
        <w:rPr>
          <w:b/>
          <w:i/>
          <w:sz w:val="28"/>
          <w:szCs w:val="28"/>
        </w:rPr>
        <w:t xml:space="preserve">педагогических принципов и методов обучения. 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нципы: 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индивидуализации</w:t>
      </w:r>
      <w:r>
        <w:rPr>
          <w:sz w:val="28"/>
          <w:szCs w:val="28"/>
        </w:rPr>
        <w:t xml:space="preserve"> (определение посильных заданий с учѐтом возможностей ребѐнка); 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систематичности</w:t>
      </w:r>
      <w:r>
        <w:rPr>
          <w:sz w:val="28"/>
          <w:szCs w:val="28"/>
        </w:rPr>
        <w:t xml:space="preserve"> (непрерывность и регулярность занятий); 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наглядности</w:t>
      </w:r>
      <w:r>
        <w:rPr>
          <w:sz w:val="28"/>
          <w:szCs w:val="28"/>
        </w:rPr>
        <w:t xml:space="preserve"> (безукоризненный показ движений педагогом); 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овторяемости материала</w:t>
      </w:r>
      <w:r>
        <w:rPr>
          <w:sz w:val="28"/>
          <w:szCs w:val="28"/>
        </w:rPr>
        <w:t xml:space="preserve"> (повторение вырабатываемых двигательных навыков); 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сознательности и активности</w:t>
      </w:r>
      <w:r>
        <w:rPr>
          <w:sz w:val="28"/>
          <w:szCs w:val="28"/>
        </w:rPr>
        <w:t xml:space="preserve"> (обучение, опирающееся на сознательное и заинтересованное отношение воспитанника к своим действиям). 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обучения: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овой метод.</w:t>
      </w:r>
      <w:r>
        <w:rPr>
          <w:sz w:val="28"/>
          <w:szCs w:val="28"/>
        </w:rPr>
        <w:t xml:space="preserve"> Основным методом обучения хореографии детей дошкольного возраста является игра, так как игра – это основная деятельность, естественное состояние детей дошкольного возраста. Речь идет не о применении игры как средства разрядки и отдыха на занятии, а о том, чтобы пронизывать занятие игровым началом, сделать игру его органическим компонентом. Каждая ритмическая игра имеет в своей основе определенную цель, какое-либо задание. В процессе игры дети знакомятся с окружающей жизнью, уточняют и осмысливают свои представления о мире. 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глядный метод</w:t>
      </w:r>
      <w:r>
        <w:rPr>
          <w:sz w:val="28"/>
          <w:szCs w:val="28"/>
        </w:rPr>
        <w:t xml:space="preserve"> – личный выразительный показ педагога под счет, с музыкой; просмотр видеоматериалов с выступлениями самодеятельных и профессиональных танцевальных коллективов. 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 аналогий.</w:t>
      </w:r>
      <w:r>
        <w:rPr>
          <w:sz w:val="28"/>
          <w:szCs w:val="28"/>
        </w:rPr>
        <w:t xml:space="preserve"> В программе обучения широко используется метод аналогий с животным и растительным миром (образ, поза, двигательная имитация), где педагог-режиссер, используя игровую атрибутику, образ, активизирует работу правого полушария головного мозга ребенка, его пространственно-образное мышление, способствуя высвобождению скрытых творческих возможностей подсознания. 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овесный метод.</w:t>
      </w:r>
      <w:r>
        <w:rPr>
          <w:sz w:val="28"/>
          <w:szCs w:val="28"/>
        </w:rPr>
        <w:t xml:space="preserve"> Это беседа о характере музыки, средствах ее выразительности, объяснение методики исполнения движений, оцен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Практический метод</w:t>
      </w:r>
      <w:r>
        <w:rPr>
          <w:sz w:val="28"/>
          <w:szCs w:val="28"/>
        </w:rPr>
        <w:t xml:space="preserve"> заключается в многократном выполнении конкретного музыкальноритмического движения (упражнения: репродуктивные и творческие, приучение).</w:t>
      </w:r>
    </w:p>
    <w:p>
      <w:pPr>
        <w:pStyle w:val="Normal"/>
        <w:rPr/>
      </w:pPr>
      <w:r>
        <w:rPr>
          <w:sz w:val="28"/>
          <w:szCs w:val="28"/>
        </w:rPr>
        <w:t xml:space="preserve">Также в системе уроков хореографии целесообразно использовать </w:t>
      </w:r>
      <w:r>
        <w:rPr>
          <w:b/>
          <w:i/>
          <w:sz w:val="28"/>
          <w:szCs w:val="28"/>
        </w:rPr>
        <w:t>корректирующие или нетрадиционные методы и приемы работы с детьми:</w:t>
      </w:r>
    </w:p>
    <w:p>
      <w:pPr>
        <w:pStyle w:val="Normal"/>
        <w:rPr/>
      </w:pPr>
      <w:r>
        <w:rPr>
          <w:sz w:val="28"/>
          <w:szCs w:val="28"/>
        </w:rPr>
        <w:t>1. Речевое общение с детьми (правильная ориентация движений на площадке).</w:t>
      </w:r>
    </w:p>
    <w:p>
      <w:pPr>
        <w:pStyle w:val="Normal"/>
        <w:rPr/>
      </w:pPr>
      <w:r>
        <w:rPr>
          <w:sz w:val="28"/>
          <w:szCs w:val="28"/>
        </w:rPr>
        <w:t>2. Речь, опережающая события («кружимся», «обходим друг друга» и т.д.).</w:t>
      </w:r>
    </w:p>
    <w:p>
      <w:pPr>
        <w:pStyle w:val="Normal"/>
        <w:rPr/>
      </w:pPr>
      <w:r>
        <w:rPr>
          <w:sz w:val="28"/>
          <w:szCs w:val="28"/>
        </w:rPr>
        <w:t>3. Речь, подтверждающая действие («мыли гуси лапки», «колобок катала в ручках»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нхронное и зеркальное восприятие.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5. Перевод из одного пространства в другое (ориентировать детей на различных площад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пользовать образные названия движений.</w:t>
      </w:r>
    </w:p>
    <w:p>
      <w:pPr>
        <w:pStyle w:val="Normal"/>
        <w:rPr/>
      </w:pPr>
      <w:r>
        <w:rPr>
          <w:sz w:val="28"/>
          <w:szCs w:val="28"/>
        </w:rPr>
        <w:t>7. Использовать различные типы восприятия детьми изучаемого танцевального материала (от простого к сложному, чередуя разные темпы, повторы движ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ланировать контактные уроки (преобладание танцевальной игры).</w:t>
      </w:r>
    </w:p>
    <w:p>
      <w:pPr>
        <w:pStyle w:val="Normal"/>
        <w:rPr/>
      </w:pPr>
      <w:r>
        <w:rPr>
          <w:sz w:val="28"/>
          <w:szCs w:val="28"/>
        </w:rPr>
        <w:t>9. Обращение на индивидуальную культуру исполнения (замечать способности каждого ребенка).</w:t>
      </w:r>
    </w:p>
    <w:p>
      <w:pPr>
        <w:pStyle w:val="Normal"/>
        <w:rPr/>
      </w:pPr>
      <w:r>
        <w:rPr>
          <w:sz w:val="28"/>
          <w:szCs w:val="28"/>
        </w:rPr>
        <w:t>10. Предлагать систему рекламных пауз (импровизация).</w:t>
      </w:r>
    </w:p>
    <w:p>
      <w:pPr>
        <w:pStyle w:val="Normal"/>
        <w:rPr/>
      </w:pPr>
      <w:r>
        <w:rPr>
          <w:sz w:val="28"/>
          <w:szCs w:val="28"/>
        </w:rPr>
        <w:t>11. Развитие и сохранение коллективных традиций (дни именинников, семейные праздники, обсуждение конкурсов, концертов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Формы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ведения занятий</w:t>
      </w:r>
      <w:r>
        <w:rPr>
          <w:rFonts w:cs="Arial" w:ascii="Arial" w:hAnsi="Arial"/>
          <w:bCs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е занятие</w:t>
        <w:br/>
        <w:t>-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здник</w:t>
        <w:br/>
        <w:t>- игра</w:t>
        <w:br/>
        <w:t>- репет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скур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ещение концертов, выстав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ы учебных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одгрупп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е.</w:t>
      </w:r>
    </w:p>
    <w:p>
      <w:pPr>
        <w:pStyle w:val="Standard"/>
        <w:tabs>
          <w:tab w:val="clear" w:pos="708"/>
          <w:tab w:val="left" w:pos="3295" w:leader="none"/>
        </w:tabs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Standard"/>
        <w:spacing w:lineRule="auto" w:line="360"/>
        <w:ind w:left="4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чебный план</w:t>
      </w:r>
      <w:r>
        <w:rPr>
          <w:b/>
          <w:bCs/>
          <w:iCs/>
          <w:color w:val="000000"/>
          <w:sz w:val="28"/>
          <w:szCs w:val="28"/>
        </w:rPr>
        <w:t xml:space="preserve">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4"/>
        <w:gridCol w:w="850"/>
        <w:gridCol w:w="1134"/>
        <w:gridCol w:w="1418"/>
        <w:gridCol w:w="1984"/>
      </w:tblGrid>
      <w:tr>
        <w:trPr>
          <w:trHeight w:val="8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ттестации\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 и оценка, итоговые занятия, отчетный концерт – фестиваль.</w:t>
            </w:r>
          </w:p>
        </w:tc>
      </w:tr>
      <w:tr>
        <w:trPr>
          <w:trHeight w:val="40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итмика и элементы музыкальной грамот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1.Азбука музыкальной грамоты и музыкально–ритмические упражн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Разминка.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3.Ориентировка в простран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менты классического та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1.Игры – танц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Танцевальные этюды и миниатю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Эстрадный тан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 воспита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и репетицион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сего:                                                      72          10             6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Standard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дел 1. Вводное занятие.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Содержание и форма занятий. Внешний вид воспитанников. Роль подготовки к занятиям. Дисциплина во время обучения. Взаимоотношения «учащиеся - преподаватель» и отношения между детьми. Подготовка класса для занятий и их режим. Инструктаж по ТБ.</w:t>
      </w:r>
    </w:p>
    <w:p>
      <w:pPr>
        <w:pStyle w:val="Standard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Ритмика и элементы музыкальной грамо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Тема 2.1</w:t>
      </w:r>
      <w:r>
        <w:rPr>
          <w:sz w:val="28"/>
          <w:szCs w:val="28"/>
        </w:rPr>
        <w:t>.Азбука музыкальной грамоты и</w:t>
      </w:r>
      <w:r>
        <w:rPr>
          <w:bCs/>
          <w:iCs/>
          <w:color w:val="000000"/>
          <w:sz w:val="28"/>
          <w:szCs w:val="28"/>
        </w:rPr>
        <w:t xml:space="preserve"> музыкально - ритмические упражнени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bCs/>
          <w:iCs/>
          <w:color w:val="000000"/>
          <w:sz w:val="28"/>
          <w:szCs w:val="28"/>
        </w:rPr>
        <w:t xml:space="preserve"> - определение характера музыки (веселый, грустный, энергичный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спокойный и т.д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темп музыки</w:t>
      </w:r>
      <w:r>
        <w:rPr>
          <w:bCs/>
          <w:iCs/>
          <w:color w:val="000000"/>
        </w:rPr>
        <w:t xml:space="preserve"> (</w:t>
      </w:r>
      <w:r>
        <w:rPr>
          <w:bCs/>
          <w:iCs/>
          <w:color w:val="000000"/>
          <w:sz w:val="28"/>
          <w:szCs w:val="28"/>
        </w:rPr>
        <w:t>медленный, быстрый, умеренный, очень быстро и т.п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динамические оттенки музыки (тихо, громко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- определение музыкального размера 2/4,3/4,4/4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акцент, пауза, длительность, ритмический рисунок, метр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- строение музыкального произведения (вступление, части, муз.фраза)</w:t>
      </w:r>
    </w:p>
    <w:p>
      <w:pPr>
        <w:pStyle w:val="Standard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ослушивание и анализ маршевой и танцевальной музыки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u w:val="single"/>
        </w:rPr>
        <w:t>Практика</w:t>
      </w:r>
      <w:r>
        <w:rPr>
          <w:bCs/>
          <w:iCs/>
          <w:color w:val="000000"/>
          <w:sz w:val="28"/>
          <w:szCs w:val="28"/>
        </w:rPr>
        <w:t>: Выполнение движений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- в соответствии с характером музык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-  в различных темпах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-  с различной силой, амплитудо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- воспроизводить на хлопках и шагах разнообразные ритмические рисунк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-  в зависимости от смены музыкальных частей, фраз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>- разучивание ритмических комбинаций (хлопки, притопы).</w:t>
      </w:r>
      <w:r>
        <w:rPr>
          <w:bCs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</w:rPr>
        <w:t>Тема 2.2.</w:t>
      </w:r>
      <w:r>
        <w:rPr>
          <w:bCs/>
          <w:iCs/>
          <w:color w:val="000000"/>
          <w:sz w:val="28"/>
          <w:szCs w:val="28"/>
        </w:rPr>
        <w:t xml:space="preserve"> Разминка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  <w:u w:val="single"/>
        </w:rPr>
        <w:t>Практика.</w:t>
      </w:r>
      <w:r>
        <w:rPr>
          <w:bCs/>
          <w:iCs/>
          <w:color w:val="000000"/>
          <w:sz w:val="28"/>
          <w:szCs w:val="28"/>
        </w:rPr>
        <w:t xml:space="preserve"> Разучивание основных движений для разминки по кругу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шаги (бытовой, танцевальный с носка; на п\п; на пятках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бег (с захлестом назад; с коленями вперед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прыжки (боковые; на двух ногах; подскок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u w:val="single"/>
        </w:rPr>
        <w:t>Тема 2.3.</w:t>
      </w:r>
      <w:r>
        <w:rPr>
          <w:bCs/>
          <w:iCs/>
          <w:color w:val="000000"/>
          <w:sz w:val="28"/>
          <w:szCs w:val="28"/>
        </w:rPr>
        <w:t xml:space="preserve"> Ориентировка в пространств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u w:val="single"/>
        </w:rPr>
        <w:t>Практика.</w:t>
      </w:r>
      <w:r>
        <w:rPr>
          <w:bCs/>
          <w:iCs/>
          <w:color w:val="000000"/>
          <w:sz w:val="28"/>
          <w:szCs w:val="28"/>
        </w:rPr>
        <w:t xml:space="preserve"> Упражнения на ориентировку в пространств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- различие правой и левой руки, ноги, плеч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вороты вправо, влево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 построение в колонну по одному, по два в пары, по четыр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- перестроение из колонны в шеренгу и обратно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-  построение в круг, движение по кругу, сужение, расширени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- построение из круга в одну шеренгу, в две шеренги, в четыре шеренги и обратное построение на месте, в продвижен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ерестроение из круга в квадрат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вободное размещение в зале с последующим возвращением в колонну, шеренгу или круг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ерестроение из одного круга в дв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 xml:space="preserve">- перестроение из колонны по одному в колонну по трое, по четверо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- «воротца», «звездочка», «змейка»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- перестроение из троек и четверок в кружочки и звездочки; из большого круга в большую звезду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- движение в колонны по одному из углов по диагонали с переходом в центре через одного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- перестроение из двух кругов в «корзиночку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ерестроение «шене 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Раздел 3.Партерная гимнасти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</w:rPr>
        <w:t xml:space="preserve">Теория: </w:t>
      </w:r>
      <w:r>
        <w:rPr>
          <w:bCs/>
          <w:iCs/>
          <w:color w:val="000000"/>
          <w:sz w:val="28"/>
          <w:szCs w:val="28"/>
        </w:rPr>
        <w:t>Понятие партерной гимнастик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  <w:u w:val="single"/>
        </w:rPr>
        <w:t>Практика</w:t>
      </w:r>
      <w:r>
        <w:rPr>
          <w:bCs/>
          <w:iCs/>
          <w:color w:val="000000"/>
          <w:sz w:val="28"/>
          <w:szCs w:val="28"/>
        </w:rPr>
        <w:t>: Разучивание упражнений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на напряжение и расслабление мышц тел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на укрепление мышц брюшного пресс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на улучшение гибкости позвоночник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на укрепление мышц спин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для развития выворотности и силы ног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 исправление осан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4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Элементы классического танца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</w:rPr>
        <w:t>Теория:</w:t>
      </w:r>
      <w:r>
        <w:rPr>
          <w:bCs/>
          <w:iCs/>
          <w:color w:val="000000"/>
          <w:sz w:val="28"/>
          <w:szCs w:val="28"/>
        </w:rPr>
        <w:t xml:space="preserve"> Понятие классического   танца. Знакомство со схемой танцевального          зала (по А.Я.Вагановой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  <w:u w:val="single"/>
        </w:rPr>
        <w:t>Практика</w:t>
      </w:r>
      <w:r>
        <w:rPr>
          <w:bCs/>
          <w:iCs/>
          <w:color w:val="000000"/>
          <w:sz w:val="28"/>
          <w:szCs w:val="28"/>
        </w:rPr>
        <w:t xml:space="preserve">: - положение </w:t>
      </w:r>
      <w:r>
        <w:rPr>
          <w:bCs/>
          <w:iCs/>
          <w:color w:val="000000"/>
          <w:sz w:val="28"/>
          <w:szCs w:val="28"/>
          <w:lang w:val="en-US"/>
        </w:rPr>
        <w:t>en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face</w:t>
      </w:r>
      <w:r>
        <w:rPr>
          <w:bCs/>
          <w:iCs/>
          <w:color w:val="000000"/>
          <w:sz w:val="28"/>
          <w:szCs w:val="28"/>
        </w:rPr>
        <w:t xml:space="preserve"> (фронтальное (прямое) положение корпуса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-разучивание позиции рук (подготовительная) и ног (1п.,2п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разучивание поклон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повороты голово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-</w:t>
      </w:r>
      <w:r>
        <w:rPr>
          <w:bCs/>
          <w:iCs/>
          <w:color w:val="000000"/>
          <w:sz w:val="28"/>
          <w:szCs w:val="28"/>
          <w:lang w:val="en-US"/>
        </w:rPr>
        <w:t>releve</w:t>
      </w:r>
      <w:r>
        <w:rPr>
          <w:bCs/>
          <w:iCs/>
          <w:color w:val="000000"/>
          <w:sz w:val="28"/>
          <w:szCs w:val="28"/>
        </w:rPr>
        <w:t xml:space="preserve"> по 1п.,2п.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 xml:space="preserve">-прыжок </w:t>
      </w:r>
      <w:r>
        <w:rPr>
          <w:bCs/>
          <w:iCs/>
          <w:color w:val="000000"/>
          <w:sz w:val="28"/>
          <w:szCs w:val="28"/>
          <w:lang w:val="en-US"/>
        </w:rPr>
        <w:t>soute</w:t>
      </w:r>
      <w:r>
        <w:rPr>
          <w:bCs/>
          <w:iCs/>
          <w:color w:val="000000"/>
          <w:sz w:val="28"/>
          <w:szCs w:val="28"/>
        </w:rPr>
        <w:t xml:space="preserve"> по 1п.,2п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выработка устойчивости (</w:t>
      </w:r>
      <w:r>
        <w:rPr>
          <w:bCs/>
          <w:iCs/>
          <w:color w:val="000000"/>
          <w:sz w:val="28"/>
          <w:szCs w:val="28"/>
          <w:lang w:val="en-US"/>
        </w:rPr>
        <w:t>aplomb</w:t>
      </w:r>
      <w:r>
        <w:rPr>
          <w:bCs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Радел 5. Танец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  <w:u w:val="single"/>
        </w:rPr>
        <w:t>Тема 5.1.</w:t>
      </w:r>
      <w:r>
        <w:rPr>
          <w:bCs/>
          <w:iCs/>
          <w:color w:val="000000"/>
          <w:sz w:val="28"/>
          <w:szCs w:val="28"/>
        </w:rPr>
        <w:t xml:space="preserve"> Игры – танц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  <w:u w:val="single"/>
        </w:rPr>
        <w:t>Практика.</w:t>
      </w:r>
      <w:r>
        <w:rPr>
          <w:bCs/>
          <w:iCs/>
          <w:color w:val="000000"/>
          <w:sz w:val="28"/>
          <w:szCs w:val="28"/>
        </w:rPr>
        <w:t xml:space="preserve">  Разучивание игр – танцев: «Я не хочу с тобой танцевать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</w:t>
      </w:r>
      <w:r>
        <w:rPr>
          <w:bCs/>
          <w:iCs/>
          <w:color w:val="000000"/>
          <w:sz w:val="28"/>
          <w:szCs w:val="28"/>
        </w:rPr>
        <w:t>«Мы сейчас пойдем направо…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</w:t>
      </w:r>
      <w:r>
        <w:rPr>
          <w:bCs/>
          <w:iCs/>
          <w:color w:val="000000"/>
          <w:sz w:val="28"/>
          <w:szCs w:val="28"/>
        </w:rPr>
        <w:t>«Буги-вуги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</w:t>
      </w:r>
      <w:r>
        <w:rPr>
          <w:bCs/>
          <w:iCs/>
          <w:color w:val="000000"/>
          <w:sz w:val="28"/>
          <w:szCs w:val="28"/>
        </w:rPr>
        <w:t>«Колобок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</w:t>
      </w:r>
      <w:r>
        <w:rPr>
          <w:bCs/>
          <w:iCs/>
          <w:color w:val="000000"/>
          <w:sz w:val="28"/>
          <w:szCs w:val="28"/>
        </w:rPr>
        <w:t xml:space="preserve">«Хомячок»                                                        </w:t>
      </w:r>
      <w:r>
        <w:rPr>
          <w:bCs/>
          <w:iCs/>
          <w:color w:val="000000"/>
          <w:sz w:val="28"/>
          <w:szCs w:val="28"/>
          <w:u w:val="single"/>
        </w:rPr>
        <w:t>Тема 5.2.</w:t>
      </w:r>
      <w:r>
        <w:rPr>
          <w:bCs/>
          <w:iCs/>
          <w:color w:val="000000"/>
          <w:sz w:val="28"/>
          <w:szCs w:val="28"/>
        </w:rPr>
        <w:t xml:space="preserve"> Танцевальные этюды  миниатюр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  <w:u w:val="single"/>
        </w:rPr>
        <w:t>Практика.</w:t>
      </w:r>
      <w:r>
        <w:rPr>
          <w:bCs/>
          <w:iCs/>
          <w:color w:val="000000"/>
          <w:sz w:val="28"/>
          <w:szCs w:val="28"/>
        </w:rPr>
        <w:t xml:space="preserve"> Разучивание танцевальных этюдов и миниатюр: «Котята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«Бабочки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 xml:space="preserve">«Ремонт» «Стирка»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  <w:u w:val="single"/>
        </w:rPr>
        <w:t>Тема 5.3</w:t>
      </w:r>
      <w:r>
        <w:rPr>
          <w:bCs/>
          <w:iCs/>
          <w:color w:val="000000"/>
          <w:sz w:val="28"/>
          <w:szCs w:val="28"/>
        </w:rPr>
        <w:t xml:space="preserve">.Эстрадныйт танец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</w:rPr>
        <w:t>Практика</w:t>
      </w:r>
      <w:r>
        <w:rPr>
          <w:bCs/>
          <w:iCs/>
          <w:color w:val="000000"/>
          <w:sz w:val="28"/>
          <w:szCs w:val="28"/>
        </w:rPr>
        <w:t xml:space="preserve">. Разучивание танца: - «Танец маленьких утят»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Раздел 6. Учебно – воспитательная работа.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  <w:u w:val="single"/>
        </w:rPr>
        <w:t>Теория.</w:t>
      </w:r>
      <w:r>
        <w:rPr>
          <w:bCs/>
          <w:iCs/>
          <w:color w:val="000000"/>
          <w:sz w:val="28"/>
          <w:szCs w:val="28"/>
        </w:rPr>
        <w:t xml:space="preserve">  1.Беседы о хореограф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Просмотр видеоматериалов о деятельности детских хореографических коллектив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аздел 7.</w:t>
      </w:r>
      <w:r>
        <w:rPr>
          <w:b/>
          <w:bCs/>
          <w:i/>
          <w:iCs/>
          <w:color w:val="000000"/>
          <w:sz w:val="28"/>
          <w:szCs w:val="28"/>
        </w:rPr>
        <w:t xml:space="preserve"> Постановочная и репетиционная рабо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Постановка массовых, легких в техническом исполнении, концертных номеров, на основе детского музыкального материала. Отработка техники и манеры исполнения номер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8.Концертная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Участие во всех культурно - массовых мероприятиях различного уровня, а также выступления на праздниках, проводимых в детском саду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Раздел 9. Итоговое занятие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  <w:u w:val="single"/>
        </w:rPr>
        <w:t>Теория.</w:t>
      </w:r>
      <w:r>
        <w:rPr>
          <w:bCs/>
          <w:iCs/>
          <w:color w:val="000000"/>
          <w:sz w:val="28"/>
          <w:szCs w:val="28"/>
        </w:rPr>
        <w:t xml:space="preserve"> Выступление на выпускном балу детского сада.</w:t>
      </w:r>
    </w:p>
    <w:p>
      <w:pPr>
        <w:pStyle w:val="Standard"/>
        <w:spacing w:lineRule="auto" w:line="36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</w:t>
      </w:r>
    </w:p>
    <w:p>
      <w:pPr>
        <w:pStyle w:val="Standard"/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Знания:</w:t>
      </w:r>
    </w:p>
    <w:p>
      <w:pPr>
        <w:pStyle w:val="Standard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 поведения на уроках хореографии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ований к внешнему виду на занятиях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 организации рабочего пространства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ки безопасности при выполнении движений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ыкального размера, темпа и характера музыки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реографических названий изученных элементов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мения: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роизводить хлопками заданный ритмический и динамический рисунок музыки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вигаться в соответствии с характером музыки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агировать на начало и окончание музыки;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ть корпусом во время исполнения движений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-  переходить от одного движения к другому;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ироваться в пространстве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ординировать свои движения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вать музыкально – двигательный образ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движения с предметами;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ять хореографический этюд в группе;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мпровизировать под любое музыкальное сопровождение; 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ректировать свою деятельность в соответствии с заданиями и замечаниями педагога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бственное исполнение, согласовывая его с коллективным.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 итогам освоения программы учащиеся должны показать следующие результаты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Воспитательные (личностные):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художественный вкус;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both"/>
        <w:rPr/>
      </w:pPr>
      <w:r>
        <w:rPr>
          <w:sz w:val="28"/>
          <w:szCs w:val="28"/>
        </w:rPr>
        <w:t>- осознание понятия эстетики отношений в паре (мальчик - девочка);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firstLine="25"/>
        <w:jc w:val="both"/>
        <w:rPr/>
      </w:pPr>
      <w:r>
        <w:rPr>
          <w:sz w:val="28"/>
          <w:szCs w:val="28"/>
        </w:rPr>
        <w:t>- овладеть такими навыками как: трудолюбие, упорство, настойчивость, умение добиваться поставленной цели;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/>
      </w:pPr>
      <w:r>
        <w:rPr>
          <w:sz w:val="28"/>
          <w:szCs w:val="28"/>
        </w:rPr>
        <w:t>- проявлять интерес к хореографическому искусст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патриотические чувства.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вивающие (метапредметные):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а быть сформирована правильная осанка;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а быть развита двигательная и музыкально – ритмическая координация;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ы быть хорошо развиты внимание, слуховая, зрительная, двигательная память; 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лжны быть развиты эмоциональное восприятие, эмоциональная отзывчивость, фантазия.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овательные (предметные):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ся простейшим танцевальным движениям;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both"/>
        <w:rPr/>
      </w:pPr>
      <w:r>
        <w:rPr>
          <w:sz w:val="28"/>
          <w:szCs w:val="28"/>
        </w:rPr>
        <w:t>- разучить комбинации, рисунки, перестроения, хореографические композициями на базе проученных движений;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both"/>
        <w:rPr/>
      </w:pPr>
      <w:r>
        <w:rPr>
          <w:sz w:val="28"/>
          <w:szCs w:val="28"/>
        </w:rPr>
        <w:t>- овладеть навыками эмоционального и образного исполнения хореографических композиций (танцев).</w:t>
      </w:r>
      <w:r>
        <w:rPr>
          <w:bCs/>
          <w:iCs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Условия реализации программы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уроков по данной программе необходи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тлый класс, соответствующий санитарным, противопожарным нормам и нормам охраны труда, с деревянным или специализированным </w:t>
      </w:r>
      <w:r>
        <w:rPr>
          <w:sz w:val="32"/>
          <w:szCs w:val="32"/>
        </w:rPr>
        <w:t>(</w:t>
      </w:r>
      <w:r>
        <w:rPr>
          <w:sz w:val="28"/>
          <w:szCs w:val="28"/>
        </w:rPr>
        <w:t>ленолеумным) покрыти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летные станки (палки) вдоль трёх стен;</w:t>
      </w:r>
    </w:p>
    <w:p>
      <w:pPr>
        <w:pStyle w:val="231"/>
        <w:keepNext w:val="true"/>
        <w:keepLines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- зеркала на трех стенах;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231"/>
        <w:keepNext w:val="true"/>
        <w:keepLines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8"/>
          <w:szCs w:val="28"/>
        </w:rPr>
        <w:t>учебно-наглядные пособия: плакаты, иллюстрац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девалки для обучающихся (мужская и женская) и преподавателя;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удио- видео-аппаратура (музыкальный центр, ноутбук, телевизор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леш- накопит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вр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обувь и форму для занятий, а также необходимый мелкий инвентарь, родители обучающихся приобретают самостоятельно.</w:t>
      </w:r>
    </w:p>
    <w:p>
      <w:pPr>
        <w:pStyle w:val="Normal"/>
        <w:tabs>
          <w:tab w:val="clear" w:pos="708"/>
          <w:tab w:val="left" w:pos="42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орма для девочек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лый купальни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елая юб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елые носочки или белые капроновые колготки без рису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Балетки (белые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а для мальчик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утболка (бел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Шорты (черны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оски (белы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алетки (черны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ере необходимости планируется усовершенствование материально-технического оснащ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шив комплектов костюмов и приобретение специальной обуви (в соответствии с тематикой постанов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онное обеспечение:</w:t>
      </w:r>
      <w:r>
        <w:rPr>
          <w:sz w:val="28"/>
          <w:szCs w:val="28"/>
        </w:rPr>
        <w:t xml:space="preserve"> - аудио-</w:t>
      </w:r>
    </w:p>
    <w:p>
      <w:pPr>
        <w:pStyle w:val="Normal"/>
        <w:ind w:firstLine="271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- видео- </w:t>
      </w:r>
    </w:p>
    <w:p>
      <w:pPr>
        <w:pStyle w:val="Normal"/>
        <w:ind w:firstLine="27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 фото-</w:t>
      </w:r>
    </w:p>
    <w:p>
      <w:pPr>
        <w:pStyle w:val="Normal"/>
        <w:ind w:firstLine="27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- интернет источники. </w:t>
      </w:r>
    </w:p>
    <w:p>
      <w:pPr>
        <w:pStyle w:val="Normal"/>
        <w:ind w:first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Формы аттестации.</w:t>
      </w: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Наблюдение и сравнение педагогом в процессе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Проведение открытых занятий для других возрастных групп, для родителей, педаго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Участие в концертах, мероприят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Участие в районных, городских, областных смотрах, конкурсах, фестивалях хореографического твор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росмотр видеозаписи уроков, занятий, репетиций, выступлений. Анализ этих выступл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Творческий отчет, отчет о работе за год – отчетный урок-концерт для родителей, участие в заключительном концерте фестиваля детского твор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Оценочные материалы.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 целями и задачами программой предусмотрено проведение диагностических исследований. Проведение диагностической работы позволяет в целом анализировать результативность образовательного, развивающего и воспитательного компонента програм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результатов выставляется по данной шкале: </w:t>
      </w:r>
      <w:r>
        <w:rPr>
          <w:sz w:val="28"/>
          <w:szCs w:val="28"/>
          <w:u w:val="single"/>
        </w:rPr>
        <w:t xml:space="preserve">В – высокий уровень; С – средний уровень; Н </w:t>
      </w:r>
      <w:r>
        <w:rPr>
          <w:bCs/>
          <w:sz w:val="28"/>
          <w:szCs w:val="28"/>
          <w:u w:val="single"/>
        </w:rPr>
        <w:t>– низкий уровень.</w:t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веденная диагностика позволяет увидеть и проанализировать динамику уровня обучения и личностного развития детей, занимающихся в творческом объединении, что</w:t>
      </w:r>
      <w:r>
        <w:rPr>
          <w:sz w:val="28"/>
          <w:szCs w:val="28"/>
        </w:rPr>
        <w:t xml:space="preserve"> позволяет в дальнейшем вносить корректировку в образовательную программ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  <w:sz w:val="28"/>
          <w:szCs w:val="28"/>
        </w:rPr>
        <w:t>Педагогические технолог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Использование методических рекомендаций для педагогов танцевальных коллективов по проведению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ков ритм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ков классического танц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ков народного танц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роков эстрадного танца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Проведение и посещение семинаров, открытых уроков, занятий с целью повышения квалификации и обмена опытом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3. Разработка конспектов открытых занятий и методических разработок зан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омплектование фонотеки (видео-, аудиозаписей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аудио материалы с фонограмм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 видеоматериалы с записями выступлений творческого объеди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видеоматериалы с записями выступлений известных хореографи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ьбом с фотографиями выступлений творческого объеди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построения занят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варительная часть</w:t>
      </w:r>
      <w:r>
        <w:rPr>
          <w:sz w:val="28"/>
          <w:szCs w:val="28"/>
        </w:rPr>
        <w:t xml:space="preserve"> – (10-15 минут до начала занятия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ставные компоненты </w:t>
      </w:r>
      <w:r>
        <w:rPr>
          <w:sz w:val="28"/>
          <w:szCs w:val="28"/>
        </w:rPr>
        <w:t>– подготовка детей к занятию, переодевание, осмотр кабинета (зала), подготовка зала к занятию(проветри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водная часть</w:t>
      </w:r>
      <w:r>
        <w:rPr>
          <w:sz w:val="28"/>
          <w:szCs w:val="28"/>
        </w:rPr>
        <w:t xml:space="preserve"> – (2 минуты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оставные компоненты </w:t>
      </w:r>
      <w:r>
        <w:rPr>
          <w:sz w:val="28"/>
          <w:szCs w:val="28"/>
        </w:rPr>
        <w:t>– организовать внимание детей и создать деловую, доброжелательную атмосферу и положительный психологический микроклимат, приветствие детей и педагога перед началом занятия, сообщение задач занятия, обязательный повтор техники безопасности при выполнении упражнений и элементов та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миночная ч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(5 минут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оставные компоненты </w:t>
      </w:r>
      <w:r>
        <w:rPr>
          <w:sz w:val="28"/>
          <w:szCs w:val="28"/>
        </w:rPr>
        <w:t>– разминочный комплекс упражнений, упражнения на пластику, гибкость, растяжки, индивидуальна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бная часть</w:t>
      </w:r>
      <w:r>
        <w:rPr>
          <w:sz w:val="28"/>
          <w:szCs w:val="28"/>
        </w:rPr>
        <w:t xml:space="preserve"> (10 минут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оставные компоненты </w:t>
      </w:r>
      <w:r>
        <w:rPr>
          <w:sz w:val="28"/>
          <w:szCs w:val="28"/>
        </w:rPr>
        <w:t xml:space="preserve">– разучивание (повтор) и отработка движений экзерсиса у станка и на середине класса, отдельных дви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тановочная и репетиционная часть</w:t>
      </w:r>
      <w:r>
        <w:rPr>
          <w:sz w:val="28"/>
          <w:szCs w:val="28"/>
        </w:rPr>
        <w:t xml:space="preserve"> (10 минут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ставные компоненты</w:t>
      </w:r>
      <w:r>
        <w:rPr>
          <w:sz w:val="28"/>
          <w:szCs w:val="28"/>
        </w:rPr>
        <w:t xml:space="preserve"> – постановка концертных номеров; отработка техники и манеры исполнения; сводные репетиции, общие репетиции, индивидуальная и группова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вершающая часть</w:t>
      </w:r>
      <w:r>
        <w:rPr>
          <w:sz w:val="28"/>
          <w:szCs w:val="28"/>
        </w:rPr>
        <w:t xml:space="preserve"> (3 минуты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оставные компоненты </w:t>
      </w:r>
      <w:r>
        <w:rPr>
          <w:sz w:val="28"/>
          <w:szCs w:val="28"/>
        </w:rPr>
        <w:t>– подведение итогов занятия, заключительное слово педагога о выполнении заданий каждым, ответное слово детей о занятии и их удовлетворённости занятием, самооценка и взаимооценка, домашнее за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>1.Ю.П. Азаров «100 тайн детского развития» - Москва: ИВА,1996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 Т. К. Барышникова «Азбука хореографии» - Москва: Айрис пресс Роль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1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.В.Зарецкая, З.Я. Роот «Танцы в детском саду» - Москва: Айрис Пресс, 2006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.Я. Ваганова «Основы классического танца» -  Санкт-Петербург: Лань, 2000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/>
      </w:pPr>
      <w:r>
        <w:rPr>
          <w:sz w:val="28"/>
          <w:szCs w:val="28"/>
        </w:rPr>
        <w:t>5.  «Современный бальный танец» - Москва: Просвещение,197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Ю.А. Бахрушин «История русского балета» - Москва:Просвещение,1973г.</w:t>
      </w:r>
    </w:p>
    <w:p>
      <w:pPr>
        <w:pStyle w:val="Normal"/>
        <w:rPr/>
      </w:pPr>
      <w:r>
        <w:rPr>
          <w:sz w:val="28"/>
          <w:szCs w:val="28"/>
        </w:rPr>
        <w:t>7. Н.Г.Смирнова, Н.И.Бочкарева «Уроки хореографии в образовательных учреждениях» - Кемерово,199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.И.Бочкарева «Ритмика и хореография» - Кемерово,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А.А.Рыбчинский «Учимся танцевать» - Минск: Попурри,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Л.В.Браиловская «Самоучитель по танцам» - Ростов – на Дону: Феникс,2003г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11.А.И. Буренина. Ритмическая мозаика. Программа по ритмической пластике для детей 3-7 лет.- С-Пб: «Аничков мост», 2015, - 196 с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Бриске И. Э. Мир танца для детей. – Челябинск, 2005.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Пуртова Т. В. и др. Учите детей танцевать: Учебное пособие– М.: Владос, 2003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 Слуцкая С. Л. «Танцевальная мозаика». - М.: Линка – Пресс,2006.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15.Танцевально-игровая гимнастика для детей. – СПб.: «Детство - пресс», 2000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16.Зацепина М. Б. Культурно-досуговая деятельность в детском саду. —М.: Мозаика-Синтез, 2005-2010.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 Зацепина М. Б., Антонова Т. В. Народные праздники в детском саду. — М.:-Мозаика-Синтез, 2005-2010.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18. Зацепина М. Б., Антонова ТВ. Праздники и развлечения в детском саду. - М.: МозаикаСинтез, 2005-2010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Пензулаева Л. И. Оздоровительная гимнастика для детей 3-7 лет. — М.: Мозаика-Синтез201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М. М. Борисова « Малоподвижные игры и игровые упражнения для детей 3-7лет. — М.: Мозаика-Синтез, 20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Е. Р. Железнова «Оздоровительная гимнастика и подвижные игры для старших дошкольников» Детство – Пресс, 2013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Heading"/>
        <w:tabs>
          <w:tab w:val="left" w:pos="-284" w:leader="none"/>
          <w:tab w:val="left" w:pos="851" w:leader="none"/>
        </w:tabs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Heading"/>
        <w:tabs>
          <w:tab w:val="left" w:pos="-284" w:leader="none"/>
          <w:tab w:val="left" w:pos="85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left" w:pos="-284" w:leader="none"/>
          <w:tab w:val="left" w:pos="85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left" w:pos="-284" w:leader="none"/>
          <w:tab w:val="left" w:pos="85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left" w:pos="-284" w:leader="none"/>
          <w:tab w:val="left" w:pos="85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left" w:pos="-284" w:leader="none"/>
          <w:tab w:val="left" w:pos="85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left" w:pos="-284" w:leader="none"/>
          <w:tab w:val="left" w:pos="85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left" w:pos="-284" w:leader="none"/>
          <w:tab w:val="left" w:pos="85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left" w:pos="-284" w:leader="none"/>
          <w:tab w:val="left" w:pos="85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left" w:pos="-284" w:leader="none"/>
          <w:tab w:val="left" w:pos="85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left" w:pos="-284" w:leader="none"/>
          <w:tab w:val="left" w:pos="85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left" w:pos="-284" w:leader="none"/>
          <w:tab w:val="left" w:pos="85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left" w:pos="-284" w:leader="none"/>
          <w:tab w:val="left" w:pos="85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left" w:pos="-284" w:leader="none"/>
          <w:tab w:val="left" w:pos="85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left" w:pos="-284" w:leader="none"/>
          <w:tab w:val="left" w:pos="85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"/>
        <w:tabs>
          <w:tab w:val="left" w:pos="-284" w:leader="none"/>
          <w:tab w:val="left" w:pos="85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left" w:pos="-284" w:leader="none"/>
          <w:tab w:val="left" w:pos="851" w:leader="none"/>
        </w:tabs>
        <w:spacing w:lineRule="auto" w:line="360"/>
        <w:ind w:firstLine="709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artika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Kartika" w:hAnsi="Kartika" w:cs="Kartik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Style11">
    <w:name w:val="Знак Знак Знак Знак Знак"/>
    <w:qFormat/>
    <w:rPr>
      <w:b/>
      <w:sz w:val="28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 Знак Знак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Заголовок №2 (3)_"/>
    <w:qFormat/>
    <w:rPr>
      <w:b/>
      <w:bCs/>
      <w:i/>
      <w:iCs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WHeading3">
    <w:name w:val="WW-Heading 3"/>
    <w:basedOn w:val="Standard"/>
    <w:next w:val="Normal"/>
    <w:qFormat/>
    <w:pPr>
      <w:keepNext w:val="true"/>
      <w:pBdr>
        <w:top w:val="double" w:sz="12" w:space="0" w:color="00000A"/>
        <w:left w:val="double" w:sz="12" w:space="0" w:color="00000A"/>
        <w:bottom w:val="double" w:sz="12" w:space="0" w:color="00000A"/>
        <w:right w:val="double" w:sz="12" w:space="0" w:color="00000A"/>
      </w:pBdr>
      <w:jc w:val="center"/>
      <w:outlineLvl w:val="2"/>
    </w:pPr>
    <w:rPr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0" w:after="120"/>
      <w:outlineLvl w:val="1"/>
    </w:pPr>
    <w:rPr>
      <w:b/>
      <w:bCs/>
      <w:i/>
      <w:i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4:59:00Z</dcterms:created>
  <dc:creator>User</dc:creator>
  <dc:description/>
  <cp:keywords/>
  <dc:language>en-US</dc:language>
  <cp:lastModifiedBy>Джордан</cp:lastModifiedBy>
  <cp:lastPrinted>2011-09-07T17:23:00Z</cp:lastPrinted>
  <dcterms:modified xsi:type="dcterms:W3CDTF">2024-01-22T11:19:00Z</dcterms:modified>
  <cp:revision>195</cp:revision>
  <dc:subject/>
  <dc:title/>
</cp:coreProperties>
</file>