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50" w:after="450"/>
        <w:jc w:val="left"/>
        <w:rPr>
          <w:rFonts w:ascii="Arial" w:hAnsi="Arial" w:eastAsia="Arial" w:cs="Arial"/>
          <w:color w:val="333333"/>
          <w:sz w:val="48"/>
          <w:szCs w:val="48"/>
          <w:shd w:fill="FFFFFF" w:val="clear"/>
        </w:rPr>
      </w:pPr>
      <w:r>
        <w:rPr>
          <w:rFonts w:eastAsia="Arial" w:cs="Arial" w:ascii="Arial" w:hAnsi="Arial"/>
          <w:color w:val="333333"/>
          <w:sz w:val="48"/>
          <w:szCs w:val="48"/>
          <w:shd w:fill="FFFFFF" w:val="clear"/>
        </w:rPr>
        <w:t>Конспект открытого занятия по экологии в подготовительной группе «Природа — наш общий дом»</w:t>
      </w:r>
    </w:p>
    <w:p>
      <w:pPr>
        <w:pStyle w:val="Standard"/>
        <w:spacing w:before="225" w:after="225"/>
        <w:ind w:firstLine="405"/>
        <w:jc w:val="left"/>
        <w:rPr/>
      </w:pPr>
      <w:r>
        <w:rPr/>
        <w:t>Багадурова Заира Магомедрасуловна</w:t>
      </w:r>
    </w:p>
    <w:p>
      <w:pPr>
        <w:pStyle w:val="Standard"/>
        <w:spacing w:before="225" w:after="225"/>
        <w:ind w:firstLine="405"/>
        <w:jc w:val="left"/>
        <w:rPr/>
      </w:pPr>
      <w:r>
        <w:rPr/>
        <w:br/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Конспект открытого занятия по экологии в подготовительной группе «Природа — наш общий дом»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Тема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</w:t>
      </w:r>
      <w:r>
        <w:rPr>
          <w:rFonts w:eastAsia="Arial" w:cs="Arial" w:ascii="Arial" w:hAnsi="Arial"/>
          <w:b/>
          <w:bCs/>
          <w:i/>
          <w:iCs/>
          <w:color w:val="111111"/>
          <w:sz w:val="27"/>
          <w:szCs w:val="27"/>
          <w:shd w:fill="FFFFFF" w:val="clear"/>
        </w:rPr>
        <w:t>Природа – наш общий дом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»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Программное содержани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Ц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расширение знаний детей о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Образовательные задач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пособствовать углублению и обобщению имеющихся представлений детей о живой и неживой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;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Расширять представления детей о лесе и его обитателях;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Формировать устойчивый интерес к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Развивающие задач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Развивать у детей познавательный интерес к жизни леса и его обитателям, а также память, связную речь, умение анализировать, делать выводы; Развивать умения слушать друг друга, дополнять ответы товарища. </w:t>
      </w: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ывающи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Воспитывать любовь и бережное отношение к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Предварительная работа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 </w:t>
      </w: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Беседы с детьми на тему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Друзья </w:t>
      </w:r>
      <w:r>
        <w:rPr>
          <w:rFonts w:eastAsia="Arial" w:cs="Arial" w:ascii="Arial" w:hAnsi="Arial"/>
          <w:b/>
          <w:bCs/>
          <w:i/>
          <w:iCs/>
          <w:color w:val="111111"/>
          <w:sz w:val="27"/>
          <w:szCs w:val="27"/>
          <w:shd w:fill="FFFFFF" w:val="clear"/>
        </w:rPr>
        <w:t>природы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наблюдение за объектами живой и неживой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ы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чтение художественной литературы Виталий Бианки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Синичкин календарь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Методы и приё мы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Игровой, наглядный, практическая деятельность детей, вопросы к детям, словесная, дидактическая игра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Материалы и оборудовани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Магнитофон, аудиозапись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Музыка леса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глобус,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экологически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 знаки правил поведения в общении с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ой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карточки с изображением насекомых, птиц, животных, карточки с изображением живой и неживой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ы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красные и синие фишки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труктура НОД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I. Вводная часть - 10 минуты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1) загадка о глобусе;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2) слушание аудиозаписи «Музыка леса;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II. Основная часть - 20 минут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1) дидактическая 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Правильно назови знаки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;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2) чтение стихотворения Н. Рыжовой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Если в лес пришел гулять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;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3) дидактическая 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Пятый лишний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;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4) словесная 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Кто больше назовёт лекарственных растений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;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5) подвижная 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Берегите </w:t>
      </w:r>
      <w:r>
        <w:rPr>
          <w:rFonts w:eastAsia="Arial" w:cs="Arial" w:ascii="Arial" w:hAnsi="Arial"/>
          <w:b/>
          <w:bCs/>
          <w:i/>
          <w:iCs/>
          <w:color w:val="111111"/>
          <w:sz w:val="27"/>
          <w:szCs w:val="27"/>
          <w:shd w:fill="FFFFFF" w:val="clear"/>
        </w:rPr>
        <w:t>природу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;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6) дидактическая 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Живая и неживая </w:t>
      </w:r>
      <w:r>
        <w:rPr>
          <w:rFonts w:eastAsia="Arial" w:cs="Arial" w:ascii="Arial" w:hAnsi="Arial"/>
          <w:b/>
          <w:bCs/>
          <w:i/>
          <w:iCs/>
          <w:color w:val="111111"/>
          <w:sz w:val="27"/>
          <w:szCs w:val="27"/>
          <w:shd w:fill="FFFFFF" w:val="clear"/>
        </w:rPr>
        <w:t>природа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;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7) словесная 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Вопрос-ответ»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III. Заключительная часть – 5 минуты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1) анализ НОД.</w:t>
      </w:r>
    </w:p>
    <w:p>
      <w:pPr>
        <w:pStyle w:val="Standard"/>
        <w:spacing w:before="300" w:after="300"/>
        <w:jc w:val="left"/>
        <w:rPr>
          <w:rFonts w:ascii="Arial" w:hAnsi="Arial" w:eastAsia="Arial" w:cs="Arial"/>
          <w:color w:val="83A629"/>
          <w:sz w:val="45"/>
          <w:szCs w:val="45"/>
          <w:shd w:fill="FFFFFF" w:val="clear"/>
        </w:rPr>
      </w:pPr>
      <w:r>
        <w:rPr>
          <w:rFonts w:eastAsia="Arial" w:cs="Arial" w:ascii="Arial" w:hAnsi="Arial"/>
          <w:color w:val="83A629"/>
          <w:sz w:val="45"/>
          <w:szCs w:val="45"/>
          <w:shd w:fill="FFFFFF" w:val="clear"/>
        </w:rPr>
        <w:t>Ход НОД: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Ребята, хотите узнать, что сегодня находится в нашей сюрпризной коробке? Тогда отгадайте загадку!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а нём уместилась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ся наша Земля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Моря, океаны,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Леса и поля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 северный полюс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Там тоже найдёшь,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А если захочешь —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В руках унесёшь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глобус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Показать глобус и спросить, что такое глобус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Глобус – это модель Земного шара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Дети, наша планета Земля – самая красивая из всех планет которые мы знаем. Только на Земле есть жизнь и всё то многообразие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ы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 </w:t>
      </w: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которое мы видим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небо, солнце, луна, звезды, облака, воздух, горы, реки, моря, трава, деревья, рыбы, птицы, звери. И конечно же, всю эту красоту, всё богатство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ы мы должны любит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ценить и беречь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Ребята, а где можно услышать пение птиц, шелест листвы, журчание ручейка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В лесу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Лес очень музыкален. Он умеет петь, шелестеть, шуршать. Музыка леса прекрасна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Очень я люблю, ребята,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лушать музыку в лесу,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 кузнечика, и дятла,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 пчелу и стрекозу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Трели птиц, шёпот листвы,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Послушать лес хотите вы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(слушание аудиозаписи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Музыка леса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) А давайте представим, что мы в лесу. Идемте по лесной тропинке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Ребята, а как нужно себя вести на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ответы)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(Не шуметь, не оставлять костер не потушенным, не рвать цветы, не ломать ветки, не трогать гнезда птиц.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Молодцы ребята. Вы любите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у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 Чтобы по-настоящему любить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у нужно знать правила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Правильно назови знаки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Приложение №1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Я вам покажу знаки, а вы объясните, что они обозначают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Не ломать деревья и кустарники- деревья очищают воздух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Не разводить костры - может возникнуть пожар и погибнет всё живое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Не оставлять мусор, чтобы не засорять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у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Не рвать цветы - цветы украшают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у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они нужны пчёлам, бабочкам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Не ловить бабочек - они красивые, как и цветы, невесомы и ранимы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Не разорять гнёзда птиц - они радуют нас своими песнями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Не брать домой детёнышей зверей - лес дом для них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Не разорять муравейники - они убирают всю падаль, нечистоты и уносят всё под землю. Поэтому в лесу всегда чисто, свежо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Молодцы ребята, правильно знаки назвали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1. Нельзя так жестоко поступать!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ельзя деревья обижать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Пускай они в лесу растут -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Добро и красоту несут!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2. Не играй с костром в лесу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Будь внимателен к нему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Прежде чем зажечь его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делай ямку для него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3. Но вокруг остались банки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Целлофан, железки, склянки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Оставлять их здесь нельзя!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Не пленимся друзья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Мусор тут в лесу, чужой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Заберем его с собой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4. Зря цветы не надо рвать!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 не надо их топтать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Если ты сорвешь цветок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Если вс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и я и ты,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Если мы сорвем цветы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То окажутся пусты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 деревья и цветы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 не будет красоты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5. Бабочка цветная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ад тобой порхай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трекоза резвится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Пляшет, веселиться,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Лету все так рады!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Х ловить не надо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Пусть себе летают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Землю украшают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6. Дети запомнит должны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И понят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Гнезд у птичек,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ельзя разорять!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7. Если в траве увидали яйцо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ли услышали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Крики птенцов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е приближайтесь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е лезьте туда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 не тревожьте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и птиц, ни гнезда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8. Для ежиков и белок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Лес – это дом родной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Они живут там смело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 летом и зимой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аходят пропитанье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воих детей растят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 уходить из леса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исколько не хотят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9. Муравьи – лесные санитары; так прозвали люди их недаром!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Чтобы лес красив был и здоров, без личинок вредных и жуков,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Муравьи на страже день и ноч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гонят разных короедов прочь!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Только ты им, друг мой, не мешай! Муравейники не разоряй!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Эти санитары так нужны для лесов твоей родной страны!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Ребята, вы уже знаете, что в лесу живут дикие животные, птицы и разные насекомые. Предлагаю вам поиграть в игру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Пятый лишний»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Дидактическая 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Пятый лишний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Приложение №2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Детям раздаются карточки, на которых размещены картинки с изображением насекомых, птиц, животных. Ребёнок называет, какая из пяти картинок лишняя и почему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Например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 </w:t>
      </w: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На карточке изображены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кот, лиса, белка, волк и медведь. Кот на этой карточке лишний, потому что на других картинках изображены дикие животные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1. Кот, лиса, белка, волк, медведь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2. Свинья, овца, собака, лиса, кот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3. Снегирь, синица, божья коровка, воробей, голубь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4. Воробей, оса, божья коровка, бабочка, муравей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Молодцы, ребята и с этим заданием вы справились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Ещё </w:t>
      </w: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 лесу много разных растений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деревьев, кустарников и трав. Они бывают вредными и полезными. Полезные растения называются лекарственными. Ребята, как вы думаете, почему их так называют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Из лекарственных растений изготавливают лекарства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Правильно! Молодцы! Предлагаю вам поиграть в игру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Кто больше назовёт лекарственных растений»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ловесная 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Кто больше назовёт лекарственных растений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шиповник, зверобой, ромашка, подорожник, ландыш, душица и т. д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Молодцы ребята, многое знаете о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 Но в лесу, на реке, везде слышны жалобные голоса животных, птиц, растений.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а просит о помощ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 В лес часто приходят недобрые люди, которые ломают деревья, обижают птиц, разоряют муравейники и убивают животных. А ведь в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 всё взаимосвязано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и мы сейчас в этом убедимся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Физминутка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танем мы деревьями,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ильными большими.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Руки на поясе)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оги - это корни,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х расставим шире,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Ноги на ширине плеч)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Чтоб держали дерево,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Падать не давали,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Пальцы в замок)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з глубин подземных (Наклоняются, складывают ладони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Воду доставали. чашечкой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аше тело прочный ствол.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Проводят ладонями вдоль тела вниз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Он чуть- чуть качается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Покачиваются из стороны в сторону)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 своей верхушкой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В небо упирается.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Поднимают соединенные руки над головой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аши руки-ветви-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Раскрывают ладони, пальцы в стороны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Крону образуют.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Смыкают пальцы, качают головой)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Вместе им не страшно,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если ветры дуют.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Качают поднятыми руками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Подвижная 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Берегите </w:t>
      </w:r>
      <w:r>
        <w:rPr>
          <w:rFonts w:eastAsia="Arial" w:cs="Arial" w:ascii="Arial" w:hAnsi="Arial"/>
          <w:b/>
          <w:bCs/>
          <w:i/>
          <w:iCs/>
          <w:color w:val="111111"/>
          <w:sz w:val="27"/>
          <w:szCs w:val="27"/>
          <w:shd w:fill="FFFFFF" w:val="clear"/>
        </w:rPr>
        <w:t>природу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»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На ковре разбросаны листы исписанной бумаги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Ребята, давайте дружно уберём мусор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А куда же нам девать этот мусор?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Что мы будем делать с ним? Правильно, мы его отправим в контейнер для мусора. А оттуда он попадёт на перерабатывающий завод, где из него сделают новую, чистую бумагу, которая пойдёт на изготовление тетрадей и книг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Ребята, вы знаете из чего делают бумагу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Правильно, из дерева. Так вот, давая бумаге вторую жизнь, мы сохраняем деревья -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легкие нашей планеты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которые помогают нам дышать свежим воздухом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Все, что нас окружает, не созданное руками человека называется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а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а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 бывает живая и неживая. Почему мы называем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у живой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Потому что, все живое питается, растет, развивается, дышит, движется, умирает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Что относится к живой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К живой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 относится человек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животные, птицы, рыбы, растения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Предлагаю вам поиграть в игру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Живая и неживая </w:t>
      </w:r>
      <w:r>
        <w:rPr>
          <w:rFonts w:eastAsia="Arial" w:cs="Arial" w:ascii="Arial" w:hAnsi="Arial"/>
          <w:b/>
          <w:bCs/>
          <w:i/>
          <w:iCs/>
          <w:color w:val="111111"/>
          <w:sz w:val="27"/>
          <w:szCs w:val="27"/>
          <w:shd w:fill="FFFFFF" w:val="clear"/>
        </w:rPr>
        <w:t>природа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Дидактическая 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Живая и неживая </w:t>
      </w:r>
      <w:r>
        <w:rPr>
          <w:rFonts w:eastAsia="Arial" w:cs="Arial" w:ascii="Arial" w:hAnsi="Arial"/>
          <w:b/>
          <w:bCs/>
          <w:i/>
          <w:iCs/>
          <w:color w:val="111111"/>
          <w:sz w:val="27"/>
          <w:szCs w:val="27"/>
          <w:shd w:fill="FFFFFF" w:val="clear"/>
        </w:rPr>
        <w:t>природа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Приложение №3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Посмотрите внимательно на задание. Вам надо синими фишками отметить картинки, которые относятся к живой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а красными фишками отметить картинки которые относятся к неживой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Молодцы, ребята! Вы снова справились с заданием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А сейчас я вам предлагаю поиграть в игру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Вопрос – ответ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ловесная игра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Вопрос-ответ»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1. У какого насекомого уши на ногах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у кузнечика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2. Что делает ёж зимой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спит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3. Какие птицы прилетают к нам первыми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грачи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4. Кто был летом рыжий, а зимой становиться серый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белка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5. Кто носит свой дом на спине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улитка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6. Какая птица подбрасывает свои яйца в чужие гнезда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кукушка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7. Какую птицу называют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«лесное радио»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сорока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8. Как называется домик для птиц, сделанный руками человека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скворечник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9. Как называют человека, который охраняет лес, следит за порядком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лесник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10. У какого дерева белый ствол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береза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11. Как называется дом у муравья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муравейник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12. Какой гриб носит название лесного хищника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лисичка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Молодцы! На все вопросы ответили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Да, ребята, есть такая профессия —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эколог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 Они изучают состояние воды, земли, воздуха, влияние промышленных отходов на растения, животных и человека. Они обладают большими знаниями о животном и растительном мире, при </w:t>
      </w:r>
      <w:hyperlink r:id="rId2">
        <w:r>
          <w:rPr>
            <w:rStyle w:val="InternetLink"/>
            <w:rFonts w:eastAsia="Arial" w:cs="Arial" w:ascii="Arial" w:hAnsi="Arial"/>
            <w:b/>
            <w:bCs/>
            <w:color w:val="0088BB"/>
            <w:sz w:val="27"/>
            <w:szCs w:val="27"/>
            <w:shd w:fill="FFFFFF" w:val="clear"/>
          </w:rPr>
          <w:t>экологических катастрофах</w:t>
        </w:r>
      </w:hyperlink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эколог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 стараются найти наилучший способ выхода из сложившихся ситуаций, они могут работать в лабораториях, высаживать деревья, кустарники, цветы, ухаживать за ними, убирать.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Экологи любят природу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помогают ей и защищают её. Ребята так кто же такие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эколог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Да, они помогают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вместе с учеными нашли способы очистки воды, земли, воздуха от вредных веществ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Существует несколько способов очистки почвы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Откачивание почвы с помощью насосов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жигание нефти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Промывка почвы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Сейчас мы научимся очищать почву. Как нужно себя вести в лаборатории?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не мешать друг другу, работать тихо;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приступать к выполнению опыт только после объяснения и разрешения;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после проведения опыта все нужно убрать;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-после завершения работы вытирать руки салфеткой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Ребята, перед вами модель почвы, в контейнер, на дно я насыпала песок — это внутренний слой почвы, сверху я положила губку — это верхний слой почвы. Один край контейнера я поставила на подставку, чтобы он был наклонен - это у нас небольшая горка. Я набираю в пипетку чернила и капаю на губку. Представьте, что на почву попало какое-то ядовитое вещество. Посмотрите пятно совсем маленькое. Скажите, пятно вам мешает?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Вот лежит это вещество на почве и никому не мешает, но вот пошел дождь.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Я поливаю губку из лейки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 Очистилась почва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Пятно осталось на почве, но вода прошла сквозь неё, какого теперь она цвета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Почему она такая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Попробуйте шприцем откачать воду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И снова пошел дождь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Что мы видим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А что с водой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А ведь уже второй раз прошел дождь. Откачиваем воду шприцем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Повторять опыт пока вода не станет светлой.)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Посчитайте, сколько дождей понадобилось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У нас было совсем маленькое пятнышко, а в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 пятно может занимать огромную площадь, да и дождей может столько сразу не выпасть, и почва будет болеть, а с ней все живое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Теперь вы можете приступить к очистке почвы самостоятельно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Дети по парам выполняют опыт, подсчитывают количество дождей, делают выводы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Заводы и фабрики, которые сбрасывают на почву ядовитые вещества, наносят вред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 и здоровью человека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На остановках, около заводов, на стоянках автомобилей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Да. Все это загрязняет воздух.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Зажигает свечу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 Что вы видите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Горит свеча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Может ли пламя загрязнять воздух? Ведь мы ничего не видим кроме пламени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Нет не может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Сейчас мы проверим. Я возьму тарелочку и подержу немного над пламенем. Что появилось на дне тарелки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Копоть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Возьмите по ватной палочке, потрогайте пятно. Какого цвета она стала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Черного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Мы убедились, что дым осел на тарелочке. Вот так и в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 : дым оседает на наши дома, машины и деревья. Откуда появляется дым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пожаров, заводских труб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Как защитить воздух от дыма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Установить фильтры на заводские трубы, сменить топливо в автомобилях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Если заводы и фабрики, машины будут так дымить, наш яркий мир потеряет свою силу и красоту. Мы не увидим ни радугу, ни солнышко. Вы хотите этого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Нет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На какой планете вы хотели бы жить?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Дет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красивой, цветной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Ребята, </w:t>
      </w: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сегодня мне очень хорошо помогали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в очищении почвы, в уборке мусора, в очищении всей планеты. Вы настоящие защитники и помощники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ы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>
          <w:rFonts w:ascii="Arial" w:hAnsi="Arial" w:eastAsia="Arial" w:cs="Arial"/>
          <w:color w:val="111111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Анализ НОД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Наше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занятие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 подходит к концу и мне бы хотелось узнать, что нового вы узнали, чему научились и, что вам больше всего понравилось? </w:t>
      </w:r>
      <w:r>
        <w:rPr>
          <w:rFonts w:eastAsia="Arial" w:cs="Arial" w:ascii="Arial" w:hAnsi="Arial"/>
          <w:i/>
          <w:iCs/>
          <w:color w:val="111111"/>
          <w:sz w:val="27"/>
          <w:szCs w:val="27"/>
          <w:shd w:fill="FFFFFF" w:val="clear"/>
        </w:rPr>
        <w:t>(ответы детей)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.</w:t>
      </w:r>
    </w:p>
    <w:p>
      <w:pPr>
        <w:pStyle w:val="Standard"/>
        <w:spacing w:before="225" w:after="225"/>
        <w:ind w:firstLine="405"/>
        <w:jc w:val="left"/>
        <w:rPr/>
      </w:pPr>
      <w:r>
        <w:rPr>
          <w:rFonts w:eastAsia="Arial" w:cs="Arial" w:ascii="Arial" w:hAnsi="Arial"/>
          <w:color w:val="111111"/>
          <w:sz w:val="27"/>
          <w:szCs w:val="27"/>
          <w:u w:val="single" w:color="000000"/>
          <w:shd w:fill="FFFFFF" w:val="clear"/>
        </w:rPr>
        <w:t>Воспитатель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: Ребята,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природа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 дарит нам много тепла, добра, красоты и богатства, наша планета Земля добра к нам. Ответим ей теплом на тепло, любовью на любовь! Давайте будем беречь нашу прекрасную Землю, наш </w:t>
      </w:r>
      <w:r>
        <w:rPr>
          <w:rFonts w:eastAsia="Arial" w:cs="Arial" w:ascii="Arial" w:hAnsi="Arial"/>
          <w:b/>
          <w:bCs/>
          <w:color w:val="111111"/>
          <w:sz w:val="27"/>
          <w:szCs w:val="27"/>
          <w:shd w:fill="FFFFFF" w:val="clear"/>
        </w:rPr>
        <w:t>общий дом</w:t>
      </w: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>, беречь и любить все живое! Не обижайте ни дерево, ни кошку, ни муравья! Не обижайте друг друга! Человек должен быть добрым!</w:t>
      </w:r>
    </w:p>
    <w:p>
      <w:pPr>
        <w:pStyle w:val="Standard"/>
        <w:spacing w:before="600" w:after="600"/>
        <w:ind w:left="150" w:right="150" w:hanging="0"/>
        <w:jc w:val="center"/>
        <w:rPr/>
      </w:pPr>
      <w:hyperlink r:id="rId3">
        <w:r>
          <w:rPr>
            <w:rStyle w:val="InternetLink"/>
            <w:rFonts w:eastAsia="Arial" w:cs="Arial" w:ascii="Arial" w:hAnsi="Arial"/>
            <w:color w:val="FFFFFF"/>
            <w:sz w:val="34"/>
            <w:szCs w:val="34"/>
            <w:shd w:fill="F43DC3" w:val="clear"/>
          </w:rPr>
          <w:t>+❤ В Мои закладки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1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0"/>
      <w:szCs w:val="20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riroda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9:00Z</dcterms:created>
  <dc:creator/>
  <dc:description/>
  <dc:language>en-US</dc:language>
  <cp:lastModifiedBy>word</cp:lastModifiedBy>
  <dcterms:modified xsi:type="dcterms:W3CDTF">2024-02-16T14:39:00Z</dcterms:modified>
  <cp:revision>2</cp:revision>
  <dc:subject/>
  <dc:title/>
</cp:coreProperties>
</file>