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еда «Правила для пешеходов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знакомление детей с правилами для пешеходов и пассажир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крепить с детьми понятия «пешеход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вать кругозор детей и логическое мышление, память, мышление, речь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одолжать формировать чувство ответственности за свою жиз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бесед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Дети, я хочу начать нашу беседу с пословицы: «Опасайся бед, пока их нет». Как вы думаете, о чем говорится в пословице? 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, что означает слово «правила», кто из вас может мне объяснить? 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Есть правила в играх, в которых мы играем с вами на прогулке. Есть правила поведения в театре, в кинотеатре, в больнице. А какие вы ещё можете вспомнить, какие бывают правила? (ответы дете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Я знаю, что есть правила в каждой семье. Может быть, вы расскажите нам о правилах в вашей семье? 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Правила – это определённый порядок. Значит, для всех этих правил важно то, что их надо выполнять. И сегодня мы с вами познакомимся с новыми для вас правил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и правила помогут вам сохранить жизнь на дорогах нашего села. И называются эти правила правилами для пешеход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ть ещё правила для водителей. И если водители и пешеходы строго соблюдают свои правила, то аварий не бывает. А когда вы вырастете, то сами изучите правила для водителей, чтобы водить свою машину или работать водител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а пешехода Пешеходы должны двигаться по тротуару или пешеходными дорожкам. При их отсутствии - по обочине дороги, навстречу движущемуся транспорт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движении по обочине или краю проезжей дороги в тёмное время суток необходимо иметь при себе предметы со световозврашающими элементами. (воспитатель показывает детскую одежду и предметы с этими эффектам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отсутствии в зоне видимости перехода или перекрёстка дорогу можно переходить под прямым углом к обочине там, где она хорошо просматривае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льзя переходить дорогу, выходя на нее из-за стоящего на ней транспор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у необходимо переходить быстро, не останавливаясь на н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не успели перейти дорогу с двусторонним движением, то надо остановиться на разделительной линии и дождаться безопасного момента для дальнейшего перехода, если движение не регулируется светофором или регулировщик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шеход обязан уступать дорогу спецтранспорту. (скорой помощи, полиц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ходить проезжую часть дороги необходимо по пешеходным переходом (подземным и наземным). При их отсутствии – на перекрёстках по линии тротуаров или обочин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00905" cy="3518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5:00Z</dcterms:created>
  <dc:creator>Эльза Нафикова</dc:creator>
  <dc:description/>
  <cp:keywords/>
  <dc:language>en-US</dc:language>
  <cp:lastModifiedBy>Эльза Нафикова</cp:lastModifiedBy>
  <dcterms:modified xsi:type="dcterms:W3CDTF">2024-01-15T10:26:00Z</dcterms:modified>
  <cp:revision>1</cp:revision>
  <dc:subject/>
  <dc:title/>
</cp:coreProperties>
</file>