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«Детский сад «Созвездие» ГБОУ СОШ п.г.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тра-Дубрава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Консультация</w:t>
      </w:r>
      <w:r>
        <w:rPr>
          <w:rFonts w:cs="Times New Roman" w:ascii="Times New Roman" w:hAnsi="Times New Roman"/>
          <w:i w:val="false"/>
          <w:iCs w:val="false"/>
          <w:sz w:val="40"/>
          <w:szCs w:val="40"/>
          <w:lang w:val="ru-RU"/>
        </w:rPr>
        <w:t>:</w:t>
      </w:r>
      <w:r>
        <w:rPr>
          <w:rFonts w:cs="Times New Roman" w:ascii="Times New Roman" w:hAnsi="Times New Roman"/>
          <w:i w:val="false"/>
          <w:iCs w:val="false"/>
          <w:sz w:val="48"/>
          <w:szCs w:val="48"/>
          <w:lang w:val="ru-RU"/>
        </w:rPr>
        <w:br/>
      </w:r>
      <w:r>
        <w:rPr>
          <w:rFonts w:cs="Times New Roman" w:ascii="Times New Roman" w:hAnsi="Times New Roman"/>
          <w:i/>
          <w:iCs/>
          <w:sz w:val="48"/>
          <w:szCs w:val="48"/>
        </w:rPr>
        <w:t>«Адаптируемся вместе»</w:t>
      </w:r>
    </w:p>
    <w:p>
      <w:pPr>
        <w:pStyle w:val="Heading1"/>
        <w:bidi w:val="0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92370" cy="5064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33991" r="798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</w:p>
    <w:p>
      <w:pPr>
        <w:pStyle w:val="Normal"/>
        <w:bidi w:val="0"/>
        <w:ind w:firstLine="224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: Ширина О.А</w:t>
      </w:r>
      <w:r>
        <w:rPr/>
        <w:t>.</w:t>
        <w:b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детского сада </w:t>
      </w:r>
      <w:r>
        <w:rPr>
          <w:rFonts w:cs="Times New Roman" w:ascii="Times New Roman" w:hAnsi="Times New Roman"/>
          <w:sz w:val="28"/>
          <w:szCs w:val="28"/>
        </w:rPr>
        <w:t xml:space="preserve">— хорошо это или плохо, отда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ка </w:t>
      </w:r>
      <w:r>
        <w:rPr>
          <w:rFonts w:cs="Times New Roman" w:ascii="Times New Roman" w:hAnsi="Times New Roman"/>
          <w:sz w:val="28"/>
          <w:szCs w:val="28"/>
        </w:rPr>
        <w:t xml:space="preserve">или не отдавать — рано или поздно возникает в каждой семье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очти не зависит от уровня благосостояния семьи и от занят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, каждый из которых имеет свой собственный опыт и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лич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 о достоинствах и недостатках детских дошкольных учреждений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всякого сомнения, принятие решения родителями во многом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ышеупомянутым личным опытом. Тем не ме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имеет свои плюсы и минусы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е</w:t>
      </w:r>
      <w:r>
        <w:rPr>
          <w:rFonts w:cs="Times New Roman" w:ascii="Times New Roman" w:hAnsi="Times New Roman"/>
          <w:sz w:val="28"/>
          <w:szCs w:val="28"/>
        </w:rPr>
        <w:t xml:space="preserve"> не с точки з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 мамы и папы, а сточки зрения науки, точнее, наук — педагог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ы, психологии, социологии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отметим, что с точки зрения науки в целом детский сад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 рассматривается как фактор положительн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й для полноценного воспитания. И с этим нельзя не согласить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 что человек с незапамятных </w:t>
      </w:r>
      <w:r>
        <w:rPr>
          <w:rFonts w:cs="Times New Roman" w:ascii="Times New Roman" w:hAnsi="Times New Roman"/>
          <w:sz w:val="28"/>
          <w:szCs w:val="28"/>
          <w:lang w:val="ru-RU"/>
        </w:rPr>
        <w:t>времён</w:t>
      </w:r>
      <w:r>
        <w:rPr>
          <w:rFonts w:cs="Times New Roman" w:ascii="Times New Roman" w:hAnsi="Times New Roman"/>
          <w:sz w:val="28"/>
          <w:szCs w:val="28"/>
        </w:rPr>
        <w:t xml:space="preserve"> — существо коллективное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общения с другими членами сообщества во многом опреде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жизнь человека. Этому, несомненно, стоит учиться с детства — ника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никакие няньки-гувернантки, ника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ие бабушки н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 заменить детский сад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дети легко адаптируются к новой обстановке,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кают к детскому саду, находят там друзей и с радостью учатся новом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чтобы приспособиться, каждому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 xml:space="preserve"> нужно время. 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ь, что период адаптации, индивидуален, он может за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 дней, недель, а иногда и месяцев. Чаще всего зависит это, от 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колько сильна у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привязанность к родителям и к дому, чем вы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, тем дольше будет проходить процесс привыкания ко вс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. Легче всего процесс адаптации проходят дети, из многод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мей и из семей, где нет гиперопеки над малыш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вольно часто в книгах и статях по психологии, детские психоло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ют, что при так называемой </w:t>
      </w:r>
      <w:r>
        <w:rPr>
          <w:rFonts w:cs="Times New Roman" w:ascii="Times New Roman" w:hAnsi="Times New Roman"/>
          <w:sz w:val="28"/>
          <w:szCs w:val="28"/>
          <w:lang w:val="ru-RU"/>
        </w:rPr>
        <w:t>лёгкой</w:t>
      </w:r>
      <w:r>
        <w:rPr>
          <w:rFonts w:cs="Times New Roman" w:ascii="Times New Roman" w:hAnsi="Times New Roman"/>
          <w:sz w:val="28"/>
          <w:szCs w:val="28"/>
        </w:rPr>
        <w:t xml:space="preserve"> адаптации п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ка </w:t>
      </w:r>
      <w:r>
        <w:rPr>
          <w:rFonts w:cs="Times New Roman" w:ascii="Times New Roman" w:hAnsi="Times New Roman"/>
          <w:sz w:val="28"/>
          <w:szCs w:val="28"/>
        </w:rPr>
        <w:t>приходит в норму в течение месяца, аппетит восстанавливается к конц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недели, а проблемы со сном пропадают за 1-2 недели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удной адаптации в течении первого месяца п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ён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еустойчивым и отмечается резкой сменой настро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етит и сон приходят в норму через 20-40 дней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тяжёлой</w:t>
      </w:r>
      <w:r>
        <w:rPr>
          <w:rFonts w:cs="Times New Roman" w:ascii="Times New Roman" w:hAnsi="Times New Roman"/>
          <w:sz w:val="28"/>
          <w:szCs w:val="28"/>
        </w:rPr>
        <w:t xml:space="preserve"> адаптации происходят нарушение сна, аппетита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>. В этот период, его могут мучить кошмары, отраж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авмирующие моменты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 некоторых детей можно наблюдать и крайнюю степень 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яжёлой</w:t>
      </w:r>
      <w:r>
        <w:rPr>
          <w:rFonts w:cs="Times New Roman" w:ascii="Times New Roman" w:hAnsi="Times New Roman"/>
          <w:sz w:val="28"/>
          <w:szCs w:val="28"/>
        </w:rPr>
        <w:t xml:space="preserve"> адаптации, которая может длиться до 6 месяцев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адаптация к детскому саду, все же прошла успешн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ёнок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достаточно хорошо подготовлен к пос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учреждения — самостоятельно одеваться, есть, польз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шком,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не должен бояться проситься в туалет и высказываться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44"/>
        </w:rPr>
        <w:t>ругих своих потребностях. Во вторую очередь необходимо тесное</w:t>
      </w:r>
      <w:r>
        <w:rPr>
          <w:rFonts w:cs="Times New Roman" w:ascii="Times New Roman" w:hAnsi="Times New Roman"/>
          <w:sz w:val="28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воспитателя и родителей, до того как Ваш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йдё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ознакомиться с педагогами, побеседовать с ними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</w:t>
      </w:r>
      <w:r>
        <w:rPr>
          <w:rFonts w:cs="Times New Roman" w:ascii="Times New Roman" w:hAnsi="Times New Roman"/>
          <w:sz w:val="28"/>
          <w:szCs w:val="28"/>
          <w:lang w:val="ru-RU"/>
        </w:rPr>
        <w:t>своём</w:t>
      </w:r>
      <w:r>
        <w:rPr>
          <w:rFonts w:cs="Times New Roman" w:ascii="Times New Roman" w:hAnsi="Times New Roman"/>
          <w:sz w:val="28"/>
          <w:szCs w:val="28"/>
        </w:rPr>
        <w:t xml:space="preserve"> малыше. Не забудьте поинтересоваться, сколько 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ожидается в группе. В-третьих, привыкани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должно 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ерным и постепенным, сначала это может быть лишь прогулка на 1,5-2 часа, затем время можно увеличивать. Можно договоритьс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м и первые день-д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ть с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 xml:space="preserve"> в саду, та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м Вы сможете распо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чадо к новой «тёте», и нала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ёплый</w:t>
      </w:r>
      <w:r>
        <w:rPr>
          <w:rFonts w:cs="Times New Roman" w:ascii="Times New Roman" w:hAnsi="Times New Roman"/>
          <w:sz w:val="28"/>
          <w:szCs w:val="28"/>
        </w:rPr>
        <w:t xml:space="preserve"> контакт между вашим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 xml:space="preserve"> и воспитателем.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самое страшное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— это страх, что его могут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ать из детского сада, что родители про него забудут и не забер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говорите мальшу «Я тебя отдам вон, той тете», «Все, я ухожу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val="ru-RU"/>
        </w:rPr>
        <w:t>остаёшься</w:t>
      </w:r>
      <w:r>
        <w:rPr>
          <w:rFonts w:cs="Times New Roman" w:ascii="Times New Roman" w:hAnsi="Times New Roman"/>
          <w:sz w:val="28"/>
          <w:szCs w:val="28"/>
        </w:rPr>
        <w:t xml:space="preserve"> здесь», у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не должно быть сомнений, что он д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 родителям. Выражайте свою радость при встрече с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целуйте его, похвалите, за то, что он </w:t>
      </w:r>
      <w:r>
        <w:rPr>
          <w:rFonts w:cs="Times New Roman" w:ascii="Times New Roman" w:hAnsi="Times New Roman"/>
          <w:sz w:val="28"/>
          <w:szCs w:val="28"/>
          <w:lang w:val="ru-RU"/>
        </w:rPr>
        <w:t>провёл</w:t>
      </w:r>
      <w:r>
        <w:rPr>
          <w:rFonts w:cs="Times New Roman" w:ascii="Times New Roman" w:hAnsi="Times New Roman"/>
          <w:sz w:val="28"/>
          <w:szCs w:val="28"/>
        </w:rPr>
        <w:t xml:space="preserve"> день в садике, находясь в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уке с Вами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адап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можно предложить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оспользоваться игровой методикой введения дете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адовский образ жизни. Так как основная задача игр в этот период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го контакта, доверия детей к воспитателю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игурой и центром внимания для двухлетних детей 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ётся</w:t>
      </w:r>
      <w:r>
        <w:rPr>
          <w:rFonts w:cs="Times New Roman" w:ascii="Times New Roman" w:hAnsi="Times New Roman"/>
          <w:sz w:val="28"/>
          <w:szCs w:val="28"/>
        </w:rPr>
        <w:t xml:space="preserve"> взрослый, поэтому они с большим интересом наблюдают за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. Если малыши не расположены в данный момент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м играм, можно почитать им сказку или поиграть в спокойные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могут адаптироваться игры, развивающие навыки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овседневных обязанностей, вырабатывающие ответственность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методики заключается в том, чтобы подготовить и рас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ёнку</w:t>
      </w:r>
      <w:r>
        <w:rPr>
          <w:rFonts w:cs="Times New Roman" w:ascii="Times New Roman" w:hAnsi="Times New Roman"/>
          <w:sz w:val="28"/>
          <w:szCs w:val="28"/>
        </w:rPr>
        <w:t xml:space="preserve"> о детском садике на примере игры, а именно самым приятным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ёнка</w:t>
      </w:r>
      <w:r>
        <w:rPr>
          <w:rFonts w:cs="Times New Roman" w:ascii="Times New Roman" w:hAnsi="Times New Roman"/>
          <w:sz w:val="28"/>
          <w:szCs w:val="28"/>
        </w:rPr>
        <w:t xml:space="preserve"> способом. Играть в садик необходимо уже за несколько месяцев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в него вашего малыша. Можно использовать са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гры: “Кукла Маша пошла в садик. У Маши в садике 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 шкафчик. Маша нашла много новых друзей” Подтолкни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ка </w:t>
      </w:r>
      <w:r>
        <w:rPr>
          <w:rFonts w:cs="Times New Roman" w:ascii="Times New Roman" w:hAnsi="Times New Roman"/>
          <w:sz w:val="28"/>
          <w:szCs w:val="28"/>
        </w:rPr>
        <w:t>наводящими вопросами “а ты хочешь свой шкафчик?”, “покажи как 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 спать в садике” “как будешь играть”. “Иди ко мне”</w:t>
        <w:br/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д игры. Взрослый отходит от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на несколько шаг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к себе, ласково приговаривая: “Иди ко мне, 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!” 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ёнок</w:t>
      </w:r>
      <w:r>
        <w:rPr>
          <w:rFonts w:cs="Times New Roman" w:ascii="Times New Roman" w:hAnsi="Times New Roman"/>
          <w:sz w:val="28"/>
          <w:szCs w:val="28"/>
        </w:rPr>
        <w:t xml:space="preserve"> подходит, воспитатель его обнимает: “Ах, какой ко мне хоро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я </w:t>
      </w:r>
      <w:r>
        <w:rPr>
          <w:rFonts w:cs="Times New Roman" w:ascii="Times New Roman" w:hAnsi="Times New Roman"/>
          <w:sz w:val="28"/>
          <w:szCs w:val="28"/>
          <w:lang w:val="ru-RU"/>
        </w:rPr>
        <w:t>пришёл</w:t>
      </w:r>
      <w:r>
        <w:rPr>
          <w:rFonts w:cs="Times New Roman" w:ascii="Times New Roman" w:hAnsi="Times New Roman"/>
          <w:sz w:val="28"/>
          <w:szCs w:val="28"/>
        </w:rPr>
        <w:t>!” Игра повторяется.</w:t>
      </w:r>
    </w:p>
    <w:p>
      <w:pPr>
        <w:pStyle w:val="Normal"/>
        <w:bidi w:val="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Пришёл</w:t>
      </w:r>
      <w:r>
        <w:rPr>
          <w:rFonts w:cs="Times New Roman" w:ascii="Times New Roman" w:hAnsi="Times New Roman"/>
          <w:sz w:val="28"/>
          <w:szCs w:val="28"/>
        </w:rPr>
        <w:t xml:space="preserve"> Петрушка”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Игрушка Петрушка, погремушки.</w:t>
        <w:br/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 игры. Воспитатель приносит Петрушку, рассматривает его с деть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ушка гремит погремушкой, потом </w:t>
      </w:r>
      <w:r>
        <w:rPr>
          <w:rFonts w:cs="Times New Roman" w:ascii="Times New Roman" w:hAnsi="Times New Roman"/>
          <w:sz w:val="28"/>
          <w:szCs w:val="28"/>
          <w:lang w:val="ru-RU"/>
        </w:rPr>
        <w:t>раздаёт</w:t>
      </w:r>
      <w:r>
        <w:rPr>
          <w:rFonts w:cs="Times New Roman" w:ascii="Times New Roman" w:hAnsi="Times New Roman"/>
          <w:sz w:val="28"/>
          <w:szCs w:val="28"/>
        </w:rPr>
        <w:t xml:space="preserve"> погремушки детям. 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Петрушкой гремят погремушками, радуются.</w:t>
      </w:r>
    </w:p>
    <w:p>
      <w:pPr>
        <w:pStyle w:val="Normal"/>
        <w:bidi w:val="0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“Кто в кулачке?”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од игры. Воспитатель раскрывает кисти рук и шевелит пальцами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лотно сжимает кулаки таким образом, чтобы большие паль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лись внутри. Показ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 xml:space="preserve"> несколько раз, как это сделать,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его повторить. Возможно, </w:t>
      </w:r>
      <w:r>
        <w:rPr>
          <w:rFonts w:cs="Times New Roman" w:ascii="Times New Roman" w:hAnsi="Times New Roman"/>
          <w:sz w:val="28"/>
          <w:szCs w:val="28"/>
          <w:lang w:val="ru-RU"/>
        </w:rPr>
        <w:t>придётся</w:t>
      </w:r>
      <w:r>
        <w:rPr>
          <w:rFonts w:cs="Times New Roman" w:ascii="Times New Roman" w:hAnsi="Times New Roman"/>
          <w:sz w:val="28"/>
          <w:szCs w:val="28"/>
        </w:rPr>
        <w:t xml:space="preserve"> помочь ему убрать больш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 в кулак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зрослый читает стишок и вместе с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 xml:space="preserve"> выполняет движения: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то залез ко мне в кулачок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может быть, сверчок?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ать пальцы в кулак.)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ну-ка вылезай!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альчик? Ай-ай-ай! (Выставить </w:t>
      </w:r>
      <w:r>
        <w:rPr>
          <w:rFonts w:cs="Times New Roman" w:ascii="Times New Roman" w:hAnsi="Times New Roman"/>
          <w:sz w:val="28"/>
          <w:szCs w:val="28"/>
          <w:lang w:val="ru-RU"/>
        </w:rPr>
        <w:t>вперёд</w:t>
      </w:r>
      <w:r>
        <w:rPr>
          <w:rFonts w:cs="Times New Roman" w:ascii="Times New Roman" w:hAnsi="Times New Roman"/>
          <w:sz w:val="28"/>
          <w:szCs w:val="28"/>
        </w:rPr>
        <w:t xml:space="preserve"> большой палец.)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обирание сокровищ”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Корзина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Ход игры. На прогулке воспитатель собирает вместе с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а (камешки, стручки, веточки, листья, раковины) и складывает и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у. Выясняет, какие сокровища вызывают у малыша наиболь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(это подскажет дальнейшие пути общения). Затем называет какое-либо сокровище и просит достать его из корзины.</w:t>
      </w:r>
    </w:p>
    <w:p>
      <w:pPr>
        <w:pStyle w:val="Normal"/>
        <w:bidi w:val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если по какой-либо причин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сменил группу, то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даптации может возникнуть снова!</w:t>
      </w:r>
    </w:p>
    <w:p>
      <w:pPr>
        <w:pStyle w:val="Normal"/>
        <w:bidi w:val="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заключении хотелось отметить, что отношение родителей к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е адап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к детскому саду, должно быть не чрезме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ьёзным</w:t>
      </w:r>
      <w:r>
        <w:rPr>
          <w:rFonts w:cs="Times New Roman" w:ascii="Times New Roman" w:hAnsi="Times New Roman"/>
          <w:sz w:val="28"/>
          <w:szCs w:val="28"/>
        </w:rPr>
        <w:t>, но в то же время взвешенным. Самое главное,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ться со своим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>, разговаривать с ним на темы, которые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коят и волнуют и тогда все будет хорошо!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по подготов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детей к детскому саду:</w:t>
        <w:br/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домашний режим питания и сна и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риблизить его к тому режиму, который будет в дет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ужно постепенно формировать навыки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епенно приучайте малыша к самостоятельности и доступному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возраста самообслуживанию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ледует рассказать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>, что такое детский сад, зачем туда 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почему вы хотите, чтобы он туда </w:t>
      </w:r>
      <w:r>
        <w:rPr>
          <w:rFonts w:cs="Times New Roman" w:ascii="Times New Roman" w:hAnsi="Times New Roman"/>
          <w:sz w:val="28"/>
          <w:szCs w:val="28"/>
          <w:lang w:val="ru-RU"/>
        </w:rPr>
        <w:t>пошё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сихологи выявили </w:t>
      </w:r>
      <w:r>
        <w:rPr>
          <w:rFonts w:cs="Times New Roman" w:ascii="Times New Roman" w:hAnsi="Times New Roman"/>
          <w:sz w:val="28"/>
          <w:szCs w:val="28"/>
          <w:lang w:val="ru-RU"/>
        </w:rPr>
        <w:t>чёткую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ь между развитием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й деятель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и его привыканием к детс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. Лучше всего адаптируются малыши, которые умеют длительно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 и сосредоточенно действовать с игрушками. Впервые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ясли, они быстро откликаются на предложение поиграть, с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м исследуют новые игрушки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на привыкани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 xml:space="preserve"> к детскому саду может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ся до полугода. Лучше, если на этот период у семьи 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дстроиться к особенностям адаптации своего малыша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ёнок</w:t>
      </w:r>
      <w:r>
        <w:rPr>
          <w:rFonts w:cs="Times New Roman" w:ascii="Times New Roman" w:hAnsi="Times New Roman"/>
          <w:sz w:val="28"/>
          <w:szCs w:val="28"/>
        </w:rPr>
        <w:t xml:space="preserve"> привыкнет тем быстрее, чем с большим количеством детей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 может построить отношения. Помогите ему в этом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икогда не пугайт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детским садом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имерно за неделю до первого посещения детского сада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предить малыша, чтобы он спокойно ожидал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ее событие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 xml:space="preserve">, облегчающи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br/>
        <w:t>утренние расставания: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учитесь прощаться с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 xml:space="preserve"> быстро. Не затягивайте расстав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ёнок</w:t>
      </w:r>
      <w:r>
        <w:rPr>
          <w:rFonts w:cs="Times New Roman" w:ascii="Times New Roman" w:hAnsi="Times New Roman"/>
          <w:sz w:val="28"/>
          <w:szCs w:val="28"/>
        </w:rPr>
        <w:t xml:space="preserve"> почувствует ваше беспокойство за него, и ему буд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</w:t>
      </w:r>
      <w:r>
        <w:rPr>
          <w:rFonts w:cs="Times New Roman" w:ascii="Times New Roman" w:hAnsi="Times New Roman"/>
          <w:sz w:val="28"/>
          <w:szCs w:val="28"/>
        </w:rPr>
        <w:t>труднее успокоиться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ите мальшу в кармашек какую-нибудь памятную вещицу, ко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напоминать о вас и о том, как сильно вы его любите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икогда не пытайтесь незаметно ускользнуть от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>, если хотит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н вам доверял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думайте забавный ритуал прощания и строго придерживайтесь е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всегда целуйт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щёчку</w:t>
      </w:r>
      <w:r>
        <w:rPr>
          <w:rFonts w:cs="Times New Roman" w:ascii="Times New Roman" w:hAnsi="Times New Roman"/>
          <w:sz w:val="28"/>
          <w:szCs w:val="28"/>
        </w:rPr>
        <w:t>, а потом нежно потрит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ком или что-нибудь подобное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пытайтесь подкупить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>, чтобы он оставался в детском саду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ую игрушку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Чётко</w:t>
      </w:r>
      <w:r>
        <w:rPr>
          <w:rFonts w:cs="Times New Roman" w:ascii="Times New Roman" w:hAnsi="Times New Roman"/>
          <w:sz w:val="28"/>
          <w:szCs w:val="28"/>
        </w:rPr>
        <w:t xml:space="preserve"> дайт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 xml:space="preserve"> понять, что какие бы истерики он ни закатывал, 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вно </w:t>
      </w:r>
      <w:r>
        <w:rPr>
          <w:rFonts w:cs="Times New Roman" w:ascii="Times New Roman" w:hAnsi="Times New Roman"/>
          <w:sz w:val="28"/>
          <w:szCs w:val="28"/>
          <w:lang w:val="ru-RU"/>
        </w:rPr>
        <w:t>пойдёт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. Если вы хоть раз ему поддадитесь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 вам будет уже гораздо сложнее справиться с его каприз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Char">
    <w:name w:val="Заголовок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10:34Z</dcterms:created>
  <dc:creator>Славка</dc:creator>
  <dc:description/>
  <dc:language>en-US</dc:language>
  <cp:lastModifiedBy>Grammar 22</cp:lastModifiedBy>
  <dcterms:modified xsi:type="dcterms:W3CDTF">2023-12-03T11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B0AA3B484A77AC939A602B4B6474_12</vt:lpwstr>
  </property>
  <property fmtid="{D5CDD505-2E9C-101B-9397-08002B2CF9AE}" pid="3" name="KSOProductBuildVer">
    <vt:lpwstr>1049-12.2.0.13306</vt:lpwstr>
  </property>
</Properties>
</file>