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75" w:after="150"/>
        <w:rPr>
          <w:color w:val="000000"/>
          <w:sz w:val="38"/>
          <w:szCs w:val="38"/>
        </w:rPr>
      </w:pPr>
      <w:r>
        <w:rPr>
          <w:rFonts w:cs="Open Sans;Times New Roman" w:ascii="Open Sans;Times New Roman" w:hAnsi="Open Sans;Times New Roman"/>
          <w:color w:val="000000"/>
          <w:sz w:val="38"/>
          <w:szCs w:val="38"/>
        </w:rPr>
        <w:t>Конспект занятия по развитию речи в средней группе на тему: «Домашние животные и их детеныш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Закрепить знания детей о домашних животны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учить детей составлять небольшой рассказ по мнемотаблиц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активизировать в речи детей слова, обозначающие действия (глаголы); активизировать употребление прилагательны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звивать выразительность реч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оспитательны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оспитывать культуру поведения, умение общаться друг с друг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монстрационный материал:</w:t>
      </w:r>
      <w:r>
        <w:rPr>
          <w:color w:val="000000"/>
        </w:rPr>
        <w:t xml:space="preserve"> картинки животных с их детенышами: корова - теленок, свинья - поросенок, коза - козленок, лошадь - жеребенок, овца - ягненок, собака - щенок, кошка – котенок;  мнемотаб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1"/>
          <w:b/>
          <w:bCs/>
          <w:i/>
          <w:iCs/>
          <w:color w:val="000000"/>
          <w:sz w:val="28"/>
          <w:szCs w:val="28"/>
        </w:rPr>
        <w:t>Ход заняти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2c11"/>
          <w:b/>
          <w:bCs/>
          <w:i/>
          <w:iCs/>
          <w:color w:val="000000"/>
          <w:sz w:val="28"/>
          <w:szCs w:val="28"/>
        </w:rPr>
        <w:t>Орг. момент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становятся в круг с воспитателем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Здравствуй, красно-солнышко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руки поднять вверх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Здравствуй, ветерок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руки качать над головой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Солнечные зайчики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руки вытянуть перед собой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Быстрый ручеек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руки качать перед собой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Здравствуйте, котята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хлопнуть в ладоши перед собой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Здравствуйте, щенята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(хлопнуть в ладоши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Всех приветствуем сейчас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Очень рады видеть вас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c6"/>
          <w:color w:val="000000"/>
          <w:sz w:val="28"/>
          <w:szCs w:val="28"/>
          <w:u w:val="single"/>
        </w:rPr>
        <w:t>Вос-ль:</w:t>
      </w:r>
      <w:r>
        <w:rPr>
          <w:rStyle w:val="C1"/>
          <w:color w:val="000000"/>
          <w:sz w:val="28"/>
          <w:szCs w:val="28"/>
        </w:rPr>
        <w:t> Хотите отправиться в путешествие в деревню Коровкино? А поедем мы с вами на поезд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Все за мною становитесь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Друг за другом повернитесь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Я – ваш новый паровоз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Ничего, что нет колес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Друг за другом мы пойде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За вагончиком вагон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поворачиваются за воспитателем. Имитируют движения паровоза, идя по круг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Вот поезд наш еде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Колеса стуча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А в поезде наше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Ребята сидя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Чух-чух-чух, чух-чух-чух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Едем, едем, долго еде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Очень длинен этот пу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Скоро сможем мы приехать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И в деревне отдохнуть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 садятся на стульчики.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:</w:t>
      </w:r>
      <w:r>
        <w:rPr>
          <w:rStyle w:val="C1"/>
          <w:color w:val="000000"/>
          <w:sz w:val="28"/>
          <w:szCs w:val="28"/>
        </w:rPr>
        <w:t> Вот мы и приехали в деревню. А кто же живет в этой деревне, вы узнаете, отгадав загадки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c11"/>
          <w:i/>
          <w:iCs/>
          <w:color w:val="000000"/>
          <w:sz w:val="28"/>
          <w:szCs w:val="28"/>
          <w:u w:val="single"/>
        </w:rPr>
        <w:t>Отгадывание загад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Голодна – мычи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Сыта – жуе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Малым ребятка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Молоко дае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Коров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Вместо хвостика – крючок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Вместо носа – пятачок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Пятачок дырявы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А крючок вертлявы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Свинь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 с изображением свинь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Бородатая и рогатая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Заберется в огород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Съест капусту и укроп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Коз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 с изображением коз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Не пахарь, не кузнец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Не плотник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А первый на селе работни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Лошад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 с изображением лошад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Я маленькая, белая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Пушистая, не смела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Шерсть даю своей хозяйке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На шарфы и на фуфайк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Овц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оспитатель выставляет картинку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хозяином дружи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Дом сторожит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Живет под крылечко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Хвост колечком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Соба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Хоть и бархатные лапки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Но зовут меня «царапкой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Мышек ловко я ловлю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Молоко из блюдца пью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Кош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картинку с изображением  кошк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этих животных можно назвать одним слово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Домашние животны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Почему их так называю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Предполагаемые ответы детей:</w:t>
      </w:r>
      <w:r>
        <w:rPr>
          <w:rStyle w:val="C1"/>
          <w:color w:val="000000"/>
          <w:sz w:val="28"/>
          <w:szCs w:val="28"/>
        </w:rPr>
        <w:t> Они живут рядом с домом человека, приносят пользу человеку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c11"/>
          <w:i/>
          <w:iCs/>
          <w:color w:val="000000"/>
          <w:sz w:val="28"/>
          <w:szCs w:val="28"/>
          <w:u w:val="single"/>
        </w:rPr>
        <w:t>Д/И «Кто как говорит?», Д/И «Назови малыша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Но эти животные живут не одни, а со своими детенышами. Как мама-корова позовет своего мал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Му-у-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будут звать детеныша е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Тел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мама-свинья позовет малыша? (Хрю-хрю) Как будут звать детен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Порос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мама-коза позовет малыша? (Бе-е-е) Как будут звать ее детен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Козл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мама-лошадь позовет малыша? (И-го-го) Как будут звать ее детен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Жереб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мама-овца позовет? (Ме-е-е) Как будут звать ее детен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Ягн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собака позовет? (Гав-гав) Как будут звать детеныш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Щенок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ыставляет детеныш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Как позовет мама-кошка? (Мяу-мяу) Как будут звать детеныша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Котенок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Ребята, как нужно ухаживать за домашними животными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Предполагаемые ответы детей</w:t>
      </w:r>
      <w:r>
        <w:rPr>
          <w:rStyle w:val="C1"/>
          <w:color w:val="000000"/>
          <w:sz w:val="28"/>
          <w:szCs w:val="28"/>
        </w:rPr>
        <w:t>: Нужно их кормить, поить, ласкать, лечить, когда болеют, выгуливать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А давайте пойдем вместе с ними погуляем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6c11"/>
          <w:i/>
          <w:iCs/>
          <w:color w:val="000000"/>
          <w:sz w:val="28"/>
          <w:szCs w:val="28"/>
          <w:u w:val="single"/>
        </w:rPr>
        <w:t>Физкультминутка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Кошка утречком проснулась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верх изящно потянулась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низ красиво наклонилась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право-влево покрутилась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тихонько удалилась! (повторяют слова)</w:t>
      </w:r>
    </w:p>
    <w:p>
      <w:pPr>
        <w:pStyle w:val="Style14"/>
        <w:shd w:fill="FFFFFF" w:val="clea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Дидактическая игра по мнемотаблице: «Опиши любимое домашнее животное по схеме»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 xml:space="preserve">— </w:t>
      </w:r>
      <w:r>
        <w:rPr>
          <w:color w:val="000000"/>
          <w:sz w:val="28"/>
          <w:szCs w:val="20"/>
        </w:rPr>
        <w:t>Посмотрите на корову (воспитатель выставляет картинку с изображением коровы). Опишите, какая она. Описать нужно по схеме:                                                 - Кто это.                                                                                                                             - Части тела.                                                                                                                      - Домашнее или дикое животное.                                                                                             - Где живет.                                                                                                                                    - Чем питается.                                                                                                         Детеныши животного.                                                                                                 - Какой издает звук.                                                                                                                - Какую пользу приносит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рный план ответа: Это корова. Она большая, у нее есть голова, рога, четыре лапы, копыта, длинный хвост. Корова — домашнее животное. Живет в сарае. Любит жевать траву, ест сено. У коровы – маленький теленок. Она мычит: му-у. Корова дает молоко. (Описание двух животных по выбору детей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rStyle w:val="C1c6c11"/>
          <w:i/>
          <w:iCs/>
          <w:color w:val="000000"/>
          <w:sz w:val="28"/>
          <w:szCs w:val="28"/>
          <w:u w:val="single"/>
        </w:rPr>
        <w:t>Д/И «Чей хвост?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Давайте поможем животным найти свои хвост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Найдите хвост, который принадлежит собаке. Чей будет хво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Собачий хвос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Найдите хвост коровы. Чей хвос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Коровий хвост.       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-ль: Найдите хвост лошади. Чей хвос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Лошадиный хвос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-ль: Найдите хвост кошки. Чей хвост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Кошачий хвост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c11"/>
          <w:i/>
          <w:iCs/>
          <w:color w:val="000000"/>
          <w:sz w:val="28"/>
          <w:szCs w:val="28"/>
          <w:u w:val="single"/>
        </w:rPr>
        <w:t>Д/И «Назови больше слов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Что делает собака, корова?</w:t>
      </w:r>
    </w:p>
    <w:p>
      <w:pPr>
        <w:pStyle w:val="Style14"/>
        <w:shd w:fill="FFFFFF" w:val="clear"/>
        <w:rPr/>
      </w:pPr>
      <w:r>
        <w:rPr>
          <w:rStyle w:val="C1"/>
          <w:color w:val="000000"/>
          <w:sz w:val="28"/>
          <w:szCs w:val="28"/>
        </w:rPr>
        <w:t>Дети стоят в кругу, воспитатель в центре. Воспитатель бросает каждому ребенку мяч. Дети называют слова-действия.</w:t>
      </w:r>
      <w:r>
        <w:rPr>
          <w:color w:val="000000"/>
          <w:sz w:val="28"/>
          <w:szCs w:val="20"/>
        </w:rPr>
        <w:t xml:space="preserve"> (задание с подвохом, у некоторых ребят животные, которые не относятся к домашним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c6"/>
          <w:color w:val="000000"/>
          <w:sz w:val="28"/>
          <w:szCs w:val="28"/>
          <w:u w:val="single"/>
        </w:rPr>
        <w:t>Предполагаемые ответы детей: </w:t>
      </w:r>
      <w:r>
        <w:rPr>
          <w:rStyle w:val="C1"/>
          <w:color w:val="000000"/>
          <w:sz w:val="28"/>
          <w:szCs w:val="28"/>
        </w:rPr>
        <w:t>Собака – лает, кусается, играет, рычит, прыгает, ласкается, нюхает, сторожит; корова – мычит, бодается, жует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2"/>
        </w:rPr>
        <w:t>Речевая игра на звукопроизношение</w:t>
      </w:r>
    </w:p>
    <w:p>
      <w:pPr>
        <w:pStyle w:val="Style14"/>
        <w:shd w:fill="FFFFFF" w:val="clear"/>
        <w:rPr/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0"/>
        </w:rPr>
        <w:t>Ребята, повторяйте за мной!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-ЗА-ЗА – На лугу стоит коза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У-ЗУ-ЗУ — Мы пасём козу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У-ЗУ-ЗУ — Мы видели козу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Е-ЗЕ-ЗЕ — Дадим траву козе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спитатель и дети образуют паровоз и поехали: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Чух-чух-чух, чух-чух-чух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Едем, едем, долго еде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Очень длинен этот пу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2c11"/>
          <w:b/>
          <w:bCs/>
          <w:i/>
          <w:iCs/>
          <w:color w:val="000000"/>
          <w:sz w:val="28"/>
          <w:szCs w:val="28"/>
        </w:rPr>
        <w:t>Рефлексия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Вос-ль</w:t>
      </w:r>
      <w:r>
        <w:rPr>
          <w:rStyle w:val="C1"/>
          <w:color w:val="000000"/>
          <w:sz w:val="28"/>
          <w:szCs w:val="28"/>
        </w:rPr>
        <w:t>: Вот и приехали обратно в детский сад.  Ребята, расскажите, где мы побывали, что делали, что вам больше всего понравилос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слушиваются ответы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1c12">
    <w:name w:val="c11 c12"/>
    <w:basedOn w:val="Style13"/>
    <w:qFormat/>
    <w:rPr/>
  </w:style>
  <w:style w:type="character" w:styleId="C1">
    <w:name w:val="c1"/>
    <w:basedOn w:val="Style13"/>
    <w:qFormat/>
    <w:rPr/>
  </w:style>
  <w:style w:type="character" w:styleId="C12c11">
    <w:name w:val="c12 c11"/>
    <w:basedOn w:val="Style13"/>
    <w:qFormat/>
    <w:rPr/>
  </w:style>
  <w:style w:type="character" w:styleId="C1c6">
    <w:name w:val="c1 c6"/>
    <w:basedOn w:val="Style13"/>
    <w:qFormat/>
    <w:rPr/>
  </w:style>
  <w:style w:type="character" w:styleId="C1c6c11">
    <w:name w:val="c1 c6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2:00Z</dcterms:created>
  <dc:creator>Пользователь</dc:creator>
  <dc:description/>
  <cp:keywords/>
  <dc:language>en-US</dc:language>
  <cp:lastModifiedBy>Пользователь</cp:lastModifiedBy>
  <dcterms:modified xsi:type="dcterms:W3CDTF">2023-11-18T01:42:00Z</dcterms:modified>
  <cp:revision>7</cp:revision>
  <dc:subject/>
  <dc:title>Конспект занятия по развитию речи на тему: «Домашние животные и их детеныши»</dc:title>
</cp:coreProperties>
</file>