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терактивных пособий по финансовой грамотности как способ воспитания гражданской идентичности  и профессиональной ориентации  у детей старшего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кой идентичности у детей дошкольного возраста через создание модели ранней профессиональной ориентации является актуальной и определяется изменениями в современном российском обществе. Мы живем в динамичном мире, в новых социально – исторических условиях, когда от гражданской идентичности  и финансовой грамотности населения страны зависит его судьба.  Одним из таких социальных институтов, в который попадает ребенок, чуть ли не с первых лет, является дошкольное учреждение. Современные дети мало знают о родном городе, стране, особенностях народных традиций, исторических событиях.  В основе формирования гражданской идентичности в дошкольном учреждении должна быть положена любовь к близким, к своему родному краю, к своей малой Родине. Именно в дошкольном возрасте закладываются основы познавательного интереса к изучению города, окружающего ребенка мира, создаются условия для формирования нравственных чувств, этики поведения, что составляет базу для гражданского воспитания. Дошкольное детство является важным периодом в становлении личности и мы, педагоги дошкольного образования, ответственны в том, какие ценности лягут в основу будущего гражданина и патриота. Главная наша задача - как можно раньше пробудить в детях любовь к родной земле, формировать у них такие черты характера, которые помогут им стать достойными представителями своей страны.  Понятие гражданской идентичности для отечественной научной педагогики является относительно новым. Идентичность – термин из психологии. Существует множество определений этого качества, но все они едины в одном – это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о самом себе, собственной истинности, полноц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причастности миру и другим людям,</w:t>
      </w:r>
      <w:r>
        <w:rPr>
          <w:rFonts w:cs="Times New Roman" w:ascii="Times New Roman" w:hAnsi="Times New Roman"/>
          <w:sz w:val="24"/>
          <w:szCs w:val="24"/>
        </w:rPr>
        <w:t xml:space="preserve"> и все эти компоненты, по мнению ученых – психологов, начинают развиваться в дошкольном детстве.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ь – э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жде всего, – сопричастность к Родине, ее народу, корням и традициям</w:t>
      </w:r>
      <w:r>
        <w:rPr>
          <w:rFonts w:cs="Times New Roman" w:ascii="Times New Roman" w:hAnsi="Times New Roman"/>
          <w:sz w:val="24"/>
          <w:szCs w:val="24"/>
        </w:rPr>
        <w:t>. Русский народ - великий труженик, истинный патриот своей Родины. Дети должны понимать, что только своим трудом можно добиться  материальных жизненных благ, морального удовлетворения  от затраченных усилий.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 В связи с вышесказанным возникает необходимость раннего информирования детей о  мире труда, профессиях, трудовых действиях, инструментах для работы. Вспомним, что же такое профориентация?  Говоря простым языком — профессиональная ориентация — это научная дисциплина, которая помогает человеку выбрать свою будущую профессию с учетом всех его способностей, потребностей и желаний. Также профессиональная ориентация содержит технологию развития у человека позитивного отношения к труду.  На современном этапе профессиональная ориентация начинается с детского сада, когда у детей возникает интерес к разным видам деятельности.   Выбор профессии — это жизненный этап каждого человека, и в то же время проблема, которую должно контролировать каждое образовательное учреждение, которое обеспечивает приобретение навыков специальной деятельности. Выбор правильного пути в жизни напрямую связан с ранней профориентацией ребенка, умелым применением и развитием его потенциальных способностей. В основе понятия «ранней профориентации детей дошкольного возраста» лежит безусловно понимании ими социальной важности работы.  Определение смысла понятия «ранняя профориентация дошкольников» понимается   как специально организованное информирование дошкольников о мире профессий посредством игровой деятельности, которая создает у детей определенный опыт профессионального действия, профессионального поведения.   С чего и когда начать такую работу с ребенком? С игры и игрушек! Каждая игрушка несет в себе определенное мировоззрение, действия с игрушкой формируют способы познания и отношения к окружающему миру, развивая определенные способности ребенка. А это уже и есть ранняя профориентация.  Знакомство дошкольников с профессиями не только расширяет общую осведомленность о мире и перспективе детей, но и формирует в них определенный элементарный опыт профессиональных действий и, таким образом, способствует ранней профессиональной ориентации. Ознакомление детей с основами финансовой грамотности  включает в себя изучение модулей: «Финансовая грамота», «Потребности и труд»,  «Деньги», «Семейный бюджет». Интерактивные игры и пособия по финансовой грамотности повышают мотивацию у детей к процессу познания, создают благоприятный эмоциональный фон, развивают творческие способности. Применение интерактивных игр на занятиях вызывают у дошкольников стремление к поиску правильного решения, к размышлени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0:00Z</dcterms:created>
  <dc:creator>Татьяна</dc:creator>
  <dc:description/>
  <dc:language>en-US</dc:language>
  <cp:lastModifiedBy>Татьяна</cp:lastModifiedBy>
  <dcterms:modified xsi:type="dcterms:W3CDTF">2023-11-15T09:06:00Z</dcterms:modified>
  <cp:revision>1</cp:revision>
  <dc:subject/>
  <dc:title/>
</cp:coreProperties>
</file>