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Тотемский детский сад № 5 "Корабли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южетно-игровое занятие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 магазине игрушек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младшая группа)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инструктор по физической 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культуре Лаврентьева Алена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Анатоль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3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южетно-игровое занятие «В магазине игрушек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 1) учить детей выполнять ходьбу по гимнастической доске, сохраняя    равновес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упражнять в беге; ходьбе на пятках, на носках; в прыжках; сохранять прямую осан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развивать ориентировку в пространств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воспитывать бережное отношение к инвентарю, закрепить о правилах поведения в магазине (Нельзя трогать руками игрушки! Шуметь!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обия: игрушки (2 шт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имнастические доски (2 шт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ручи (4 шт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ски (10 шт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ч. Вводная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Дети, сегодня мы с вами пойдем в магазин, в котором продаются яркие, веселые игрушки. Вы их очень любите! Пойдем в магазин игрушек, кукол, машин, петрушек (ходьба). При этом держать спинку будем прям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помните, что в магазине ничего нельзя трогать руками, шуметь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магазине куклы есть всех по пальчикам не счесть (ходьба на носках). Пальчики показали, тянемся высоко, высоко, не забываем про спину, а теперь спрятали (ходьба на пятках). Заводные зайчики прыгают как мячики (прыжки на двух ногах). Вот и близко магазин до него мы добежим (бег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м лошадки дружно скачут: на лошадке, на лошадке покататься я хочу, сяду, сяду на лошадку на лошадке поскачу (прямой галоп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мы и пришли в магазин. Как много игрушек здесь. Давайте с ними поиграем. Возьмите, пожалуйста, игрушки в рук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Р.У. с игрушк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. И.п.  – стоя, руки вдоль туловища. Поднимаемся на носки, опускаемся на пятки. Поднялись высоко, высоко, показали игрушки, а потом убрали. (4р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. И.п. – стоя, руки вдоль туловища. Повороты. Повернули игрушки в правую сторону, теперь в левую. (4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. И.п. – стоя, руки вдоль туловища. Приседания. Присели – показали игрушки, встали – спрята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. И.п. – лежа на спине, руки вдоль туловища. Крутим педали ногами. Дружно крутим мы педали, вы такого не видали. (2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. И.п. – ноги вместе, руки прижаты к груди – прыжки. (3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ыхательное упражнение – воздух мягко набираем, шарик красный надуваем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ч. Основные дви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ужно игрушки в магазин возвращать, положим их обратно на витри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йдем в другой магазин игрушек по дороге, будут нам встречаться и ямки и мостики, но мы их преодолеем. Ямки будем перепрыгивать, по мостику проходить, держа руки в стороны. Вот и магазин, что же здесь за игрушки? (маски). Подготовлены маски зайцев, ребята превращаются в них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.б.п. «Зайцы и волк» (3р)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ч. Заключительна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м.п. «Покажи, что назову» (3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ыполняют задание педагога, показать движения: самолет «у-у-у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езд – «чух-чух-чух», машина – «ж-ж-ж», волк – «р-р-р», заяц – «прыг, прыг, прыг». (3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м понравилось в магазине? Дети, давайте вспомним, какие игрушки были в магазине? Что вам понравилось? Пойдем в детский сад, помашите ручкой гостям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55:00Z</dcterms:created>
  <dc:creator>User</dc:creator>
  <dc:description/>
  <cp:keywords/>
  <dc:language>en-US</dc:language>
  <cp:lastModifiedBy>LAA</cp:lastModifiedBy>
  <cp:lastPrinted>2010-03-09T11:51:00Z</cp:lastPrinted>
  <dcterms:modified xsi:type="dcterms:W3CDTF">2023-09-14T11:42:00Z</dcterms:modified>
  <cp:revision>7</cp:revision>
  <dc:subject/>
  <dc:title/>
</cp:coreProperties>
</file>