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Тихонович Ларис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«Детский сад № 14 «Родничок» общеразвивающего вид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.Новодв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ЗВИТИЕ ПЕВЧЕСКИХ СПОСОБНОСТЕЙ У ДЕТЕЙ СТАРШЕГО ДОШКОЛЬНОГО ВОЗРАСТА В РЕЗУЛЬТАТЕ РЕАЛИЗАЦИИ ДОПОЛНИТЕ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«ЗВОНКИЕ ГОЛО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аланты редки и их надо береч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 сохранять, в них настоящая сила н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Вернанд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настоящее время современное дошкольное образование развивается в принципиально новых условиях, которые определены ФГОС ДО, где основной задачей является совершенствование образовательного процесса, требующего поиска новых педагогических под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школьное детство является благоприятным периодом для развития одаренности. Для ребенка этого возраста характерны высокая познавательная активность, повышенная впечатлительность, потребность в умственной нагрузке. У него развиты интуиция, яркость, конкретность представляемых образов и легкость манипулирования ими. Задача педагога - поддержать ребенка и развить его способности, подготовить почву для того, чтобы эти способности были реализов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ниматься одаренными детьми совершенно необходимо, прежде всего, потому, что полное раскрытие способностей и талантов ребенка важно не только для него самого, но и для общества в целом (1, 5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 мнению кандидата педагогических наук JI.В.Пасечник, одаренными и талантливыми являются дети, обладающие, в силу выдающихся способностей, потенциалом к высоким достижениям (5, 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ение - один из самых любимых детьми видов деятельности, который может дать им очень многое. В нём заключён большой потенциал эмоционального, музыкального и познавательного развития. Пение благотворно влияет на детский организм, помогает развитию речи, углублению дыхания, укреплению голосового аппарата. А хоровое пение всегда вызывает у детей положительные реакции: радость от коллективного исполнения, чувство единения с товарищами, наполнение особой энергией всего существа ребёнка. Главная задача педагогов и родителей детей - помочь одаренному ребенку вовремя проявить и развить свой талант (2, 2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едагогический опыт подсказывает, что таким детям требуются дополнительные программы развития, выходящие за рамки обычного обучения, чтобы иметь возможность реализовать свой потенциал, а в будущем внести вклад в развитие общества. Поэтому для детей старшего дошкольного возраста нами была разработана дополнительная образовательная программ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 развитию вокально-хоровых навыков у детей старшего дошкольного возраста «Звонкие голос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Цель программы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богащение музыкально-слухового опыта детей в процессе усвоения вокально-хоровы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Формировать певческие умения и навыки, выработку правильного дыхания при  пении, звукообразовании, интонирование, артикуля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Развить навыки, способствующие выразительному исполнению пес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Развивать  музыкальный слух, память, внимание, чувство метроритма и слухового само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.Воспитать самостоятельность, активность, чувство товарищества и коллективиз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ополнительная образовательная программа «Звонкие голоса» создана на основе детских интересов и потребностей, а также возможностей дошкольного образовательного учреждения. Программа реализуется в ДОО музыкальным руководителем при согласованной работе с педагогами групп. Она рассчитана на два года обучения. Занятия проводятся один раз в неделю, с октября по май. Длительность занятия 30 минут. Численность детей в группе может составлять от 10 до 12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ополнительная образовательная программа содержит тематический план игровых занятий, направленных на развитие вокально-хоровых навыков у его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каждое вокально-игровое занятие включены пять раздел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здел 1 «Весёлые нотки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ключает в себя: музыкально-развивающие игры по обучению детей музыкальной грамоте; вокализация при слушании музыки; развитие ладового чувства; работа над ритмом; работа над темп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здел 2 «Красиво говорим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окально-артикуляционные упражнения; артикуляционная гимнастика; пальчиковая гимнастика; логопедические распевки; работа над дикцией; работа над выразительность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здел 3 «Правильно дышим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дыхательные упражнения без звука; звуковые дыхательные упражнения; дыхательные упражнения под музы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здел 4 «Мы танцуем и поём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окально-двигательная гимнастика; танцы и игры с пе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здел 5 «Песенка-Чудесенка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евческая установка; звукообразование; этапы разучивания песни; работа над интонацией; расширение диапаз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труктура занят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ключает следующие элементы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</w:t>
        <w:tab/>
        <w:t>Музыкальное приветств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</w:t>
        <w:tab/>
        <w:t>Вокально-двигательную гимнасти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</w:t>
        <w:tab/>
        <w:t>Упражнения для развития дых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</w:t>
        <w:tab/>
        <w:t>Артикуляционную гимнасти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</w:t>
        <w:tab/>
        <w:t>Вокализацию при слушание музы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</w:t>
        <w:tab/>
        <w:t>Вокально-хоровые упражнения развличных ви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</w:t>
        <w:tab/>
        <w:t>Этапы разучивания пес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</w:t>
        <w:tab/>
        <w:t>Музыкальные игры и танцы с п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</w:t>
        <w:tab/>
        <w:t>Речевые и ритмическме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Формирование певческих навыков дошкольников начинается с выработки правильной певческой постановк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лагодаря различным упражнениям, отрабатывается певческая постановка корпуса с опорой на но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еред тем как перейти непосредственно к исполнению игровых упражнений, проводится комплекс артикуляционной и дыхательной гимнастик, целью которых является подготовка голосового аппарата к пению. Артикуляционная гимнастика не занимает много времени, но эффективно активизирует речевой аппарат, помогает устранить напряженность и скованность артикуляционных мышц, разогреть мышцы языка, губ, щек, челюсти, развить мимику, артикуляционную моторику, а также выразительную дикцию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повышения интереса дошкольников к музыкальной деятельности, для дополнения слуховых впечатлений и представлений детей применяются современные информационно-коммуникационные технологии. Например, ряд видеоупражнений для распевания гласных звуков: «Звуковые лягушки», «Прибаутка», «Лиса», «Олечка», «Волк в лесу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деоупражнения для развития звуковысотного слуха из «Музыкального букваря» Н. Ветлугиной: «Горошина», «Куры», «Эхо», «Качели. Для развития чистоты интонирования пения, используются технологии Т.Э. Тютюнниковой. Например, видеоупражнения «Рисуем голосом», «Путешествия листоч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программу по развитию вокально-хоровых навыков дошкольников, включена дыхательная гимнастика А.Н. Стрельниковой, которая помогает сохранить, укрепить и, при  необходимости, восстановить здоровье ребёнка. Абсолютно новым является использование знаков-схем, графических символов, технологии ТРИЗ (мнемотехника) для запоминания тесктов пе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зультаты работы по программе «Звонкие голоса» показали, что повысился уровень  музыкально-слухового опыта у детей старшего дошкольного возраста за 3 учебных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зультатами работы по данной программе являются участие и призовые места детей  в городских и областных детского творчества таких, как «Малыш на сцене», «Чудо-чадо», «Хрустальный голосок», «Поем о Победе», «Зимние забавы», «Северное лето», «Новодвинская весна», «Детские мечты», «Лучики надежды», «Хочеться мальчишкам в Армии служить», «Память сердца», «Жаворон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грамма доступна к использованию в любом дошкольном образовательном учреждении. Она позволяет скоординировать и интегрировать деятельность специалистов в направлении работы с детьми, имеющими предпосылки одаренности. Использование такой практики, несомненно, позволяет осуществлять сопровождение детей с предпосылками одаренности в педагогическом процессе, способствуя развитию их способностей и твор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ким образом, использование дополнительной образовательной программы «Звонкие голоса» позволяет добиваться положительных результатов в развитии певческих навыков у детей старшего дошкольного возраста. Дети поют в группе, дома для родителей и вместе с родителями, любят выступать на утренниках и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 Богоявленская М. «Проблемы одаренного ребенка», ж/л «Обруч»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Ветлугина Н. А. Музыкальное воспитание в детском саду. Издательство «Просвещение» - М.:, 198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 Гильбух, Ю.З. «Внимание: одаренные дети» / Ю.З. Гильбух. - М, 1991. -1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 Кацер О. В. Игровая методика обучения детей пению//Санкт-Петербург: издательство «Музыкальная палитра», 2008–56 с. Абелян Л. Как Рыжик научился петь// Москва: издательство «Советский композитор», 1989–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 Пасечник, Л. Одаренный ребенок - особая ценность для общества  / Л. Пасечник // Дошкольное воспитание. - 2009. - № 2. С. 13-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4:00Z</dcterms:created>
  <dc:creator>user</dc:creator>
  <dc:description/>
  <cp:keywords/>
  <dc:language>en-US</dc:language>
  <cp:lastModifiedBy>Администратор</cp:lastModifiedBy>
  <dcterms:modified xsi:type="dcterms:W3CDTF">2023-03-21T05:56:00Z</dcterms:modified>
  <cp:revision>14</cp:revision>
  <dc:subject/>
  <dc:title/>
</cp:coreProperties>
</file>