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я Медведиц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 Ум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ёздоч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а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за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центральной стены стоит большая льдина, вокруг льдины снежные фигуры оленей, пингвинов; на противоположной стороне установлена мультимедиа. Зал  украшен снежинками, ёлочками, барашк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игрушки для соро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ёлка для Снеговика, костюм Снегурочки  для Лисы, горшочек мёда, снежки, волшебный фонарик – у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Открывает Новый год сказочные двери,пусть сейчас сюда войдёт ,тот, кто в сказки верит .Как приятно что сегодня к нам пришли и не глядя на заботы, час свободный вы нашли.День чудесный настает ,наступае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ьчик с девочкой входят в зал,остальные дети за двер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 что начина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>Конечно,пора! И новому году мы скажем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От гостей скрывать не будем, танцевать мы очень лю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стальные дети заходят под музыку исполняется ре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Реп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perKid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им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на экране мультимедиа появляется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яет с Новым годом все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едушка Мороз ещё где-то в пути, через  снежные сугробы пробирается. Но что я слышу? Кто - то к нам сп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к со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ут сороки стрекот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 их, дети, не ви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они, летят в наш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весёлый карн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орока: Мы сороки-белобо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подружки-стрекот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м прыгать и лет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м славно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ак спешите поскоре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ынче праздник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Ёлку новогодн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азднуем сегодня м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сорока: Мы сороки настоящ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любим всё блестя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ё, что блест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жно ун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Белобокие красав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м игрушки эти нрав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ывают муз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: О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 ж возьмите их ско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ыграйте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Новогодний оркестр сорок</w:t>
      </w:r>
      <w:r>
        <w:rPr>
          <w:rFonts w:cs="Times New Roman" w:ascii="Times New Roman" w:hAnsi="Times New Roman"/>
          <w:sz w:val="28"/>
          <w:szCs w:val="28"/>
        </w:rPr>
        <w:t xml:space="preserve"> помогают звездочки и мишки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3 сорока,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: Ой, беда, беда,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ть сорока прин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на Севере далё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двежонок забол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 не слушал свою мам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 много снега съ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надо Умку выручать. Давайте отправимся к нему в гости, а по пути зайдём в магазин, купим ему новогодние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песня – игра «Мы пойдем сейчас нале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шли, сели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ультимедиа появляется заставка «Магазин», звучит песня Снего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 запис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неговик. Подходит к магазину, начинает подм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Среди заснеженных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осен в сереб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личный новый маг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крылся для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орговля бойкая и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заснеженном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зыка лисы</w:t>
      </w:r>
      <w:r>
        <w:rPr>
          <w:rFonts w:cs="Times New Roman" w:ascii="Times New Roman" w:hAnsi="Times New Roman"/>
          <w:b/>
          <w:sz w:val="28"/>
          <w:szCs w:val="28"/>
        </w:rPr>
        <w:t xml:space="preserve"> выход ли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   Поклоном встретил Снегов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укавую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Моё почтение,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Здравствуй, Снеговик! Хочу приодеться, костюм себе новый купить! Мне бы тулупчик с мехом, как у Снегурочки, да чтоб Хвоста не было ви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Вот, пример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Ну что ж, подходящий. Да… Теперь ещё вот что…Уж не знаю как и сказать. Хочу я новый голос себе купить. Мне что-нибудь понежнее, поделикатнее, чтоб я петь мо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Так бы сразу и сказали. Вот вам розовая пилюлька, проглотите е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: Так сразу и запою? Попробуем! </w:t>
      </w:r>
      <w:r>
        <w:rPr>
          <w:rFonts w:cs="Times New Roman" w:ascii="Times New Roman" w:hAnsi="Times New Roman"/>
          <w:i/>
          <w:sz w:val="28"/>
          <w:szCs w:val="28"/>
        </w:rPr>
        <w:t>(Глотает, распевает).</w:t>
      </w:r>
      <w:r>
        <w:rPr>
          <w:rFonts w:cs="Times New Roman" w:ascii="Times New Roman" w:hAnsi="Times New Roman"/>
          <w:sz w:val="28"/>
          <w:szCs w:val="28"/>
        </w:rPr>
        <w:t xml:space="preserve"> Получ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вик: Браво!Браво! </w:t>
      </w:r>
      <w:r>
        <w:rPr>
          <w:rFonts w:cs="Times New Roman" w:ascii="Times New Roman" w:hAnsi="Times New Roman"/>
          <w:i/>
          <w:sz w:val="28"/>
          <w:szCs w:val="28"/>
        </w:rPr>
        <w:t>(Хлопает).</w:t>
      </w:r>
      <w:r>
        <w:rPr>
          <w:rFonts w:cs="Times New Roman" w:ascii="Times New Roman" w:hAnsi="Times New Roman"/>
          <w:sz w:val="28"/>
          <w:szCs w:val="28"/>
        </w:rPr>
        <w:t xml:space="preserve"> Принимайте два раза в день утром и вечером перед едой. Деньги прошу в к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: Денег ты от меня не получишь </w:t>
      </w:r>
      <w:r>
        <w:rPr>
          <w:rFonts w:cs="Times New Roman" w:ascii="Times New Roman" w:hAnsi="Times New Roman"/>
          <w:i/>
          <w:sz w:val="28"/>
          <w:szCs w:val="28"/>
        </w:rPr>
        <w:t>(Убегает).(бегают и говорят слова под не громкую музы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вик </w:t>
      </w:r>
      <w:r>
        <w:rPr>
          <w:rFonts w:cs="Times New Roman" w:ascii="Times New Roman" w:hAnsi="Times New Roman"/>
          <w:i/>
          <w:sz w:val="28"/>
          <w:szCs w:val="28"/>
        </w:rPr>
        <w:t>(кричит)</w:t>
      </w:r>
      <w:r>
        <w:rPr>
          <w:rFonts w:cs="Times New Roman" w:ascii="Times New Roman" w:hAnsi="Times New Roman"/>
          <w:sz w:val="28"/>
          <w:szCs w:val="28"/>
        </w:rPr>
        <w:t>: Караул! Держи её! Скор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/>
          <w:sz w:val="28"/>
          <w:szCs w:val="28"/>
        </w:rPr>
        <w:t>(издалека)</w:t>
      </w:r>
      <w:r>
        <w:rPr>
          <w:rFonts w:cs="Times New Roman" w:ascii="Times New Roman" w:hAnsi="Times New Roman"/>
          <w:sz w:val="28"/>
          <w:szCs w:val="28"/>
        </w:rPr>
        <w:t>: Не догонишь, ротоз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овик: Ну вот! </w:t>
      </w:r>
      <w:r>
        <w:rPr>
          <w:rFonts w:cs="Times New Roman" w:ascii="Times New Roman" w:hAnsi="Times New Roman"/>
          <w:i/>
          <w:sz w:val="28"/>
          <w:szCs w:val="28"/>
        </w:rPr>
        <w:t>(Чешет затыл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Лиса исчез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рылась с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ропится, спеш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в этот день и в этот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ли наши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неговик, не стоит огорчаться. Мы тебя сейчас развеселим. И песенку споём тебе про первый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-игру «Снег-снежок» муз. Е. Макшанц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Какие вы молодцы, столько снежков налепили. Давайте поиграем, друг в друга поки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Сне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бросают в Снеговика,  и друг в друга. По окончании музыки собирают  снежки  в  ведёр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ы знаешь, Снеговик, заигрались мы что-то с тобой, торопиться нам надо, нас Умка ждёт. Я зашла к тебе в магазин за подарками для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: Знаю я, что все медв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чень любят м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нечно, спе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очень вас ждёт </w:t>
      </w:r>
      <w:r>
        <w:rPr>
          <w:rFonts w:cs="Times New Roman" w:ascii="Times New Roman" w:hAnsi="Times New Roman"/>
          <w:i/>
          <w:sz w:val="28"/>
          <w:szCs w:val="28"/>
        </w:rPr>
        <w:t>(подаёт горшочек с мё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ак красив зимни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он сказок и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Выходит Лиса в наряде Снегуроч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/>
          <w:sz w:val="28"/>
          <w:szCs w:val="28"/>
        </w:rPr>
        <w:t>(поёт)</w:t>
      </w:r>
      <w:r>
        <w:rPr>
          <w:rFonts w:cs="Times New Roman" w:ascii="Times New Roman" w:hAnsi="Times New Roman"/>
          <w:sz w:val="28"/>
          <w:szCs w:val="28"/>
        </w:rPr>
        <w:t>: Снегурочка пригож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иву в густом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исколько не похожа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хитрую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Это ты, Снегуроч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/>
          <w:sz w:val="28"/>
          <w:szCs w:val="28"/>
        </w:rPr>
        <w:t>(деловито)</w:t>
      </w:r>
      <w:r>
        <w:rPr>
          <w:rFonts w:cs="Times New Roman" w:ascii="Times New Roman" w:hAnsi="Times New Roman"/>
          <w:sz w:val="28"/>
          <w:szCs w:val="28"/>
        </w:rPr>
        <w:t xml:space="preserve">: Она самая. Кому ж ещё быть? Не видите что ли: тулупчик, шапочка! Всё, как полаг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илая Снегурочка, мы так рады! Хочешь пойти с нами в гости к Умке на ёл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что там у вас есть? Я ведь с утра по лесу брожу, озябла, проголод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тебя накормим, напо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а: Вот этого – то мне и надо! Люблю поесть, особенно  курятинку </w:t>
      </w:r>
      <w:r>
        <w:rPr>
          <w:rFonts w:cs="Times New Roman" w:ascii="Times New Roman" w:hAnsi="Times New Roman"/>
          <w:i/>
          <w:sz w:val="28"/>
          <w:szCs w:val="28"/>
        </w:rPr>
        <w:t>(облизывается, приподнимает подол шуб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i/>
          <w:sz w:val="28"/>
          <w:szCs w:val="28"/>
        </w:rPr>
        <w:t>(замечает хвост)</w:t>
      </w:r>
      <w:r>
        <w:rPr>
          <w:rFonts w:cs="Times New Roman" w:ascii="Times New Roman" w:hAnsi="Times New Roman"/>
          <w:sz w:val="28"/>
          <w:szCs w:val="28"/>
        </w:rPr>
        <w:t>: Ой, смотрите, лисий хвост, вот обманщица какая Лис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: Простите меня, я больше не буду обманывать. Мне так хочется попасть на ёлку к Умке, вот я и нарядилась Снегурочкой. Возьмите меня с собой на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простим Лису, возьмём её с собой на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ра нам звать Деда Мороза. А то праздника  без него не пол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душка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Деда Мороза. Он отвечает им: «Иду! Иду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!». Лиса предлагает подшутить над ним и спрятаться за ёлочкой. Дети присаживаются на корточках за ёлочк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 зал входит 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, ребятки! Ой, куда же дети де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А ты поищи их, Дедушка Моро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i/>
          <w:sz w:val="28"/>
          <w:szCs w:val="28"/>
        </w:rPr>
        <w:t>(идёт по залу, оглядывается по сторона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по залу х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ебят не на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ёлочке я под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, там ребят най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ычат. Дед Мороз пя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Где рычит сердитый м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м не могут быть дет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ьи там носики тор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жет, носики реб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мяукают. Дед Мороз качает г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Где мяукают кот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м не могут быть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ьи там глазки бле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жет, глазки реб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лают. Дед Мороз в испуге отбегает от ёлки. Из-за ёлочки выходит Ли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Лиса, лисонька, ск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де ребятки? Пок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Не зн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Может, гости, вы ви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уда дети убеж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: Не зн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i/>
          <w:sz w:val="28"/>
          <w:szCs w:val="28"/>
        </w:rPr>
        <w:t>(заглядывает за ёлку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ут и звёздочки, и м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ут и наши ребят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 скорей сюда бе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округ ёлки по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Песня про ДМ » муз. М. Еремее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идят на стульчиках. Дед Мороз садится у ёлки. Общий свет выключен. Дальний свет горит, появляется Большая Медведица и У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а: Мама, а что такое Нов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дведица: Это всё наоб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Ёлки в комнатах рас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лки шишек не грыз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йцы рядом с вол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колючей ё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и, малыш мой, засып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репко глазки закрыв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ая Медведица исполняет «Колыбельную Медвед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Лишь только вечер настаё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 небе появля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водят звёздный хоров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подругами встре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звёздочек под мелодичную  му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, Умка. Услышали мы от сороки, что ты заболел, и скорее отправились в путь, чтобы навестить тебя, и новогодние подарки не за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а: Ух ты, как здорово! Вот спасибо! Люблю подарки! Мама, а я уже поправился, у меня горлышко больше не бол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Медведица: Зови своих друзей-медвежат, станцуйте свой любимый танец, а мы похло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 Белых медведей под музыку А.Заце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ица благодарит медвежат за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едведица: Благодарю вас ребята, за то, что смогли порадовать Умку  и  своим дружеским участием  помогли быстрее выздороветь моему  медвежонку. Какие вы  молодцы, ребята! Ваши мамы  тоже будут гордиться  вами  за ваши хорошие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хорошо, что ты есть у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едведица: Дед Мороз,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ы нам ёлочку принё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При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а: А игрушки нам принё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А подарки нам принё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Принёс, принёс. Но вот куда положил, забыл. Где-то мой фонарик волшебный был </w:t>
      </w:r>
      <w:r>
        <w:rPr>
          <w:rFonts w:cs="Times New Roman" w:ascii="Times New Roman" w:hAnsi="Times New Roman"/>
          <w:i/>
          <w:sz w:val="28"/>
          <w:szCs w:val="28"/>
        </w:rPr>
        <w:t xml:space="preserve">(роется в мешке и достаёт фонари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т фонарик укажет нам дорогу к подар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. Дед Мороз направляет луч на Большую льдину, где спрятаны подарки. Свет зажигается. Дед Мороз раздаёт подарки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Я в Новом году вам желаю усп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больше весёлого, звонкого см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б Деда Мороза вы не боя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больше на лыжах и санках кат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8:00Z</dcterms:created>
  <dc:creator>user</dc:creator>
  <dc:description/>
  <cp:keywords/>
  <dc:language>en-US</dc:language>
  <cp:lastModifiedBy>Мама Работа</cp:lastModifiedBy>
  <dcterms:modified xsi:type="dcterms:W3CDTF">2022-12-13T03:39:00Z</dcterms:modified>
  <cp:revision>5</cp:revision>
  <dc:subject/>
  <dc:title/>
</cp:coreProperties>
</file>