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Ь  ЗНАНИЙ  </w:t>
      </w:r>
    </w:p>
    <w:p>
      <w:pPr>
        <w:pStyle w:val="Normal"/>
        <w:jc w:val="center"/>
        <w:rPr/>
      </w:pPr>
      <w:r>
        <w:rPr/>
        <w:t>(старшая и подготовительная групп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д грамзапись песни «Маленькая страна» входят дети и рассаживаются на стульчики. Ведущая и несколько детей, читающих стихи, останавливаются в центре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</w:t>
        <w:tab/>
        <w:tab/>
        <w:t>Здравствуйте, взрослые и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егодня 1 сентября – День зна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 1</w:t>
      </w:r>
      <w:r>
        <w:rPr>
          <w:sz w:val="28"/>
          <w:szCs w:val="28"/>
        </w:rPr>
        <w:t>:</w:t>
        <w:tab/>
        <w:t>Первое сентября – красный день календа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тому что в этот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 девчонки и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ородов и дере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зяли сумки, взяли кни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зяли завтраки под м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помчались в первый раз, в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 2</w:t>
      </w:r>
      <w:r>
        <w:rPr>
          <w:sz w:val="28"/>
          <w:szCs w:val="28"/>
        </w:rPr>
        <w:t>:</w:t>
        <w:tab/>
        <w:t>Этот праздник всех важ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тот праздник все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тот день у нас повсю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тмечает вс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тот день он самый лучш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расный день календа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</w:t>
        <w:tab/>
        <w:tab/>
        <w:t>В детском саду тоже начинается новый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ждый день у нас будут разны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них вы узнаете много нового и интересного, познавате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</w:t>
      </w:r>
      <w:r>
        <w:rPr>
          <w:sz w:val="28"/>
          <w:szCs w:val="28"/>
        </w:rPr>
        <w:t>:</w:t>
        <w:tab/>
        <w:tab/>
        <w:t>Из года в год пять лет под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все приходим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саду мы учимся 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рисовать, и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</w:t>
      </w:r>
      <w:r>
        <w:rPr>
          <w:sz w:val="28"/>
          <w:szCs w:val="28"/>
        </w:rPr>
        <w:t>:</w:t>
        <w:tab/>
        <w:tab/>
        <w:t>Доска и мел и каранда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акварели есть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</w:t>
      </w:r>
      <w:r>
        <w:rPr>
          <w:sz w:val="28"/>
          <w:szCs w:val="28"/>
        </w:rPr>
        <w:t>:</w:t>
        <w:tab/>
        <w:tab/>
        <w:t>Нас приучают в дет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юбви к друзьям, любви к труд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</w:t>
      </w:r>
      <w:r>
        <w:rPr>
          <w:sz w:val="28"/>
          <w:szCs w:val="28"/>
        </w:rPr>
        <w:t>:</w:t>
        <w:tab/>
        <w:tab/>
        <w:t>И учат нас старат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онечно, знания зап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куда невелик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 будет обяз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подготовительной группы исполняют песню «Детский сад у нас хорош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Дети старшей группы «Красный мяч, синий мяч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</w:t>
        <w:tab/>
        <w:tab/>
        <w:t>За высокими гор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 далёкими ле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тоит терем распи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бнесён большой сте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в том тереме девица жи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сказку всех к себе з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к же девицу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гадка эта нетру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асилиса ….Премудр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входит Василиса Премудрая с сундучном и волшебной книг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силиса</w:t>
      </w:r>
      <w:r>
        <w:rPr>
          <w:sz w:val="28"/>
          <w:szCs w:val="28"/>
        </w:rPr>
        <w:t>:</w:t>
        <w:tab/>
        <w:t>(кланяется) Здравствуйте люди добр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Василиса Премудр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итали сказку про меня?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за что меня прозвали Премудрой?</w:t>
        <w:tab/>
      </w:r>
      <w:r>
        <w:rPr>
          <w:b/>
          <w:i/>
          <w:sz w:val="28"/>
          <w:szCs w:val="28"/>
          <w:u w:val="single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авильно: за ум, за смекалку, за находчивость, за то что много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, например, знаю, что у вас сегодня праздник – День знаний</w:t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  <w:t>И поэтому приготовила для вас сундучок с сюрпризом,</w:t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  <w:t>А откроет этот сундучок золотой ключик знаний.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Но прежде чем его получить, вам предстоит выполнить много заданий.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Я приглашаю вас в путешествие по  сказкам.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В пути вы покажете свою ловкость, смекалку, сообразительность.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Хотите отправиться в путешествие?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Тогда волшебная книга открывается,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Сказка начинается.</w:t>
      </w:r>
    </w:p>
    <w:p>
      <w:pPr>
        <w:pStyle w:val="Normal"/>
        <w:ind w:left="708" w:right="0" w:hanging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(Василиса открывает книгу, под музыку входит Емеля)</w:t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я</w:t>
      </w:r>
      <w:r>
        <w:rPr>
          <w:sz w:val="28"/>
          <w:szCs w:val="28"/>
        </w:rPr>
        <w:t>:</w:t>
        <w:tab/>
        <w:t>Вёдра я послала на речку,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Сам остался спать на печке.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Спал я целую неделю.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Как зовут меня?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b/>
          <w:sz w:val="28"/>
          <w:szCs w:val="28"/>
        </w:rPr>
        <w:t>Дети:</w:t>
        <w:tab/>
      </w:r>
      <w:r>
        <w:rPr>
          <w:sz w:val="28"/>
          <w:szCs w:val="28"/>
        </w:rPr>
        <w:t>Емеля!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ab/>
        <w:t>Я на печке целый день,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В школе мне учиться лень.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Только щуку попрошу – 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Все на свете получу.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Щука может сосчитать,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Сколько будет пятью пять.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Выучит за вас уроки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Разделит слова на слоги.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Словом, все что захотите,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Только щуку попросите.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b/>
          <w:sz w:val="28"/>
          <w:szCs w:val="28"/>
        </w:rPr>
        <w:t>Василиса</w:t>
      </w:r>
      <w:r>
        <w:rPr>
          <w:sz w:val="28"/>
          <w:szCs w:val="28"/>
        </w:rPr>
        <w:t>:</w:t>
        <w:tab/>
        <w:t>Емеля, ты Емеля – пустомеля.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Тебе надо учиться, знаний набираться.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А вот дети, я знаю, умеют сами задачи решать,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Числа в уме составлять.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чи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Читает задачу в волшебной книг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«Вяжет бабушка – лис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ём внучатам рукав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арю вам скоро, вн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укавицы по две шт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ерегите, не теря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колько их перес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Семь веселых медвеж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малиной в лес спеш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один из них у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товарищей от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теперь ответ най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коль мишек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</w:t>
        <w:tab/>
        <w:tab/>
        <w:t>(</w:t>
      </w:r>
      <w:r>
        <w:rPr>
          <w:b/>
          <w:i/>
          <w:sz w:val="28"/>
          <w:szCs w:val="28"/>
          <w:u w:val="single"/>
        </w:rPr>
        <w:t>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>:</w:t>
        <w:tab/>
        <w:t>Как можно пронести воду в решете?</w:t>
        <w:tab/>
        <w:t>(</w:t>
      </w:r>
      <w:r>
        <w:rPr>
          <w:b/>
          <w:i/>
          <w:sz w:val="28"/>
          <w:szCs w:val="28"/>
          <w:u w:val="single"/>
        </w:rPr>
        <w:t>замороз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де сухого камня не найдешь?</w:t>
        <w:tab/>
        <w:tab/>
      </w:r>
      <w:r>
        <w:rPr>
          <w:b/>
          <w:i/>
          <w:sz w:val="28"/>
          <w:szCs w:val="28"/>
          <w:u w:val="single"/>
        </w:rPr>
        <w:t>(в воде</w:t>
      </w:r>
      <w:r>
        <w:rPr>
          <w:sz w:val="28"/>
          <w:szCs w:val="28"/>
        </w:rPr>
        <w:t>)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b/>
          <w:sz w:val="28"/>
          <w:szCs w:val="28"/>
        </w:rPr>
        <w:t>Емеля</w:t>
      </w:r>
      <w:r>
        <w:rPr>
          <w:sz w:val="28"/>
          <w:szCs w:val="28"/>
        </w:rPr>
        <w:t>:</w:t>
        <w:tab/>
      </w:r>
      <w:r>
        <w:rPr>
          <w:b/>
          <w:i/>
          <w:sz w:val="28"/>
          <w:szCs w:val="28"/>
          <w:u w:val="single"/>
        </w:rPr>
        <w:t>(хвалит детей</w:t>
      </w:r>
      <w:r>
        <w:rPr>
          <w:sz w:val="28"/>
          <w:szCs w:val="28"/>
        </w:rPr>
        <w:t>)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Мне пора в свою сказку возвращаться,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 вы попробуйте замочек открыть.         </w:t>
      </w:r>
      <w:r>
        <w:rPr>
          <w:b/>
          <w:i/>
          <w:sz w:val="28"/>
          <w:szCs w:val="28"/>
          <w:u w:val="single"/>
        </w:rPr>
        <w:t>(уходит)</w:t>
      </w:r>
      <w:r>
        <w:rPr>
          <w:sz w:val="28"/>
          <w:szCs w:val="28"/>
        </w:rPr>
        <w:t xml:space="preserve">  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b/>
          <w:sz w:val="28"/>
          <w:szCs w:val="28"/>
        </w:rPr>
        <w:t>Василиса</w:t>
      </w:r>
      <w:r>
        <w:rPr>
          <w:sz w:val="28"/>
          <w:szCs w:val="28"/>
        </w:rPr>
        <w:t>:</w:t>
        <w:tab/>
        <w:t>Дружно все вы отвечали и друг другу помогали.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>Вед:</w:t>
        <w:tab/>
        <w:tab/>
        <w:t>Потому что наши дети – верные друзья.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Они споют об этом песню.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708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Песня «Верные друзья»)</w:t>
      </w:r>
    </w:p>
    <w:p>
      <w:pPr>
        <w:pStyle w:val="Normal"/>
        <w:ind w:left="708" w:right="0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0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иса</w:t>
      </w:r>
      <w:r>
        <w:rPr>
          <w:sz w:val="28"/>
          <w:szCs w:val="28"/>
        </w:rPr>
        <w:t>:</w:t>
        <w:tab/>
        <w:t>Наше путешествие продолжается.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Волшебная книга открывается.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Сказка начинается.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Читает загадк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Я на балу никогда не бы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истила, мыла, варили, пря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гда же случилось попасть мне на б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 голову принц от любви потер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я башмачок потеряла тогда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 я такая? Кто тут подскаж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</w:t>
        <w:tab/>
        <w:tab/>
        <w:t>(Зол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b/>
          <w:sz w:val="28"/>
          <w:szCs w:val="28"/>
        </w:rPr>
        <w:t>Василиса</w:t>
      </w:r>
      <w:r>
        <w:rPr>
          <w:sz w:val="28"/>
          <w:szCs w:val="28"/>
        </w:rPr>
        <w:t>:</w:t>
        <w:tab/>
        <w:t>Что за сказка? Отвечайте!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Поскорее назы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b/>
          <w:i/>
          <w:sz w:val="28"/>
          <w:szCs w:val="28"/>
        </w:rPr>
        <w:t>(«Золушка»)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Василиса замечает мешочек с крупой под деревом и предлагает помочь Золушке перебрать крупу. Проводится аттракцион с тремя команд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b/>
          <w:sz w:val="28"/>
          <w:szCs w:val="28"/>
        </w:rPr>
        <w:t>Василиса</w:t>
      </w:r>
      <w:r>
        <w:rPr>
          <w:sz w:val="28"/>
          <w:szCs w:val="28"/>
        </w:rPr>
        <w:t>:</w:t>
        <w:tab/>
        <w:t>Это очень кропотливая работа.</w:t>
      </w:r>
    </w:p>
    <w:p>
      <w:pPr>
        <w:pStyle w:val="Normal"/>
        <w:ind w:left="708" w:right="0" w:hanging="708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ab/>
        <w:t>Первая команда должна выбрать горох.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(говорят слова</w:t>
      </w:r>
      <w:r>
        <w:rPr>
          <w:sz w:val="28"/>
          <w:szCs w:val="28"/>
        </w:rPr>
        <w:t>) Ох, ох, ох, ох,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Нужен нам один горох.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Вторая команда – чечевицу.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говорят слова</w:t>
      </w:r>
      <w:r>
        <w:rPr>
          <w:sz w:val="28"/>
          <w:szCs w:val="28"/>
        </w:rPr>
        <w:t>) Нам лениться не годится.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м нужна лишь чечевица.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Третья команда – выбирает фасоль.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говорят слова</w:t>
      </w:r>
      <w:r>
        <w:rPr>
          <w:sz w:val="28"/>
          <w:szCs w:val="28"/>
        </w:rPr>
        <w:t>) До, ре, ми, фа, соль.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ужно выбрать нам фасоль.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b/>
          <w:sz w:val="28"/>
          <w:szCs w:val="28"/>
        </w:rPr>
        <w:t>Василиса</w:t>
      </w:r>
      <w:r>
        <w:rPr>
          <w:sz w:val="28"/>
          <w:szCs w:val="28"/>
        </w:rPr>
        <w:t>:</w:t>
        <w:tab/>
        <w:t>Все вы дружно помогли Золушке.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А теперь пришла пора потанцевать.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b/>
          <w:sz w:val="28"/>
          <w:szCs w:val="28"/>
        </w:rPr>
        <w:t>Реб</w:t>
      </w:r>
      <w:r>
        <w:rPr>
          <w:sz w:val="28"/>
          <w:szCs w:val="28"/>
        </w:rPr>
        <w:t>:</w:t>
        <w:tab/>
        <w:tab/>
        <w:t>В нашем садике таланты: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Певцы, танцоры, музыканты.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А как танцуют все у нас,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Покажем дружно мы сейчас.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b/>
          <w:sz w:val="28"/>
          <w:szCs w:val="28"/>
        </w:rPr>
        <w:t>Реб</w:t>
      </w:r>
      <w:r>
        <w:rPr>
          <w:sz w:val="28"/>
          <w:szCs w:val="28"/>
        </w:rPr>
        <w:t>:</w:t>
        <w:tab/>
        <w:tab/>
        <w:t>Нам на месте не сидится,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Очень весело у нас.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Польку – наш любимый танец.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Спляшем дружно мы сейчас.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708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Старшая группа танцует «Подари улыбку», подготовительная «Польку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</w:t>
      </w:r>
      <w:r>
        <w:rPr>
          <w:sz w:val="28"/>
          <w:szCs w:val="28"/>
        </w:rPr>
        <w:t>:</w:t>
        <w:tab/>
        <w:tab/>
        <w:t>Мы совсем не огорча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друг другу улыб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в хорошем настро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нимаемся мы п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ab/>
        <w:tab/>
        <w:t>Праздник нынче в зале наш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село поем и пля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сейчас пришла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играть нам,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Игры: старшая группа «Хвастливые зайцы», подготовительная группа «Лягушка и комар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</w:t>
      </w:r>
      <w:r>
        <w:rPr>
          <w:sz w:val="28"/>
          <w:szCs w:val="28"/>
        </w:rPr>
        <w:t>:</w:t>
        <w:tab/>
        <w:tab/>
        <w:t>Развеселый мы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оним сказку из во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сли только захо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миг вас всех развесел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Песня «Необычный концерт» - подготовительна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силиса:</w:t>
      </w:r>
      <w:r>
        <w:rPr>
          <w:sz w:val="28"/>
          <w:szCs w:val="28"/>
        </w:rPr>
        <w:tab/>
        <w:t>Наше путешествие по сказкам продол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лшебная книга открывается,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ab/>
        <w:t>Сказка начинаетс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Читает зага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ab/>
        <w:t>«Столяр Джузеппе – Сизый нос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ab/>
        <w:t>Полено как-то в дом принёс.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ab/>
        <w:t>Он начал что-то мастерить,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ab/>
        <w:t>Полено стало говорить.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ab/>
        <w:t>Кто в том полене говорил?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ab/>
        <w:t>Кого Джузеппе мастерил?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</w:t>
        <w:tab/>
        <w:tab/>
        <w:t>(Бурат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Под музыку вбегает Буратино, в руках держит Азбу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:</w:t>
        <w:tab/>
        <w:t>Я - веселый Бурат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деревянных башма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с мой острый, нос мой дли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збуку держу в руках.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Если хотите читать научиться,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С Азбукой надо всем подружиться.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b/>
          <w:sz w:val="28"/>
          <w:szCs w:val="28"/>
        </w:rPr>
        <w:t>Василиса</w:t>
      </w:r>
      <w:r>
        <w:rPr>
          <w:sz w:val="28"/>
          <w:szCs w:val="28"/>
        </w:rPr>
        <w:t>:</w:t>
        <w:tab/>
        <w:t>Чтобы многое узнать,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Книги надо всем читать.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Послушайте стихотворенье о книге.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«Про книжку»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 xml:space="preserve">На ладони этот дом 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>Может поместиться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 xml:space="preserve">Этажами служат в нем 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>Лёгкие страницы.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 xml:space="preserve">И на каждом этаже 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>Поместились буквы: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>А, Б, В, Г, Д, Е, Ж , ……..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>Повтори их ну-ка!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>Вместо окон и дверей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 xml:space="preserve">Переплёт 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>Отвори его скорей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>Всем друзьям на радость.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>Сразу в книге оживут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>Яркие рисунки,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>Зазвенят и запоют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>Строчки, словно струнки.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</w:t>
        <w:tab/>
        <w:tab/>
        <w:t xml:space="preserve">Наши дети давно уже знают буквы </w:t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  <w:t>И даже умеют составлять из них слова.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Показывает буквы в Азбуке, дети их называют. Затем предлагает поиграть в игру «Составь слов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b/>
          <w:sz w:val="28"/>
          <w:szCs w:val="28"/>
        </w:rPr>
        <w:t>Василиса</w:t>
      </w:r>
      <w:r>
        <w:rPr>
          <w:sz w:val="28"/>
          <w:szCs w:val="28"/>
        </w:rPr>
        <w:t>:</w:t>
        <w:tab/>
        <w:t xml:space="preserve">Вот видишь, Буратино, 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Как хорошо  дети справились и с этим заданием.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Все сегодня заслуживают ключик знаний.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Василиса открывает замок и вместе с Буратино. Открывают сундучок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силиса:</w:t>
        <w:tab/>
      </w:r>
      <w:r>
        <w:rPr>
          <w:b/>
          <w:i/>
          <w:sz w:val="28"/>
          <w:szCs w:val="28"/>
        </w:rPr>
        <w:t xml:space="preserve"> (достает из сундучка колоколь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  <w:t>Этот волшебный звонок, открывает новый учебный год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(звонит), (в сундучке конфеты, отдаёт ведущ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силиса:</w:t>
        <w:tab/>
      </w:r>
      <w:r>
        <w:rPr>
          <w:sz w:val="28"/>
          <w:szCs w:val="28"/>
        </w:rPr>
        <w:t>Сладкими конфетами ребят угощ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асилису вспомин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(Прощается, под музыку уходи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454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951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44:00Z</dcterms:created>
  <dc:creator>User</dc:creator>
  <dc:description/>
  <dc:language>en-US</dc:language>
  <cp:lastModifiedBy>User</cp:lastModifiedBy>
  <cp:lastPrinted>2020-08-24T11:49:00Z</cp:lastPrinted>
  <dcterms:modified xsi:type="dcterms:W3CDTF">2020-08-24T08:50:00Z</dcterms:modified>
  <cp:revision>13</cp:revision>
  <dc:subject/>
  <dc:title>ДЕНЬ  ЗНАНИЙ</dc:title>
</cp:coreProperties>
</file>