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ние спортивные забав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ходят в зал под песню «ЗАКАЛЯЙСЯ» и строятся в 3-и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На спортивную площ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лашают, дети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наем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1. Что нас делает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це, воздух и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еселая заря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конечно же друзь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вонкий смех, сиянь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нимают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дость доставляю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зыка  и 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м пилюли и микс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мороз и в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еняет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холод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Будем очень мы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аляться, не хво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изкультурой заним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порта только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исполняют песню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 СО СПОРТОМ ПОДРУЖУСЬ»</w:t>
      </w:r>
      <w:r>
        <w:rPr>
          <w:sz w:val="28"/>
          <w:szCs w:val="28"/>
        </w:rPr>
        <w:t xml:space="preserve"> и садят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Сегодня у нас праздник – День Здоров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(входит ПРОСТУДА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   А-пчхи! А-пчхи! Каха, каха!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нуточку! Минуточку! День здоровья сегодня отменяется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ъявляется день Простуды - праздник кашля, насморка и температуры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А-пчхи!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:             </w:t>
      </w:r>
      <w:r>
        <w:rPr>
          <w:sz w:val="28"/>
          <w:szCs w:val="28"/>
        </w:rPr>
        <w:t xml:space="preserve">Будьте здоровы!      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   Опять эти слова «Будьте здоровы»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навижу их. Не люблю здоровых, смелых да умелых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люблю сопливых, хилых, боязливых и совсем больных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у кашлять и чихать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ших деток заражать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:              </w:t>
      </w:r>
      <w:r>
        <w:rPr>
          <w:sz w:val="28"/>
          <w:szCs w:val="28"/>
        </w:rPr>
        <w:t>Нам простуда не страшна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зкультура нам нужна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расти нам бодрыми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стрыми и смелыми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жедневно по утрам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зарядку делаем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   Зарядка? Да зачем она нужна?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и:       1.</w:t>
      </w:r>
      <w:r>
        <w:rPr>
          <w:sz w:val="28"/>
          <w:szCs w:val="28"/>
        </w:rPr>
        <w:t xml:space="preserve"> Для чего нужна зарядка?</w:t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вовсе не загадка-</w:t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силу развивать</w:t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есь день не уставать!</w:t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Зарядка всем полезна,</w:t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рядка всем нужна!</w:t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лени и болезней</w:t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асает всех она!</w:t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се вокруг ребята знают,</w:t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зарядка помогает!</w:t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зарядкой занимается,</w:t>
      </w:r>
    </w:p>
    <w:p>
      <w:pPr>
        <w:pStyle w:val="Normal"/>
        <w:tabs>
          <w:tab w:val="clear" w:pos="708"/>
          <w:tab w:val="center" w:pos="541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т здоровья набирается!</w:t>
      </w:r>
    </w:p>
    <w:p>
      <w:pPr>
        <w:pStyle w:val="Normal"/>
        <w:tabs>
          <w:tab w:val="clear" w:pos="708"/>
          <w:tab w:val="center" w:pos="54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младшей и средней группы делают зарядку под песню </w:t>
      </w:r>
      <w:r>
        <w:rPr>
          <w:b/>
          <w:sz w:val="28"/>
          <w:szCs w:val="28"/>
        </w:rPr>
        <w:t>«ЗАЙЦЫ ВЫШЛИ НА ЗАРЯД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   Да, дружно вы трениро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, наверное,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пора вас зара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больницу по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хаю я на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болеете сейчас           (идет в другую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десь буду я чи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морком всех за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            </w:t>
      </w:r>
      <w:r>
        <w:rPr>
          <w:sz w:val="28"/>
          <w:szCs w:val="28"/>
        </w:rPr>
        <w:t>Наши дети не бо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 простуды, ни ан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те не сомне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ростуду поб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здоровыми на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мы, друзья,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ейчас мы погля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из нас ловчее, быстрее и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ячик нам необ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играем дети с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ГРЫ-ЭСТАФЕ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«Прокати мяч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вый участник с мячом в руках бежит до стойки, обегает ее, возвращается в конец колонны и прокатывают мяч под ногами членов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«Передал - садис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«Эстафета с мячом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ервый участник кати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яч до отметки, затем берет в руки, обегает стойку и бегом возвращается к команде, передает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«Мой веселый звонкий мяч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   Это какой-то неправильный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разить никого не уд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убу действовать хитростью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играем в игру «Микробики» и в игре всех зар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«Подвижная игра «Микробики»</w:t>
      </w:r>
      <w:r>
        <w:rPr>
          <w:sz w:val="28"/>
          <w:szCs w:val="28"/>
        </w:rPr>
        <w:t xml:space="preserve"> -водящий Микроб, двум-трем детям раздает «иммунитет» в  виде чеснока, лимона и лука. По сигналу Микроб начинает догонять и «заражать» (салить) детей. Те, кого Микроб «заразил», останавливаются, подкидывают руки в верх и стоят на месте. Дети, имеющие «иммунитет» должны  «вылечить» «зараженного», отдав им свой овощ или фру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   Да ребята, мне вас не поб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жу, простуда вам не страшн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такие здоровые, сильные и выносли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Прогоним простуду. Руками похлопаем, ногами пот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ажем вместе: раз, два, 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, Простуда, у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СТУДА УБЕГА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Будем праздник продолжа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овицы о здоровье 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1. Двигайся больше, проживешь д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Если хочешь быть здоровым – закал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Ходи больше, жить будешь д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Сидеть да лежать – болезни подж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Утро встречай зарядкой, вечер провожай прогул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Чистота - залог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Ешь чеснок и лук – не возьмет нед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Недосыпаешь – здоровье теря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младшей и средней группы исполня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Кто-то, кажется, стучит…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ХОДИТ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Это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Ну, конечно,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те,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слышал, что у вас проходят спортивны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доровы 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но ли вас допускать к соревнованиям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болеете ли анги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Холери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Малярией и бронхи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У-у-у! Глаза-то как горя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пература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 ходит и ставит всем ребятам градус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Доктор наши дети действительно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и много знают о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они сами об этом расскаж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1.      Чтоб здоровье сохра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м свой укре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нает вся моя сем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лжен быть режим 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   Чистить зубы,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чаще улыб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аляться 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трашна тебе ха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   Руки мыть перед 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но мылом и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шать овощи и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ыбу, молокопродук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полезная 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таминами пол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    На прогулку вы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жим воздухом д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помни: при у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евайся по пог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       </w:t>
      </w:r>
      <w:r>
        <w:rPr>
          <w:sz w:val="28"/>
          <w:szCs w:val="28"/>
        </w:rPr>
        <w:t xml:space="preserve">Чтобы реже обращ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советом к докт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зарядкой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инаем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выполняют комплекс упражнений под песню </w:t>
      </w:r>
      <w:r>
        <w:rPr>
          <w:b/>
          <w:sz w:val="28"/>
          <w:szCs w:val="28"/>
        </w:rPr>
        <w:t>«ДЕЛАЙТЕ ЗАРЯД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йболит:   </w:t>
      </w:r>
      <w:r>
        <w:rPr>
          <w:sz w:val="28"/>
          <w:szCs w:val="28"/>
        </w:rPr>
        <w:t>Чтоб здоровыми быть, учтите вы зара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всем необходимо полез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помните об этом, идя по магазинам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ладости ищите, ищите витам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, А ЧТО ЗНАЧИТ ПРАВИЛЬНО ПИ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йболит:     </w:t>
      </w:r>
      <w:r>
        <w:rPr>
          <w:sz w:val="28"/>
          <w:szCs w:val="28"/>
        </w:rPr>
        <w:t>Что-то я не слышал ничего о сладостях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ужели вы их не ед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Едим, но мало. Конфеты, шоколад, мороже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обенно в больших количествах, очень вредны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ечно,  не стоит полностью отказываться от слад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обходимо употреблять разнообразную пи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особенно, богатую вита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тамины укрепляют весь наш организ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му легче бороться с болез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стафета  «Разбери овощи и фрукты»</w:t>
      </w:r>
      <w:r>
        <w:rPr>
          <w:sz w:val="28"/>
          <w:szCs w:val="28"/>
        </w:rPr>
        <w:t xml:space="preserve"> - средня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        </w:t>
      </w:r>
      <w:r>
        <w:rPr>
          <w:sz w:val="28"/>
          <w:szCs w:val="28"/>
        </w:rPr>
        <w:t>В следующей игре мы закрепим знания о полезном и правильном пит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       «ДА и НЕ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аша – вкусная е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нам полез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Лук зеленый ин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нам полезен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уже грязная 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полезна иног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и – отличная е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нам полез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хоморный суп всегда…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нам полез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рукты – просто красот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нам полез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язных ягод ин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ъесть полезно дет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вощей растет гряд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вощи полезн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к, компотик ин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полезно, де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ъешь мешок большой конф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вредно де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полезная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толе у нас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раз полезная еда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мы здоров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йболит:  </w:t>
      </w:r>
      <w:r>
        <w:rPr>
          <w:sz w:val="28"/>
          <w:szCs w:val="28"/>
        </w:rPr>
        <w:t xml:space="preserve">    Как я рад, что вы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т болезней никаки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работали все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Угостить </w:t>
      </w:r>
      <w:r>
        <w:rPr>
          <w:sz w:val="28"/>
          <w:szCs w:val="28"/>
        </w:rPr>
        <w:t>ребяток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остает из чемодана угощ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А я побегу в друго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т там нужна мо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щается и 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       </w:t>
      </w:r>
      <w:r>
        <w:rPr>
          <w:sz w:val="28"/>
          <w:szCs w:val="28"/>
        </w:rPr>
        <w:t xml:space="preserve">Праздник подошел к ко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аю вам не болеть продолжать заниматься спортом, зака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ще улыбаться и быть всегда в хорошем настроени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гда никакая болезнь не будет вам страш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выходят из з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289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41:00Z</dcterms:created>
  <dc:creator>User</dc:creator>
  <dc:description/>
  <dc:language>en-US</dc:language>
  <cp:lastModifiedBy>User</cp:lastModifiedBy>
  <cp:lastPrinted>2016-04-05T14:34:00Z</cp:lastPrinted>
  <dcterms:modified xsi:type="dcterms:W3CDTF">2016-04-05T11:35:00Z</dcterms:modified>
  <cp:revision>8</cp:revision>
  <dc:subject/>
  <dc:title>ФИЗКУЛЬТУРЕ СКАЖЕМ  ДА</dc:title>
</cp:coreProperties>
</file>