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рганизации трудов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 групп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Дежурство по столовой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уда: Хозяйственно-бытовой тру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труда: дежурство;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30"/>
        <w:gridCol w:w="14"/>
        <w:gridCol w:w="5466"/>
      </w:tblGrid>
      <w:tr>
        <w:trPr>
          <w:trHeight w:val="27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детей-дежурных накрывать стол</w:t>
            </w:r>
          </w:p>
        </w:tc>
      </w:tr>
      <w:tr>
        <w:trPr>
          <w:trHeight w:val="2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бён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накрыть на стол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</w:tr>
      <w:tr>
        <w:trPr>
          <w:trHeight w:val="28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ть детей добросовестно выполнять обязанности дежурных по столовой: сервировать 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ценивать результат своей работы с помощью взрослого.</w:t>
            </w:r>
          </w:p>
        </w:tc>
      </w:tr>
      <w:tr>
        <w:trPr>
          <w:trHeight w:val="1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бёнк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вировать стол, оценить результат своей работы.</w:t>
            </w:r>
          </w:p>
        </w:tc>
      </w:tr>
      <w:tr>
        <w:trPr>
          <w:trHeight w:val="36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диалогической речи между детьми.</w:t>
            </w:r>
          </w:p>
        </w:tc>
      </w:tr>
      <w:tr>
        <w:trPr>
          <w:trHeight w:val="12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бёнк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ться со сверстниками.</w:t>
            </w:r>
          </w:p>
        </w:tc>
      </w:tr>
      <w:tr>
        <w:trPr>
          <w:trHeight w:val="27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ей желание участвовать в совместной трудовой деятельности.</w:t>
            </w:r>
          </w:p>
        </w:tc>
      </w:tr>
      <w:tr>
        <w:trPr>
          <w:trHeight w:val="2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бёнк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дежурить в паре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релки для первого, тарелки для второго, чашки, ложки, вилки, блюдца – каждого предмета по 4 ш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67"/>
        <w:gridCol w:w="213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воспитателя с детьми (в прямой реч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-организацион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Сегодня пятый день недели – пятница. Давайте посмотрим, кто у нас сегодня дежурные по ст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определяют дежурных и ставят картинки 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вайте рассмотрим схему дежурства по столовой и вспомним, что должен делать дежур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: - работа по схеме дежур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дорово! Молодцы! У меня для вас есть стихотворение. Послушайте его и посмотрите на схему сервировки ст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 кладем мы скатерть,</w:t>
              <w:br/>
              <w:t>А сверху вилку с ложкой.</w:t>
              <w:br/>
              <w:t>Рядышком тарелку</w:t>
              <w:br/>
              <w:t>С супчиком,немножко.</w:t>
              <w:br/>
              <w:t>Поставим рядом кружечки</w:t>
              <w:br/>
              <w:t>С компотиком на блюдечке,</w:t>
              <w:br/>
              <w:t>А рядышком салфеточки,</w:t>
              <w:br/>
              <w:t>Чтоб вытирались дет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ам понравилось стихотворение? Как вы думаете, подходит ли стихотворение к нашей схеме сервировки ст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: - 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нам показывает схема? Ответы детей: - Схема показывает, что нужно 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вильно! Предлагаю вам начать готовить стол к обеду, ведь скоро к нам придут гости. Соглас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: - 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, вопросы, художе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 помогать нам будет схема сервировки стола. Что первое мы должны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дети правильно называют – идем мыть руки, если неправильно – обращаемся к схеме). Ответы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умывальной комнате проговариваем порядок мытья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Возвращаемся в группу. Одеваем фартуки дежур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ята, как вы думаете, на сколько детей мы будем накрывать на сто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: - На четверых детей, потому что четыре ст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так, с чего мы начинаем? Ответы детей – с салфет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Правильно! Сначала ставим салфетницы. Зат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ё верно! Ставим блюдца. Для чего нам блюд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ля кру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лее ставим кружки на блюдца. Что поставим следующе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тарелки для второго. Потом глубокие тарелки для супа. - Ложки. - Вилки - Чайные ло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олодцы, дети! Стол накрыт!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хвала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Ребята, посмотрите, как красиво мы подготовили стол к обеду? Вам нрави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: - 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 тоже очень нравится и гостям нашим понравится тоже. Я думаю, за одним столом будет приятно сидеть дет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было приятно видеть, как вы договариваетесь и распределяете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Ребята, а что труднее всего в работе дежурн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: - расставить тарелки, салфетки разл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Для чего это пригодится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тей:- Дома будем помогать маме накрывать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Спасибо, ребята! Вы отлично справились с обязанностями (работой) дежурных и достойны самых лучших оценок – улыбоче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против графика дежурств выставляются оценки- смайл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2:00Z</dcterms:created>
  <dc:creator>Пользователь</dc:creator>
  <dc:description/>
  <cp:keywords/>
  <dc:language>en-US</dc:language>
  <cp:lastModifiedBy>Пользователь</cp:lastModifiedBy>
  <dcterms:modified xsi:type="dcterms:W3CDTF">2022-11-29T18:37:00Z</dcterms:modified>
  <cp:revision>2</cp:revision>
  <dc:subject/>
  <dc:title/>
</cp:coreProperties>
</file>