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клад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1 слайд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</w:t>
      </w:r>
      <w:r>
        <w:rPr>
          <w:color w:val="111111"/>
          <w:sz w:val="28"/>
          <w:szCs w:val="28"/>
        </w:rPr>
        <w:t>Добрый день, уважаемые коллеги! Сегодня я хотела поделиться с вами опытом, как мы используем «Цифровой микроскоп» с детьми старшего дошкольного возраста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2 слайд</w:t>
      </w:r>
    </w:p>
    <w:p>
      <w:pPr>
        <w:pStyle w:val="Normal"/>
        <w:rPr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i/>
          <w:iCs/>
          <w:color w:val="111111"/>
          <w:sz w:val="28"/>
          <w:szCs w:val="28"/>
          <w:u w:val="single"/>
        </w:rPr>
        <w:t xml:space="preserve">Цифровые образовательные технологии </w:t>
      </w:r>
      <w:r>
        <w:rPr>
          <w:i/>
          <w:iCs/>
          <w:color w:val="111111"/>
          <w:sz w:val="28"/>
          <w:szCs w:val="28"/>
        </w:rPr>
        <w:t>– неотъемлемая часть современного образования, они находят свое применение и в дошкольно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обеспечить развитие любознательности и познавательной мотивации, познавательных способностей детей средствами учебного исследования. </w:t>
      </w:r>
      <w:r>
        <w:rPr>
          <w:rFonts w:cs="Times New Roman" w:ascii="Times New Roman" w:hAnsi="Times New Roman"/>
          <w:sz w:val="28"/>
          <w:szCs w:val="28"/>
        </w:rPr>
        <w:t>Использование цифрового микроскопа в образовательном процессе нацелено: для повышения уровня мотивации и познавательной деятельности; для проведения лабораторных и практических работ на занятиях окружающего мира; для научно-исследовательской деятельности воспитанников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3 слайд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  <w:u w:val="single"/>
        </w:rPr>
        <w:t>Цифровой микроскоп</w:t>
      </w:r>
      <w:r>
        <w:rPr>
          <w:b/>
          <w:bCs/>
          <w:i/>
          <w:iCs/>
          <w:color w:val="111111"/>
          <w:sz w:val="28"/>
          <w:szCs w:val="28"/>
        </w:rPr>
        <w:t xml:space="preserve"> - это приспособленный для работы в детском саду, школе оптический прибор, снабженный преобразователем визуальной информации в цифровую. 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4 слайд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Дошкольники - прирожденные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исследователи</w:t>
      </w:r>
      <w:r>
        <w:rPr>
          <w:b/>
          <w:bCs/>
          <w:color w:val="111111"/>
          <w:sz w:val="28"/>
          <w:szCs w:val="28"/>
        </w:rPr>
        <w:t>.</w:t>
      </w:r>
      <w:r>
        <w:rPr>
          <w:sz w:val="28"/>
          <w:szCs w:val="28"/>
        </w:rPr>
        <w:t xml:space="preserve"> Каждый ребенок стремится познавать мир и каждый день делать для себя новые открытия. </w:t>
      </w:r>
      <w:r>
        <w:rPr>
          <w:color w:val="111111"/>
          <w:sz w:val="28"/>
          <w:szCs w:val="28"/>
        </w:rPr>
        <w:t>Среди инновационного оборудования, которое позволило расширить возможности традиционного средства обучения, особое место занимает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цифровой микроскоп</w:t>
      </w:r>
      <w:r>
        <w:rPr>
          <w:b/>
          <w:bCs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В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исследовательской деятельности микроскоп</w:t>
      </w:r>
      <w:r>
        <w:rPr>
          <w:color w:val="111111"/>
          <w:sz w:val="28"/>
          <w:szCs w:val="28"/>
        </w:rPr>
        <w:t> необходим для более детального и глубокого изучения объекта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исследования</w:t>
      </w:r>
      <w:r>
        <w:rPr>
          <w:b/>
          <w:bCs/>
          <w:color w:val="111111"/>
          <w:sz w:val="28"/>
          <w:szCs w:val="28"/>
        </w:rPr>
        <w:t>.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икроскоп – это инструмент</w:t>
      </w:r>
      <w:r>
        <w:rPr>
          <w:color w:val="111111"/>
          <w:sz w:val="28"/>
          <w:szCs w:val="28"/>
        </w:rPr>
        <w:t xml:space="preserve">, который позволяет совершать открытия, увидеть то, что невозможно увидеть невооруженным глазом. </w:t>
      </w:r>
      <w:r>
        <w:rPr>
          <w:sz w:val="28"/>
          <w:szCs w:val="28"/>
        </w:rPr>
        <w:t xml:space="preserve">Разглядеть в деталях как устроена кожа человека или простой лист с дерева, крылышко насекомого или чешуйку лука, что плавает в маленькой капле воды, как выглядит пыльца на цветке и многие другие удивительные картины, которыми так богат микромир – все это легко позволяет сделать цифровой микроскоп. Микроскопы просты в использовании, но при этом учат ребенка правильно обращаться с инструментом, экспериментировать, наблюдать и развивать тягу к знаниям. А различные аксессуары, такие как стеклышки, колбочки прочее сделают исследования более увлекательными. </w:t>
      </w:r>
      <w:r>
        <w:rPr>
          <w:color w:val="111111"/>
          <w:sz w:val="28"/>
          <w:szCs w:val="28"/>
        </w:rPr>
        <w:t>А значит, мы педагоги, используя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икроскоп</w:t>
      </w:r>
      <w:r>
        <w:rPr>
          <w:b/>
          <w:bCs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оможем ребенку совершать путешествие в нечто удивительное, непознанное.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ознавательно-исследовательская деятельность</w:t>
      </w:r>
      <w:r>
        <w:rPr>
          <w:b/>
          <w:bCs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организованная с использованием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икроскопа</w:t>
      </w:r>
      <w:r>
        <w:rPr>
          <w:b/>
          <w:bCs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озволяет нам поддерживать интерес детей к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исследовательской деятельности</w:t>
      </w:r>
      <w:r>
        <w:rPr>
          <w:b/>
          <w:bCs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развивать познавательную активность детей, их инициативность и самостоятельность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</w:t>
      </w:r>
      <w:r>
        <w:rPr>
          <w:color w:val="111111"/>
          <w:sz w:val="28"/>
          <w:szCs w:val="28"/>
        </w:rPr>
        <w:t>С применением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цифрового микроскопа</w:t>
      </w:r>
      <w:r>
        <w:rPr>
          <w:b/>
          <w:bCs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оявилась возможность более качественно и интересно проводить совместную деятельность с детьми, возрос интерес у детей к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исследовательской деятельност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>Именно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икроскоп</w:t>
      </w:r>
      <w:r>
        <w:rPr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аёт возможность найти ответы на многие детские «почему». Трудно даже представить, насколько захватывающие картинки можно увидеть в окуляр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икроскопа</w:t>
      </w:r>
      <w:r>
        <w:rPr>
          <w:color w:val="111111"/>
          <w:sz w:val="28"/>
          <w:szCs w:val="28"/>
        </w:rPr>
        <w:t>, какие удивительные открытия сделать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5 слай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Цифровой микроскоп очень удобен в использовании: достаточно мощная цифровая камера передает фиксируемое ею увеличенное изображение различных предметов на широкий монитор компьютера, поэтому наблюдателю не приходится щуриться и старательно приглядываться, как это происходит при работе с обычным микроскопом. Еще одно не менее интересное преимущество цифрового микроскопа перед обычным заключается в том, что с его помощью можно делать фотографии увеличенного изображения, а затем создать целый альбом маленького исследователя.</w:t>
        <w:br/>
        <w:t xml:space="preserve">              Цифровой usb-микроскоп отвлечет вашего ребенка от компьютерных игр, забирали большую часть свободного времени. Теперь время за компьютером ребенок будет проводить с пользой. И Вам самим будет интересно изучить предметы, которые вас окружают в тысячекратном увеличении. Вариантов для изучения тысячи. И стоит только попробовать познавать окружающий мир под микроскопом, чтобы убедиться, насколько это увлекательное занятие. Вряд ли вы потом сможете от него отказаться.</w:t>
        <w:br/>
        <w:t xml:space="preserve">Так как наши воспитанники уже знакомы с обычным биологическим микроскопом, целесообразно было провести опыты с цифровым микроскопом, у которого намного больше возможности увеличивать размеры различных предметов и веществ. С ним можно работать как индивидуально, так и всей группой, потому что увеличенное изображение можно наблюдать на экране ноутбука или телевизора (для наиболее современных моделей цифровых микроскопов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6 слайд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ифровой микроскоп можно использовать как на занятиях по экспериментированию, в свободное время, так и в проектной деятельност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нный цифровой микроскоп использовался изначально на занятиях в практической части. Воспитанники проявляют наибольший интерес к современным технологиям, так как у многих дома имеются ноутбуки, планшеты, компьютеры и их легко вовлечь в ИКТ-процесс. Поэтому данное новое интерактивное оборудование является основным источником для проведения интересных, а главное, научно-познавательных, занятий в детском саду. Заинтересовав самих взрослых этим современным оборудованием, никак нельзя не говорить о восторге от проведения опытов на обычных стандартных занятиях в ДОУ.</w:t>
        <w:br/>
        <w:t xml:space="preserve">               Он обеспечивает возможность передачи в компьютер в реальном времени изображение микрообъекта и микропроцесса, его хранения, отображения на экране, распечатки, включения в презентацию.</w:t>
        <w:br/>
        <w:t>С применением цифрового микроскопа, появилась возможность более качественно и интересно проводить совместную деятельность с воспитанниками, особенно опыты, возрос интерес у детей к исследовательской деятельности.</w:t>
        <w:br/>
        <w:t xml:space="preserve">                  Изучать объект в динамике, например, одним из преимуществ микроскопа является возможность проведения видеосъемки для отображения промежуточных стадий длительных опытов, когда нет возможности показать превращения в режиме реального времени, например, процесс прорастания семян. Также его можно использовать для демонстрации движений различных объектов. Создавать презентационные фото и видеоматериалы по изучаемой теме, сделать подписи к рисункам и фотографиям, использовать изображения объектов на бумажных носителях.</w:t>
        <w:br/>
        <w:t xml:space="preserve">                   Педагогам помогает решить вопрос с недостатком раздаточного материала (микропрепаратов) при проведении опытов и изменить традиционный подход при выполнении опытов, наблюдений; переходу от репродуктивной передачи знаний к творческой, систематизации и углубления знаний. Фотографировать рассматриваемый объект. Снимать видеофильмы (верхняя часть микроскопа снимается, и при поднесении к объекту, работает как веб-камера, давая 10-кратное увеличение). Изменять, сохранять, распечатывать, делать коллекции готовых фото- и видеоматериал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телось бы добавить, что с появлением в нашем детском саду цифрового микроскопа мы решили разработать проект «Тайны микромира» с детьми старшего дошкольного возрас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слайд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111111"/>
          <w:sz w:val="28"/>
          <w:szCs w:val="28"/>
        </w:rPr>
        <w:t xml:space="preserve">                  В заключение хочется отметить, что использование </w:t>
      </w:r>
      <w:r>
        <w:rPr>
          <w:b/>
          <w:bCs/>
          <w:color w:val="111111"/>
          <w:sz w:val="28"/>
          <w:szCs w:val="28"/>
        </w:rPr>
        <w:t>цифрового микроскопа</w:t>
      </w:r>
      <w:r>
        <w:rPr>
          <w:color w:val="111111"/>
          <w:sz w:val="28"/>
          <w:szCs w:val="28"/>
        </w:rPr>
        <w:t> способствует созданию новых условий для познавательной деятельности, экспериментирования и систематического наблюдения за всевозможными объектами живой и неживой природы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акже способствует более углубленному обогащению знаний у ребенка об окружающем мире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ет любознательность, интерес к происходящим вокруг него явлен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виденное при помощ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икроскоп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столько захватывает ребенка, что он готов самостоятельно работать, делая для себя удивительные открытия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с удовольствием делятся своими мыслями и впечатлениями с друзьями и родителями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8 слайд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10:00Z</dcterms:created>
  <dc:creator>наталья канева</dc:creator>
  <dc:description/>
  <cp:keywords/>
  <dc:language>en-US</dc:language>
  <cp:lastModifiedBy>User</cp:lastModifiedBy>
  <dcterms:modified xsi:type="dcterms:W3CDTF">2022-01-24T08:31:00Z</dcterms:modified>
  <cp:revision>15</cp:revision>
  <dc:subject/>
  <dc:title/>
</cp:coreProperties>
</file>