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витие памяти у детей 7-го года жизни посредством обучения составлению загадок используя приемы мнемотехн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проблема развития памяти у дошкольников является одной из приоритетных в ДОО. Память – значимый познавательный процесс, который лежит в основе обучения и развития ребенка, позволяющий обеспечить целостность и развитие личности. С помощью мнемотехники можно обеспечить успешное освоение детьми знаний об особенностях объектов природы, об окружающем мире, эффективное запоминание рассказа, сохранение и воспроизведение информации, и конечно, развитие речи. Мнемотехника способствует развитию всех свойств памяти. Опора на различные анализаторы позволяет ребенку легче и быстрее запомнить материал. Овладение мнемотехникой – это овладение инструментальным навыком. Для формирования навыка необходимо выполнять упражнения. Без упражнений освоить мнемотехнику не возможно. Для запоминания каждый раз придется применять сформированный навык – последовательность определенных мыслительных действий, ведущих к фиксации информации в мозг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ак считает  Т.В. Большова,  мнемотехника - это системы различных     приемов,  облегчающих  запоминание и увеличивающих объем памяти     путем     образования дополнительных   ассоциаций,   организация   учебного   процесса во   время   игры.   В   настоящее   время   в   практике   все   больше применяют мнемотехнику, направленную   на   стимуляцию   и оптимизацию процессов памяти [1, с. 3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ет множество приемов запоминания для детей:  образование смысловых фраз из начальных букв запоминаемой информации; рифмизация; запоминание длинных терминов или иностранных слов с помощью созвучных;  нахождение ярких необычных ассоциаций (картинки, карточки, фразы), которые соединяются с запоминаемой информацией;  мнемоквадраты, мнемодорожки, мнемотаблицы, мнемосхемы;  зарисовывание слов;  картинография;  коллажи;  метод  Цицерона;  буквенно-цифровой код и другие. Частично эти приемы описаны в различных программах, только чаще всего они не описываются как мнемотехники, а приводятся в качестве упражнений, способствующих увеличению объема памяти [2, с. 8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дошкольников приемам мнемотехники предполагает определенную последовательность действий. При запоминании можно использовать мнемоквадраты и мнемодорожки. Мнемодорожки  - дидактический материал, схема, в которую   занесена   определённая информация. Так, для составления рассказов можно выстроить структуру рассказа в виде картинок, которые подскажут   ребенку   логику   и последовательность событий. Чохонелидзе Т. отмечает, что при  работе с мнемоквадратами   внимание детей акцентируется на основных свойствах   и   признаках рассматриваемого   объекта и   в   дальнейшем   детей   учат самостоятельно   выделять   эти   свойства.   Важно   учитывать, насколько   ребенок   освоил   принцип   замещения. Дети легче запоминают   образы, если   цвет   соответствует   герою:   рыжая   лиса,   красная   ягодка, желтое солнце и т. д. [4, с. 45]. Позже усложняется задание, изображая персонажа в графическом виде: лиса состоит из оранжевых геометрических фигу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емотаблица   -   это   схема,   в   которую   заложена </w:t>
      </w:r>
      <w:r>
        <w:rPr>
          <w:rFonts w:eastAsia="BatangChe"/>
          <w:sz w:val="28"/>
          <w:szCs w:val="28"/>
        </w:rPr>
        <w:t>определенная</w:t>
      </w: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информация. Содержание   мнемотаблиц  -  это</w:t>
      </w: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графическое   или     частично  графическое изображение</w:t>
      </w: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персонажей сказки,   явлений   природы,   некоторых действий   и</w:t>
      </w: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другое,  путем  выделения  главных  смысловых  звеньев сюжета</w:t>
      </w: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рассказа. Тем самым необходимо передать условно наглядную</w:t>
      </w: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схему,   изобразить   так,   чтобы   нарисованное   было   понятно</w:t>
      </w: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 xml:space="preserve">детям </w:t>
      </w:r>
      <w:r>
        <w:rPr>
          <w:sz w:val="28"/>
          <w:szCs w:val="28"/>
        </w:rPr>
        <w:t xml:space="preserve">[3, с. 6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на занятиях по мнемотаблицам состоит из 5 этапов:  рассматривание таблицы и разбор того, что на ней изображено, Осуществляется перекодирование информации, далее -  пересказ сказки или рассказ по заданной теме, графическая зарисовка мнемотаблицы, воспроизведение таблицы ребенком при ее показе ему. В качестве еще одного приема мнемотехники можно назвать прием классификации. Классификация - распределение каких-либо предметов, явлений, понятий по классам, группам, разрядам на основе определенных общих признаков [2, с. 8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ледует отметить, что использование мнемотехники значительно облегчит детям поиск и запоминание слов. Мнемотехника помогает развивать ассоциативное мышление, слуховую память, зрительное и слуховое  внимание, воображение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При   использовании приемов мнемотехники в работе со старшими дошкольниками  необходимо    переходить    от   простого приема мнемотехники к   сложному,   что   будет   способствовать более успешному развитию памяти дет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Большова, Т.В. Учимся по сказке. Развитие мышления дошкольников с помощью мнемотехники [Текст] / Т.В. Большова. – СПб., 2005. – 127 с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пользование мнемотехники в развитии речи дошкольников / Ю.И. Голиусова, Н.А. Новикова, А.А. Сидоренко [Текст] // Молодой ученый. – 2017. - № 36 (170)  - С. 83-86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Матюгин, И. </w:t>
      </w:r>
      <w:r>
        <w:rPr>
          <w:rFonts w:cs="Times New Roman" w:ascii="Times New Roman" w:hAnsi="Times New Roman"/>
          <w:b w:val="false"/>
          <w:color w:val="000000"/>
        </w:rPr>
        <w:t>Как развить хорошую память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[Текст</w:t>
      </w:r>
      <w:r>
        <w:rPr>
          <w:rFonts w:eastAsia="Calibri" w:cs="Times New Roman" w:ascii="Times New Roman" w:hAnsi="Times New Roman"/>
          <w:b w:val="false"/>
          <w:iCs/>
          <w:color w:val="000000"/>
        </w:rPr>
        <w:t>] / И. Матюгина, Е. Жемаева, И. Рыбникова</w:t>
      </w:r>
      <w:r>
        <w:rPr>
          <w:rFonts w:cs="Times New Roman" w:ascii="Times New Roman" w:hAnsi="Times New Roman"/>
          <w:b w:val="false"/>
          <w:color w:val="000000"/>
        </w:rPr>
        <w:t>- М.: «Рипол Классик», 2000 – 230 с.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Чохонелидзе, Т.</w:t>
      </w:r>
      <w:r>
        <w:rPr>
          <w:rFonts w:cs="Times New Roman" w:ascii="Times New Roman" w:hAnsi="Times New Roman"/>
          <w:b w:val="false"/>
          <w:color w:val="000000"/>
        </w:rPr>
        <w:t xml:space="preserve"> Учим стихи по картинкам </w:t>
      </w:r>
      <w:r>
        <w:rPr>
          <w:rFonts w:eastAsia="Calibri" w:cs="Times New Roman" w:ascii="Times New Roman" w:hAnsi="Times New Roman"/>
          <w:b w:val="false"/>
          <w:color w:val="000000"/>
        </w:rPr>
        <w:t>[Текст</w:t>
      </w:r>
      <w:r>
        <w:rPr>
          <w:rFonts w:eastAsia="Calibri" w:cs="Times New Roman" w:ascii="Times New Roman" w:hAnsi="Times New Roman"/>
          <w:b w:val="false"/>
          <w:iCs/>
          <w:color w:val="000000"/>
        </w:rPr>
        <w:t xml:space="preserve">] / </w:t>
      </w:r>
      <w:r>
        <w:rPr>
          <w:rFonts w:cs="Times New Roman" w:ascii="Times New Roman" w:hAnsi="Times New Roman"/>
          <w:b w:val="false"/>
          <w:color w:val="000000"/>
        </w:rPr>
        <w:t xml:space="preserve"> Т. Чохонелидзе // «Обруч» - 2006. - №3 – С. 45 - 4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с отступом 2 Знак1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9:00Z</dcterms:created>
  <dc:creator>JANNA</dc:creator>
  <dc:description/>
  <dc:language>en-US</dc:language>
  <cp:lastModifiedBy>User</cp:lastModifiedBy>
  <cp:lastPrinted>2012-06-21T12:58:00Z</cp:lastPrinted>
  <dcterms:modified xsi:type="dcterms:W3CDTF">2022-10-12T06:59:00Z</dcterms:modified>
  <cp:revision>2</cp:revision>
  <dc:subject/>
  <dc:title>МИНОБРНАУКИ РОССИИ</dc:title>
</cp:coreProperties>
</file>