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итамины кругл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нспект занятия для дошкольников (6-7 л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49650</wp:posOffset>
            </wp:positionH>
            <wp:positionV relativeFrom="paragraph">
              <wp:posOffset>6985</wp:posOffset>
            </wp:positionV>
            <wp:extent cx="2457450" cy="3283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10" t="26290" r="328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Цель: формиро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нятие о здоровом образе жизни, о правильном пит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181818"/>
          <w:sz w:val="24"/>
          <w:szCs w:val="24"/>
          <w:lang w:eastAsia="ru-RU"/>
        </w:rPr>
      </w:pPr>
      <w:r>
        <w:rPr>
          <w:rFonts w:eastAsia="Times New Roman" w:cs="Open Sans;Open Sans" w:ascii="Open Sans;Open Sans" w:hAnsi="Open Sans;Open Sans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ть понятие о полезной и вредной ед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ать понятие о пользе витамин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итывать желание заботиться о своём здоровь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ктивизировать словарный запас детей по теме «Фрукты», «Овощи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тие мелкой моторик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умение работать в коллективе, чувство доброжелательности и дружелюбия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орудование: витамины А, В, С в банках; корзинки, муляжи овощей и фриков, продукты питания (лимонад, попкорн, чипсы, Чупа-чупс), шапочка для игры «Огуречик», карандаши, листы с изображением полезными и вредными продуктами.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 вы любите путешествова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вы думаете, что необходимо, чтобы путешествова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лавное, путешественник должен быть здоровым, физически крепким, в хорошем настро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еобходимо человеку. Чтобы он себя хорошо чувствовал, был здоров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ечно же правильно питаться, вести здоровый образ жизни. Наш мир населен различными живыми существами (растениями, животными, людьми), а что им необходимо для жизни, роста, развития? (еда, в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мы отправляемся в гости к специальным врач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дят врачи: врач санитарно-эпидемиологической службы, врач-диетол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врач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рады вас приветствовать, ребята. Я врач СЭС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чающий за санитарно-эпидемиологическое здоровье детей и взрос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р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врач-диетолог, специалист по питанию. А вы знаете, что еда (продукты питания) бывает полезной и вредной? Полезные продукты – те, которые богаты на витамины. А витамины – это такие вещества, которые нужны нашему организму для лучшего усвоения пищи, они повышают настроение, работоспособность, сопротивляемость к болезням и способствуют росту нашего организма. Их принято обозначать буквами А, В, С, 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р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моя работы, чтобы витамины и другие продукты вовремя и в свежем виде поступали в магазины, в детские сады и школы. И для этого мы берем пробы на качество, и даже можем рассмотреть под микроскопом нет ли порченн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в каких продуктах больше находится витамин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овощах и фрукт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р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том и осенью больше овощей и фруктов растёт в садах и огородах. А зимой и весной – витамин мало, поэтому нужно кушать витамины в таблетках, 1 – витамину в день. Только с разрешения папы или мамы. Витамины нужны всем. Чтобы органы человека хорошо работали, а кости и мышцы были крепкими мы обязательно должны употреблять в пищу витам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 истину прост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 видит только то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уёт морковь сыру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ок морковный пь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их ещё фруктах и овощах живёт витамин А? Перечислите. (корзи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морковке, абрикосе, перце, луке, хурм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тамин А сохраняет хорошее з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р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тамин В имеетс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сыре, яйце, хлебе, горохе, огурцах, орешках, грибах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тамин В – борется с усталостью и влияет на работу сердца и сосудов. Посмотрите и назовите, какие ещё овощи и фрукты содержат витамин В. (корзин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р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простуды и анг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ют апельс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а лучше съесть лим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и очень кислый 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 С тоже есть в нашей корзинке: (в капусте, лимоне, апельсине, смородине, ябло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 С помогает бороться с простудными заболеваниями, повышает иммунит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ки приготовили нам игры-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р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гра «Выбери нужное и полезн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рзинки нужно разложить фрукты и овощи, где больше витамина А, В,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, сходим ещё в лес за малиной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на — богатый источник витаминов. Она способствует хорошему пищевар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вод «По малину в лес пойд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р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гра «Назови какой, как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ределить по вкусу). Дегус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он – кис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нок – горьк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ко – кисло-сладк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на – сладк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 – горьк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икос – очень сладк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ковь – сладк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урец – безвкусны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икторина (полный от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рач. Где собирают урожай овощ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рач. От какого овоща щиплют гла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рач. Что посадил дед в сказ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рач. Какой овощ нужен для роста организма и зр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рач. Каким овощем нарисовать красивые щёч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рач. Почему полезны овощи и фрук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рач. Осенне-зимний период мало ягод и фруктов. Что надо делать, чтобы получать нужное количество витаминов? (варить варенье, джем, замораживать, консервирова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ижная игра «Огуреч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редные» проду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р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, ребята, какое угощение я вам приготовила (поднос – попкорн, чипсы, Чупа-чупс, лимонад. шокола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р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вы думаете, если в этих продуктах витамин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будет, если есть только эту пищ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й сладкой, шоколад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не увлекай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острого и солё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остерегай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овощи и фр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лезные продук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запомни навсегд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лучшая е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р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гите найти только те продукты, которые полезны. Зачеркните ненуж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р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ещё мы должны получать ещё один главный витамин – витамин Д, которое нам подарит солнышк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енка про л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врачи помогают следить за качеством и пользой продук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еобходимо для здорового пита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свидания, будьте здоровы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5:15:00Z</dcterms:created>
  <dc:creator>Logovix</dc:creator>
  <dc:description/>
  <cp:keywords/>
  <dc:language>en-US</dc:language>
  <cp:lastModifiedBy>Logovix</cp:lastModifiedBy>
  <dcterms:modified xsi:type="dcterms:W3CDTF">2022-08-07T15:15:00Z</dcterms:modified>
  <cp:revision>2</cp:revision>
  <dc:subject/>
  <dc:title/>
</cp:coreProperties>
</file>