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50 «Лэйсэн» г. Альметье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36"/>
          <w:szCs w:val="36"/>
        </w:rPr>
        <w:t>Авторская методическая разрабо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Театрализованная деятельность в ДОУ»                                    5-6 л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(дополнительное образование)</w:t>
      </w:r>
    </w:p>
    <w:p>
      <w:pPr>
        <w:pStyle w:val="Normal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>Подготовили: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 xml:space="preserve">Воспитатели МБДОУ 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</w:t>
      </w:r>
      <w:r>
        <w:rPr>
          <w:sz w:val="28"/>
          <w:szCs w:val="28"/>
          <w:lang w:val="tt-RU"/>
        </w:rPr>
        <w:t>ЦРР- Д/С № 50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>Хуснутдинова Гульшат Варисовна.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Бадамшина Зульфия Азгаровна.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Альметьевск</w:t>
      </w:r>
      <w:r>
        <w:rPr>
          <w:sz w:val="32"/>
          <w:szCs w:val="32"/>
          <w:lang w:val="tt-RU"/>
        </w:rPr>
        <w:t xml:space="preserve">  2022</w:t>
      </w:r>
    </w:p>
    <w:p>
      <w:pPr>
        <w:pStyle w:val="Normal"/>
        <w:spacing w:before="337" w:after="337"/>
        <w:jc w:val="center"/>
        <w:rPr>
          <w:rStyle w:val="StrongEmphasis"/>
          <w:bCs w:val="false"/>
          <w:sz w:val="34"/>
          <w:szCs w:val="34"/>
        </w:rPr>
      </w:pPr>
      <w:r>
        <w:rPr>
          <w:rStyle w:val="StrongEmphasis"/>
          <w:bCs w:val="false"/>
          <w:sz w:val="34"/>
          <w:szCs w:val="34"/>
        </w:rPr>
        <w:t>Пояснительная записка</w:t>
      </w:r>
    </w:p>
    <w:p>
      <w:pPr>
        <w:pStyle w:val="Normal"/>
        <w:spacing w:before="337" w:after="337"/>
        <w:rPr/>
      </w:pPr>
      <w:r>
        <w:rPr>
          <w:rStyle w:val="StrongEmphasis"/>
          <w:sz w:val="26"/>
          <w:szCs w:val="26"/>
        </w:rPr>
        <w:t>Направленность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удожественно-эстетическая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Возраст обучающихся</w:t>
      </w:r>
      <w:r>
        <w:rPr>
          <w:sz w:val="26"/>
          <w:szCs w:val="26"/>
        </w:rPr>
        <w:t>: 5 – 6 лет (старшая  группа)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атр – это волшебный мир, в котором ребёнок радуется играм, а играя, познаёт окружающее. Синтетический характер всех театрализованных игр – представлений позволяет успешно решить многие воспитательно-образовательные задачи дошкольного учреждения, воспитать художественный вкус, развить творческий потенциал, сформировать устойчивый интерес к театральному искусству, что в дальнейшей жизни определит потребность каждого ребёнка обращаться к театру как к источнику эмоционального сопереживания, творческого соучастия. Театр в детском саду научит ребёнка видеть прекрасное в жизни и в людях, зародит стремление самому нести в жизнь прекрасное и доброе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В театрализованных играх с помощью таких выразительных средств, как интонация, мимика, жест, походка, разыгрываются определённые литературные произведения. Дети знакомятся не только с их содержанием, воссоздают конкретные образы, но и учатся глубоко сопереживать событиям, взаимоотношениям героев произведений. Театральные игры способствуют развитию детской фантазии, воображения, всех видов памяти и видов детского творчества (художественно-речевого, музыкально-игрового, танцевального, сценического)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Участвуя в процессе театрализован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деятельности (подбор музыкальных характеристик персонажам, работа над ролью и т.д., а также координировать свои функции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>: развитие личности ребенка, его неповторимой индивидуальности средствами театрального искусства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rPr/>
      </w:pPr>
      <w:r>
        <w:rPr>
          <w:sz w:val="26"/>
          <w:szCs w:val="26"/>
        </w:rPr>
        <w:t>Формировать интерес к театральному искусству, потребность ребенка обращаться к театру, как к источнику радости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эмоциональных переживаний, творческого соучаст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Создавать благоприятную эмоциональную атмосферу общения обучающихся, их самовыражения, самореализации, позволяющей «найти себя» поверить в свои силы, преодолеть робость и застенчивост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Прививать любовь к театру как многомерному и многоликому жанру искусств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Развивать творческую активность детей, учить их импровизирова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Формировать умения и навыки сценической культуры повед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Развивать интерес к сценическому искусству, зрительное и слуховое внимание, память, наблюдательность, находчивость и фантазию, воображение, образное мышление, чувство ритма и координацию движения, речевое дыхание и дикци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4" w:before="0" w:after="280"/>
        <w:rPr/>
      </w:pPr>
      <w:r>
        <w:rPr>
          <w:sz w:val="26"/>
          <w:szCs w:val="26"/>
        </w:rPr>
        <w:t>Воспитывать доброжелательность и контактность в отношениях со сверстниками, навыки коллективной творческой деятельности, ответственное отношение к результатам своей работы и работы всего коллектива</w:t>
      </w:r>
    </w:p>
    <w:p>
      <w:pPr>
        <w:pStyle w:val="Normal"/>
        <w:shd w:fill="FFFFFF" w:val="clear"/>
        <w:spacing w:lineRule="atLeast" w:line="374"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Принципы отбора содержания и реализации программы: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sz w:val="26"/>
          <w:szCs w:val="26"/>
        </w:rPr>
        <w:t>Процесс обучения по данной программе строится на обще дидактических и специфических принципах: систематичности и последовательности: концентрическое усвоение программы; организация и последовательная подача материала («от легкого к трудному», «от простого к сложному») обучения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Системный подход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Личностный подход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утверждающий представления о социальной, деятель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Деятельностный подход</w:t>
      </w:r>
      <w:r>
        <w:rPr>
          <w:sz w:val="26"/>
          <w:szCs w:val="26"/>
        </w:rPr>
        <w:t>. Деятельность – основа, средства и решающее условие развития личности. Поэтому необходима специальная работа по выбору и организации деятельности одаренных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еализация этих принципов позволяет определить основные способы решения проблем при работе с детьми, осуществлять планирование и прогнозирование деятельности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Форма занятий</w:t>
      </w:r>
      <w:r>
        <w:rPr>
          <w:sz w:val="26"/>
          <w:szCs w:val="26"/>
        </w:rPr>
        <w:t>: групповая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Занятие состоит из нескольких часте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4" w:before="0" w:after="0"/>
        <w:rPr/>
      </w:pPr>
      <w:r>
        <w:rPr>
          <w:rStyle w:val="StrongEmphasis"/>
          <w:sz w:val="26"/>
          <w:szCs w:val="26"/>
        </w:rPr>
        <w:t>Вводная часть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– Комплексная разминка (направлена на развитие умения концентрировать внимание, снятие телесных зажимов, зарядку для артикуляционного аппарат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4" w:before="0" w:after="0"/>
        <w:rPr/>
      </w:pPr>
      <w:r>
        <w:rPr>
          <w:rStyle w:val="StrongEmphasis"/>
          <w:sz w:val="26"/>
          <w:szCs w:val="26"/>
        </w:rPr>
        <w:t>Основная част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Знакомство с литературным материалом, беседы на различные темы; работа над этюдами, инсценировками, игры с текстами, творческие задания, проблемные ситуации и реализация творческих проектов в мини-группах; репетиции к спектакля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4" w:before="0" w:after="280"/>
        <w:rPr/>
      </w:pPr>
      <w:r>
        <w:rPr>
          <w:rStyle w:val="StrongEmphasis"/>
          <w:sz w:val="26"/>
          <w:szCs w:val="26"/>
        </w:rPr>
        <w:t>Заключительная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– подведение итогов, двигательная, игровая или музыкальная импровизация, релаксационные упражнения.</w:t>
      </w:r>
    </w:p>
    <w:p>
      <w:pPr>
        <w:pStyle w:val="Heading3"/>
        <w:shd w:fill="FFFFFF" w:val="clear"/>
        <w:spacing w:lineRule="atLeast" w:line="355" w:before="337" w:after="168"/>
        <w:rPr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</w:rPr>
        <w:t>Учебный план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Количество занятий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 неделю – 1, в год – 36ч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Продолжительность занят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- 25 минут (включает подвижные игры и релаксационные упражнения и физминутки)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Расписание занятий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1 раз в неделю, четверг, вторая половина дня.</w:t>
      </w:r>
    </w:p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Организационные условия реализации программы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 студию принимаются дети по интересу, без предъявления специальных требований, по заявлению родителей.</w:t>
      </w:r>
    </w:p>
    <w:p>
      <w:pPr>
        <w:pStyle w:val="Heading3"/>
        <w:shd w:fill="FFFFFF" w:val="clear"/>
        <w:spacing w:lineRule="atLeast" w:line="355" w:before="337" w:after="168"/>
        <w:rPr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</w:rPr>
        <w:t>Содержание программы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В начале года проводится вводное занятие. Оно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Беседа о технике безопасности в театральной студ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4" w:before="0" w:after="280"/>
        <w:rPr>
          <w:sz w:val="26"/>
          <w:szCs w:val="26"/>
        </w:rPr>
      </w:pPr>
      <w:r>
        <w:rPr>
          <w:sz w:val="26"/>
          <w:szCs w:val="26"/>
        </w:rPr>
        <w:t>Создание предпосылок для свободного выражения своих чувств, эмоций, артистических и творческих способностей, создание психологического комфорта в группе. Беседы о театре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В программу входят следующие разделы: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1: «От игры до спектакля» (включает в себя несколько подразделов)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1.1 «Основы театральной культуры»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Задача данного подраздела создание условий для овладения дошкольниками элементарными знаниями о театре. В раздел включе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Что такое театр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Театр снаружи и изнутри (профессии в театр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4" w:before="0" w:after="280"/>
        <w:rPr>
          <w:sz w:val="26"/>
          <w:szCs w:val="26"/>
        </w:rPr>
      </w:pPr>
      <w:r>
        <w:rPr>
          <w:sz w:val="26"/>
          <w:szCs w:val="26"/>
        </w:rPr>
        <w:t>Культура зрителя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1.2 «Мастерская игры»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Включает в себя подбор творческих задания сделать сценические импровизации на заданную тему или просто задания изобразить кого-то или что-то. Игры и упражнения проводятся с целью научить слушать партнера, стараться понять его, оценить его слова и поведения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1.3 Работа над спектаклем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Основные этап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Выбор пьесы или инсценировка и обсуждение ее с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Работа над выразительностью речи и подлинностью поведения в сценических условиях; закрепление отдельных мизансц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4" w:before="0" w:after="280"/>
        <w:rPr>
          <w:sz w:val="26"/>
          <w:szCs w:val="26"/>
        </w:rPr>
      </w:pPr>
      <w:r>
        <w:rPr>
          <w:sz w:val="26"/>
          <w:szCs w:val="26"/>
        </w:rPr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2: «На языке тела»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3: «Свободный звук»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  <w:t>Объединение игры и упражнений, направленных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В этот же раздел включены игры со словами, развивающие обра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pacing w:before="280" w:after="280"/>
        <w:ind w:left="1080" w:hanging="0"/>
        <w:rPr/>
      </w:pPr>
      <w:r>
        <w:rPr>
          <w:b/>
          <w:bCs/>
          <w:sz w:val="39"/>
          <w:szCs w:val="39"/>
        </w:rPr>
        <w:t>Перспективный план по театрализованной деятельности для старшей групп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ЕНТЯБРЬ</w:t>
      </w:r>
      <w:r>
        <w:rPr/>
        <w:br/>
        <w:t>Тема, занятие цели и задачи. Методические рекомендации. Материал и оборудование</w:t>
        <w:br/>
        <w:t>1</w:t>
        <w:br/>
        <w:t>Кончилось лето Собрать детей вместе после летнего перерыва, порадоваться теплой встрече; учить разыгрывать знакомую сказку в настольном театре.</w:t>
        <w:br/>
        <w:t>Первое занятие в новом учебном году.</w:t>
        <w:br/>
        <w:t>Беседа о театре.</w:t>
        <w:br/>
        <w:t>Игра «Назови свое имя ласково.</w:t>
        <w:br/>
        <w:t>Назови ласково соседа».</w:t>
        <w:br/>
        <w:t>Игра – спектакль «Колобок» Небольшой мяч, волшебный мешочек, настольный театр, маски к сказке .</w:t>
        <w:br/>
        <w:t>2</w:t>
        <w:br/>
        <w:t>Знакомые сказки Вызвать положительный настрой на</w:t>
      </w:r>
      <w:r>
        <w:rPr>
          <w:rStyle w:val="Appleconvertedspace"/>
        </w:rPr>
        <w:t> </w:t>
      </w:r>
      <w:r>
        <w:rPr/>
        <w:br/>
        <w:t>театрализованную игру; познакомить с понятием «Пантомима»; активизировать воображение детей; побуждать эмоционально откликаться на предложенную роль. Игры: «Театральная разминка»,</w:t>
        <w:br/>
        <w:t>«К нам гости пришли».</w:t>
      </w:r>
      <w:r>
        <w:rPr>
          <w:rStyle w:val="Appleconvertedspace"/>
        </w:rPr>
        <w:t> </w:t>
      </w:r>
      <w:r>
        <w:rPr/>
        <w:br/>
        <w:t>Творческая игра «Угадай сказку:</w:t>
      </w:r>
      <w:r>
        <w:rPr>
          <w:rStyle w:val="Appleconvertedspace"/>
        </w:rPr>
        <w:t> </w:t>
      </w:r>
      <w:r>
        <w:rPr/>
        <w:br/>
        <w:t>Репка или Колобок».</w:t>
        <w:br/>
        <w:t>Музыкальное сопровождение, Фланелеграф и картинки для сказок, шапочки для героев сказок.</w:t>
        <w:br/>
        <w:t>3</w:t>
        <w:br/>
        <w:t>Приключение глупых лягушат Дать интонационно-образное представление о новой сказке; побуждать к образному воплощению в роли; учить выразительно двигаться, учить отвечать на вопросы по содержанию сказки.</w:t>
        <w:br/>
        <w:t>«Приключение глупых лягушат».</w:t>
        <w:br/>
        <w:t>Беседа по содержанию сказки.</w:t>
        <w:br/>
        <w:t>Вопросы по сказкам.</w:t>
        <w:br/>
        <w:t>Иллюстрации к сказке, маски героев сказки.</w:t>
      </w:r>
    </w:p>
    <w:p>
      <w:pPr>
        <w:pStyle w:val="Normal"/>
        <w:rPr/>
      </w:pPr>
      <w:r>
        <w:rPr/>
        <w:br/>
        <w:t>4</w:t>
        <w:br/>
        <w:t>Уборка леса. Порадовать детей; Вовлечь в веселую игру; учить выразительной мимике и движениям в играх-этюдах; учить четко произносить слова.</w:t>
        <w:br/>
        <w:t>Имитационные упражнения, характеризующие героев сказки.</w:t>
      </w:r>
      <w:r>
        <w:rPr>
          <w:rStyle w:val="Appleconvertedspace"/>
        </w:rPr>
        <w:t> </w:t>
      </w:r>
      <w:r>
        <w:rPr/>
        <w:br/>
        <w:t>Игра-разминка «Уборка леса»;</w:t>
      </w:r>
      <w:r>
        <w:rPr>
          <w:rStyle w:val="Appleconvertedspace"/>
        </w:rPr>
        <w:t> </w:t>
      </w:r>
      <w:r>
        <w:rPr/>
        <w:br/>
        <w:t>упражнения на выразительность интонации. Игра-имитация «Догадайся, о ком я говорю?» Музыкальное сопровождение, лопата, скатерть, костюм Лесовичка, веник, сервировка для ча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КТЯБРЬ</w:t>
      </w:r>
      <w:r>
        <w:rPr/>
        <w:br/>
        <w:t>Тема,занятие Цели и задачи Методические рекомендации Материал и оборудование</w:t>
        <w:br/>
        <w:t>1</w:t>
        <w:br/>
        <w:t>Сказка "Зайчихи дом" Побуждать к импровизации; создать эмоционально положительный настрой на сказку; развивать отзывчивость, слуховые представления. Игра «Узнай героя сказки». Этюды на выразительность передачи образа.</w:t>
      </w:r>
      <w:r>
        <w:rPr>
          <w:rStyle w:val="Appleconvertedspace"/>
        </w:rPr>
        <w:t> </w:t>
      </w:r>
      <w:r>
        <w:rPr/>
        <w:br/>
        <w:t>Просмотр иллюстраций и мультфильма по сказке « Зайчихи дом» беседа по содержанию сказки. " Зайчихи дом "</w:t>
        <w:br/>
        <w:t>Музыкальное сопровождение, шапочки героев сказки.</w:t>
        <w:br/>
        <w:t>2</w:t>
        <w:br/>
        <w:t>Развивать воображение детей; побуждать к фантазированию; учить рассказывать сказку выразительно, эмоционально; настраивать на игровой сюжет.</w:t>
        <w:br/>
        <w:t>Рассказывание сказки детьми.</w:t>
        <w:br/>
        <w:t>Подбор костюмов к сказке.</w:t>
      </w:r>
      <w:r>
        <w:rPr>
          <w:rStyle w:val="Appleconvertedspace"/>
        </w:rPr>
        <w:t> </w:t>
      </w:r>
      <w:r>
        <w:rPr/>
        <w:br/>
        <w:t>Упражнения на выразительность движений и мимики.</w:t>
        <w:br/>
        <w:t xml:space="preserve"> Атрибуты для выбора костюма, маски героев сказки, подготовка декораций к сказке.</w:t>
        <w:br/>
        <w:t>3</w:t>
        <w:br/>
        <w:t xml:space="preserve"> Вовлечь в игровой сюжет; учить взаимодействовать с партнером в театрализованной игре; учить выражать эмоции в роли; способствовать выразительной интонации речи.</w:t>
        <w:br/>
        <w:t>Игра «Зайка», хороводная игра « Зайка серенький сидит».</w:t>
        <w:br/>
        <w:t>Репетиция сказки " Зайчихи дом "</w:t>
        <w:br/>
        <w:t>Корзины с   орнаментами татарских узор, шапочки. мячик, дом для игры и инсценировки.</w:t>
        <w:br/>
        <w:t>4</w:t>
        <w:br/>
        <w:t>В гости к сказке. Приобщить детей к драматизации; учить готовить самостоятельно все необходимое для своего спектакля; учить партнерскому взаимодействию</w:t>
        <w:br/>
        <w:t>Драматизация сказки «Зайчихи дом ».</w:t>
        <w:br/>
        <w:t>Декорации к сказке, костюмы и маски героев сказки, музыкальное сопровождение.</w:t>
        <w:br/>
      </w:r>
      <w:r>
        <w:rPr>
          <w:rStyle w:val="StrongEmphasis"/>
          <w:sz w:val="28"/>
          <w:szCs w:val="28"/>
        </w:rPr>
        <w:t>НОЯБРЬ</w:t>
      </w:r>
      <w:r>
        <w:rPr/>
        <w:br/>
        <w:t xml:space="preserve">Тема,занятие цели и задачи Методические рекомендации Материал и оборудование </w:t>
        <w:br/>
        <w:t>1</w:t>
        <w:br/>
        <w:t>Игра в спектакль Способствовать объединению детей в совместной театрализованной деятельности; знакомить с различными видами театра.</w:t>
        <w:br/>
        <w:t>Неделя театра. Беседы с детьми о разных видах театра. Драматизация сказки "Болтливая утка" для детей детского сада и гостей.</w:t>
        <w:br/>
        <w:t>Игра «Как стать сказочником». Декорации к сказкам, костюмы и маски, волшебная книга.</w:t>
        <w:br/>
        <w:t>2</w:t>
        <w:br/>
        <w:t>Теремок Учить средствами мимики и жестов передавать наиболее характерные черты персонажей сказки; учить проявлять свою индивидуальность и неповторимость.</w:t>
        <w:br/>
        <w:t>Пересказ сказки Г.Тукая «Водяная»</w:t>
        <w:br/>
        <w:t>детьми по частям. Упражнения-этюды, отражающие образы персонажей сказки.</w:t>
        <w:br/>
        <w:t>Игра « Угадай героя».</w:t>
      </w:r>
      <w:r>
        <w:rPr>
          <w:rStyle w:val="Appleconvertedspace"/>
        </w:rPr>
        <w:t> </w:t>
      </w:r>
      <w:r>
        <w:rPr/>
        <w:br/>
        <w:t>Драматизация сказки. Иллюстрации к сказке, шапочки героев, музыкальное сопровождение.</w:t>
        <w:br/>
        <w:t>3</w:t>
        <w:br/>
        <w:t>«Шурале»  Г.Тукай.</w:t>
        <w:br/>
        <w:t>Развивать творчество в процессе выразительного чтения стихотворения; совершенствовать умение передавать эмоциональное состояние героев стихотворений мимикой, жестами. Знакомство с понятием «Интонация».</w:t>
      </w:r>
    </w:p>
    <w:p>
      <w:pPr>
        <w:pStyle w:val="Normal"/>
        <w:rPr/>
      </w:pPr>
      <w:r>
        <w:rPr/>
        <w:t>Беседа. Упражнения и игры на отработку интонационной выразительности.</w:t>
        <w:br/>
        <w:t>Выразительное чтение стихов «Цыплята» А. Карим.</w:t>
        <w:br/>
        <w:t xml:space="preserve">Книги с иллюстрациями </w:t>
        <w:br/>
        <w:t>Игрушки.</w:t>
        <w:br/>
        <w:t>4</w:t>
        <w:br/>
        <w:t>Веселое путешествие Вовлечь детей в игровой сюжет; побуждать детей действовать в воображаемой ситуации; способствовать развитию воображения; развивать дикцию при помощи скороговорок.</w:t>
        <w:br/>
        <w:t>Учимся четко говорить. Введение понятия «Скороговорка».</w:t>
      </w:r>
      <w:r>
        <w:rPr>
          <w:rStyle w:val="Appleconvertedspace"/>
        </w:rPr>
        <w:t> </w:t>
      </w:r>
      <w:r>
        <w:rPr/>
        <w:br/>
        <w:t>Игра-упражнение «Едем на паровозе». Физкультминутка «Буратино».</w:t>
        <w:br/>
        <w:t>Музыкально-ритмическая композиция</w:t>
        <w:br/>
        <w:t>«Песенка о разных языках». Музыкальное сопровождение, игрушечный паровозик, голоса птиц в записи.</w:t>
        <w:br/>
        <w:br/>
      </w:r>
      <w:r>
        <w:rPr>
          <w:rStyle w:val="StrongEmphasis"/>
          <w:sz w:val="28"/>
          <w:szCs w:val="28"/>
        </w:rPr>
        <w:t>ДЕКАБРЬ</w:t>
      </w:r>
      <w:r>
        <w:rPr/>
        <w:br/>
        <w:t>Тема,занятие цели и задачи Методические рекомендации Материал и оборудование</w:t>
        <w:br/>
        <w:t>1</w:t>
        <w:br/>
        <w:t>Веселые стихи Создать положительный эмоциональный настрой; ввести понятия «Рифма»; побуждать детей к совместному стихосложению; упражнять в подборе рифм к словам.</w:t>
        <w:br/>
        <w:t>Придумывание рифмующихся слов. Дидактическая игра «Придумай как можно больше слов».</w:t>
      </w:r>
      <w:r>
        <w:rPr>
          <w:rStyle w:val="Appleconvertedspace"/>
        </w:rPr>
        <w:t> </w:t>
      </w:r>
      <w:r>
        <w:rPr/>
        <w:br/>
        <w:t>Физкультминутка «Бабочка». Мяч, птица Говорун, музыкальное сопровождение.</w:t>
        <w:br/>
        <w:br/>
        <w:t>2</w:t>
        <w:br/>
        <w:t>Куян кызы  Познакомить детей с зимней сказкой; учить вступать в диалог; обсуждать характеры героев сказки, пробудить эмоциональный отклик у детей.</w:t>
        <w:br/>
        <w:t>Знакомство со сказкой «Куян кызы».</w:t>
        <w:br/>
        <w:t>Рассматривание иллюстраций.</w:t>
      </w:r>
      <w:r>
        <w:rPr>
          <w:rStyle w:val="Appleconvertedspace"/>
        </w:rPr>
        <w:t> </w:t>
      </w:r>
      <w:r>
        <w:rPr/>
        <w:br/>
        <w:t>Беседа по содержанию сказки. Иллюстрации к сказке, музыкальное сопровождение.</w:t>
        <w:br/>
        <w:br/>
        <w:t>3</w:t>
        <w:br/>
        <w:t>Зимняя сказка. Развивать у детей выразительность жестов, мимики, голоса; совершенствовать выразительность движений; развивать умение детей давать характеристику персонажам сказки; учить внимательно слушать музыкальное произведение и эмоционально откликаться на него. Характеристика персонажей сказки.</w:t>
        <w:br/>
        <w:t>Слушание сказки с музыкальными</w:t>
      </w:r>
      <w:r>
        <w:rPr>
          <w:rStyle w:val="Appleconvertedspace"/>
        </w:rPr>
        <w:t> </w:t>
      </w:r>
      <w:r>
        <w:rPr/>
        <w:t>фрагментами. Пантомимические и интонационные упражнения.</w:t>
        <w:br/>
        <w:t>Музыкальные произведения к сказке.</w:t>
        <w:br/>
        <w:t>4</w:t>
        <w:br/>
        <w:t>Ставим спектакль. Совершенствовать умение детей драматизировать сказку; учить детей коллективно и согласовано взаимодействовать. Драматизация сказки</w:t>
        <w:br/>
        <w:t>«Куян кызы». Декорация к сказке, костюмы героев.</w:t>
        <w:br/>
      </w:r>
    </w:p>
    <w:p>
      <w:pPr>
        <w:pStyle w:val="Normal"/>
        <w:rPr/>
      </w:pPr>
      <w:r>
        <w:rPr/>
        <w:t>ЯНВАРЬ</w:t>
        <w:br/>
        <w:t>Тема,занятие цели и задачи Методические рекомендации Материал и оборудование</w:t>
        <w:br/>
        <w:t>1</w:t>
        <w:br/>
        <w:t>Прогулка с куклами. Развивать воображение детей; учить этюдам с воображаемыми предметами и действиями; побуждать эмоционально отзываться на игру, входить в предлагаемый обстоятельства.</w:t>
        <w:br/>
        <w:t>Сценка «Мастерица».</w:t>
      </w:r>
      <w:r>
        <w:rPr>
          <w:rStyle w:val="Appleconvertedspace"/>
        </w:rPr>
        <w:t> </w:t>
      </w:r>
      <w:r>
        <w:rPr/>
        <w:br/>
        <w:t>Разминка « Игра с куклами».</w:t>
      </w:r>
      <w:r>
        <w:rPr>
          <w:rStyle w:val="Appleconvertedspace"/>
        </w:rPr>
        <w:t> </w:t>
      </w:r>
      <w:r>
        <w:rPr/>
        <w:br/>
        <w:t>Катание на саночках.</w:t>
      </w:r>
      <w:r>
        <w:rPr>
          <w:rStyle w:val="Appleconvertedspace"/>
        </w:rPr>
        <w:t> </w:t>
      </w:r>
      <w:r>
        <w:rPr/>
        <w:br/>
        <w:t>Этюд «Получился Снеговик».</w:t>
      </w:r>
      <w:r>
        <w:rPr>
          <w:rStyle w:val="Appleconvertedspace"/>
        </w:rPr>
        <w:t> </w:t>
      </w:r>
      <w:r>
        <w:rPr/>
        <w:br/>
        <w:t>Музыкально-ритмическая композиция «Снежная баба». Одежда, санки для кукол, игрушка Снеговик</w:t>
        <w:br/>
        <w:br/>
        <w:t>2</w:t>
        <w:br/>
        <w:t>Сказки из сундучка. Познакомить детей с новой сказкой; закреплять умение слушать сказку внимательно; побуждать желание обыгрывать сказку в пластических этюдах</w:t>
        <w:br/>
        <w:t>«Сказка о том, как лисенок ждал зиму». Беседа по содержанию.</w:t>
        <w:br/>
        <w:t>Пантомимическая игра «Узнай героя». Этюды на выразительность пластики и эмоций. Сундучок сказок, костюм сказочницы.</w:t>
        <w:br/>
        <w:t>3</w:t>
        <w:br/>
        <w:t>Приключения в лесу. Побудить интерес детей к разыгрыванию знакомой сказки; научить выражать свои эмоции в настольном театре мягкой игрушки; учить играть спектакль, не заучивая специально текст.</w:t>
        <w:br/>
        <w:t>«Сказка о том, как лисенок ждал зиму».</w:t>
        <w:br/>
        <w:t>Игра «Кто в домике живет?»</w:t>
        <w:br/>
        <w:t>Хоровод « С нами пляшут звери». Декорации к сказке, куклы и мягкие игрушки для театра, шапочки для подвижной игры.</w:t>
        <w:br/>
        <w:br/>
        <w:t>4</w:t>
        <w:br/>
        <w:t>Такие разные эмоции. Познакомить с понятия «Эмоция». Знакомить с пиктограммами, изображающими радость, грусть, злость и т.д.; учить распознавать эмоциональное состояние по мимике; учить детей подбирать нужную графическую карточку с эмоциями в конкретной ситуации и изображать соответствующую эмоцию у себя на лице. Рассматривание сюжетных картинок. Упражнение «Изобрази эмоцию».</w:t>
      </w:r>
      <w:r>
        <w:rPr>
          <w:rStyle w:val="Appleconvertedspace"/>
        </w:rPr>
        <w:t> </w:t>
      </w:r>
      <w:r>
        <w:rPr/>
        <w:br/>
        <w:t>Рассматривание графических карточек. Беседа. Игра «Угадай эмоцию».</w:t>
        <w:br/>
        <w:t>Упражнения на различные эмоции. Игра «Испорченный телефон» Пиктограммы, сюжетные картинки, музыкальное сопровождение.</w:t>
        <w:br/>
        <w:br/>
      </w:r>
      <w:r>
        <w:rPr>
          <w:rStyle w:val="StrongEmphasis"/>
          <w:sz w:val="28"/>
          <w:szCs w:val="28"/>
        </w:rPr>
        <w:t>ФЕВРАЛЬ</w:t>
      </w:r>
      <w:r>
        <w:rPr/>
        <w:br/>
        <w:t>Тема, занятие цели и задачи Методические рекомендации Материал и оборудование</w:t>
        <w:br/>
        <w:t>1</w:t>
        <w:br/>
        <w:t>В гостях у бабушки. Вовлечь детей в игровой сюжет; побуждать к двигательной и интонационной имитации; учить действовать импровизационно, в рамках заданной ситуации.</w:t>
        <w:br/>
        <w:t>Игра «Дружок». Этюд «Курочка, цыплята и петушок»</w:t>
        <w:br/>
        <w:t>Знакомство с музыкальной сказкой «Курочка Ряба». Обсуждение особенностей в исполнении характеров героев.</w:t>
      </w:r>
      <w:r>
        <w:rPr>
          <w:rStyle w:val="Appleconvertedspace"/>
        </w:rPr>
        <w:t> </w:t>
      </w:r>
      <w:r>
        <w:rPr/>
        <w:br/>
        <w:t>Выбор костюмов к сказке. Декорации деревенского дома, игрушки: курочка, петушок, цыплята, щенок, козочка.</w:t>
        <w:br/>
        <w:br/>
        <w:t>2</w:t>
        <w:br/>
        <w:t>Сундучок, откройся. Пробуждать ассоциации детей; учить вживаться в художественный образ; увлечь игровой ситуацией; учить вступать во взаимодействие с партнером.</w:t>
        <w:br/>
        <w:t>Слушание музыки к сказке.. /Выход Деда, Бабы, Курочки Рябы, Мышки. Выразительное исполнение своих ролей. Музыкальное сопровождение, костюмы героев сказки, маски, сундучок, куклы и игрушки – герои сказки.</w:t>
        <w:br/>
        <w:br/>
        <w:t>3</w:t>
        <w:br/>
        <w:t>Такое разное настроение. Развивать эмоциональную отзывчивость на музыку; учить отмечать смену настроения героев; помочь детям понять и осмыслить настроение героев сказки; способствовать открытому проявлению эмоций и чувств различными способами.</w:t>
        <w:br/>
        <w:t>Игровое занятие. Беседа о смене настроения героев, /радость, печаль и т.д./</w:t>
      </w:r>
      <w:r>
        <w:rPr>
          <w:rStyle w:val="Appleconvertedspace"/>
        </w:rPr>
        <w:t> </w:t>
      </w:r>
      <w:r>
        <w:rPr/>
        <w:br/>
        <w:t>Упражнения у зеркала</w:t>
        <w:br/>
        <w:t>«Изобрази настроение». Музыкальное сопровождение, картинки изображающие различное настроение, зеркало.</w:t>
        <w:br/>
        <w:t>4</w:t>
        <w:br/>
        <w:t>Спешим на представление. Вызвать у детей эмоциональный</w:t>
      </w:r>
      <w:r>
        <w:rPr>
          <w:rStyle w:val="Appleconvertedspace"/>
        </w:rPr>
        <w:t> </w:t>
      </w:r>
      <w:r>
        <w:rPr/>
        <w:br/>
        <w:t>настрой на постановку сказки; формировать у детей чувство уверенности при выступлении перед зрителями. Драматизация музыкальной сказки</w:t>
        <w:br/>
        <w:t>«Курочка Ряба».</w:t>
        <w:br/>
        <w:t>Декорации к сказке, костюмы, маски.</w:t>
        <w:br/>
      </w:r>
    </w:p>
    <w:p>
      <w:pPr>
        <w:pStyle w:val="Normal"/>
        <w:rPr/>
      </w:pPr>
      <w:r>
        <w:rPr/>
        <w:t>МАРТ</w:t>
        <w:br/>
        <w:t>Тема, занятие цели и задачи Методические рекомендации Материал и оборудование</w:t>
        <w:br/>
        <w:t>1</w:t>
        <w:br/>
        <w:t>Дружные ребята Помочь детям понять взаимозависимость людей и их необходимость друг другу; воспитывать у детей эмпатию (сочувствие, желание прийти на помощь другу.); совершенствовать умение логично излагать свои мысли. Слушание песни В. Шаинского «Если с другом вышел в путь». Беседа о друге. Рассказ из личного опыта.</w:t>
        <w:br/>
        <w:t>Чтение стихов о дружбе.</w:t>
        <w:br/>
        <w:t>Музыкально-ритмическая композиция «Как положено друзьям». Иллюстрации на тему «Дружба», музыкальное сопровождение.</w:t>
        <w:br/>
        <w:t>2</w:t>
        <w:br/>
        <w:t>Любимые сказки. Развивать память детей; учить пересказывать сказку при помощи кукольного и настольного театров; учить отвечать на вопросы по содержанию сказок; развивать эмоциональную сторону речи детей, создать эмоционально-положительный настрой на сказку. Беседа о любимых сказках.</w:t>
        <w:br/>
        <w:t>Игра-загадка «Зеркало».</w:t>
      </w:r>
      <w:r>
        <w:rPr>
          <w:rStyle w:val="Appleconvertedspace"/>
        </w:rPr>
        <w:t> </w:t>
      </w:r>
      <w:r>
        <w:rPr/>
        <w:br/>
        <w:t>Отгадывание загадок.</w:t>
      </w:r>
      <w:r>
        <w:rPr>
          <w:rStyle w:val="Appleconvertedspace"/>
        </w:rPr>
        <w:t> </w:t>
      </w:r>
      <w:r>
        <w:rPr/>
        <w:br/>
        <w:t>Игра «Отгадай сказку».</w:t>
        <w:br/>
        <w:t>Ряженье в костюмы. Сказочные атрибуты, мягкие игрушки, настольный театр, шапочки героев сказок.</w:t>
        <w:br/>
        <w:t>3</w:t>
        <w:br/>
        <w:t>Познакомить со сказкой «Хвосты». Учить детей бесконфликтно распределять роли, уступая друг другу или находя другие варианты; совершенствовать средства выразительности в передаче образа</w:t>
        <w:br/>
        <w:t>Рассматривание иллюстраций к сказке «Хвосты». Распределение ролей. Характеристика героев сказки.</w:t>
        <w:br/>
        <w:t>Игра «Угадай, кто потерял».</w:t>
      </w:r>
      <w:r>
        <w:rPr>
          <w:rStyle w:val="Appleconvertedspace"/>
        </w:rPr>
        <w:t> </w:t>
      </w:r>
      <w:r>
        <w:rPr/>
        <w:br/>
        <w:t>Пантомимические упражнения к сказке. Иллюстрации к сказке, предметы героев сказки, маски и шапочки.</w:t>
        <w:br/>
        <w:t>4</w:t>
        <w:br/>
        <w:t>Ярмарочная площадь Вызывать эмоциональный отклик детей; вовлечь в фольклерное действие; побуждать к импровизации; учить разыгрывать сценки.</w:t>
        <w:br/>
        <w:t>Разучивание музыкальной композиции к сказке - «Хвосты».</w:t>
      </w:r>
    </w:p>
    <w:p>
      <w:pPr>
        <w:pStyle w:val="Normal"/>
        <w:rPr/>
      </w:pPr>
      <w:r>
        <w:rPr/>
        <w:t xml:space="preserve"> </w:t>
      </w:r>
      <w:r>
        <w:rPr/>
        <w:t>Костюмы героев сказки, маски, шапочки, музыкальное сопровождение.</w:t>
        <w:br/>
        <w:t xml:space="preserve"> </w:t>
        <w:br/>
        <w:br/>
      </w:r>
      <w:r>
        <w:rPr>
          <w:rStyle w:val="StrongEmphasis"/>
          <w:sz w:val="28"/>
          <w:szCs w:val="28"/>
        </w:rPr>
        <w:t>АПРЕЛЬ</w:t>
      </w:r>
      <w:r>
        <w:rPr/>
        <w:br/>
        <w:t>Тема, занятие цели и задачи Методические рекомендации Материал и оборудование</w:t>
        <w:br/>
        <w:t>1</w:t>
        <w:br/>
        <w:t>Веселые затеи. Совершенствовать умения детей</w:t>
        <w:br/>
        <w:t>выразительно изображать героев сказки; работать над выразительной передачей в движении музыкального образа героев. Пантомимическая игра «Изобрази героя».</w:t>
        <w:br/>
        <w:t>Творческая игра «Что такое сказка?».</w:t>
        <w:br/>
        <w:t>Сцена « Хвосты» Костюмы героев сказки, маски, шапочки, музыкальное сопровождение.</w:t>
        <w:br/>
        <w:br/>
        <w:t>2</w:t>
        <w:br/>
        <w:t>Танцуем круглый год. Побуждать детей к двигательной импровизации; добиваться мышечной, двигательной свободы при исполнении роли; учить двигаться в соответствии с музыкальной характеристикой образа.</w:t>
        <w:br/>
        <w:t>Игра «Угадай, кто потерял».</w:t>
      </w:r>
      <w:r>
        <w:rPr>
          <w:rStyle w:val="Appleconvertedspace"/>
        </w:rPr>
        <w:t> </w:t>
      </w:r>
      <w:r>
        <w:rPr>
          <w:color w:val="FF0000"/>
        </w:rPr>
        <w:br/>
      </w:r>
      <w:r>
        <w:rPr/>
        <w:t>Игра «Кто пришел?».</w:t>
        <w:br/>
        <w:t>Заключительная сцена сказки</w:t>
      </w:r>
      <w:r>
        <w:rPr>
          <w:color w:val="FF0000"/>
        </w:rPr>
        <w:t>.</w:t>
      </w:r>
      <w:r>
        <w:rPr/>
        <w:t xml:space="preserve"> Музыкальное сопровождение.</w:t>
        <w:br/>
        <w:br/>
        <w:t>3 Кто стучится в нашу дверь? Побудить детей к сюжетно-ролевой игре; включаться в ролевой диалог; развивать образную речь. Совершенствовать навыки четкого и эмоционального</w:t>
        <w:br/>
        <w:t>Чтения текста. Упражнения на выразительность голоса,</w:t>
        <w:br/>
        <w:t>мимики, жестов .Выбор костюмов к сказке. Подготовка декорации.</w:t>
        <w:br/>
        <w:t>Репетиция сказки «Хвосты » Декорации к сказке, музыкальное сопровождение.</w:t>
        <w:br/>
        <w:t>4 Веселое представление. Поощрять творческую активность детей; поддерживать интерес к выступлению на публике. Драматизация музыкальной сказки «Хвосты ».</w:t>
        <w:br/>
        <w:t>Декорации к сказке, музыкальное сопровождение</w:t>
        <w:br/>
      </w:r>
      <w:r>
        <w:rPr>
          <w:rStyle w:val="StrongEmphasis"/>
          <w:sz w:val="28"/>
          <w:szCs w:val="28"/>
        </w:rPr>
        <w:t>МАЙ</w:t>
      </w:r>
      <w:r>
        <w:rPr/>
        <w:br/>
        <w:t xml:space="preserve">Тема, занятие цели и задачи Методические рекомендации Материал и оборудование </w:t>
        <w:br/>
        <w:t>Веселые игры Вызвать у детей радостное настроение; совершенствовать исполнительское мастерство.</w:t>
        <w:br/>
        <w:br/>
        <w:t>Итоговое занятие кружка:</w:t>
      </w:r>
      <w:r>
        <w:rPr>
          <w:rStyle w:val="Appleconvertedspace"/>
        </w:rPr>
        <w:t> </w:t>
      </w:r>
      <w:r>
        <w:rPr/>
        <w:br/>
        <w:t>«Веселые игры в стране «Театралии»».</w:t>
        <w:br/>
        <w:t>Игровые задания: «Путешествие», «Волшебный сон», «Сказка» и другие Музыкальное сопровождение, маски животных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74" w:before="0" w:after="168"/>
        <w:jc w:val="center"/>
        <w:rPr/>
      </w:pPr>
      <w:r>
        <w:rPr>
          <w:rStyle w:val="StrongEmphasis"/>
          <w:sz w:val="26"/>
          <w:szCs w:val="26"/>
        </w:rPr>
        <w:t>Тематическое планирование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"/>
        <w:gridCol w:w="2179"/>
        <w:gridCol w:w="1118"/>
        <w:gridCol w:w="3445"/>
        <w:gridCol w:w="231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Кол-во заняти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jc w:val="center"/>
              <w:rPr/>
            </w:pPr>
            <w:r>
              <w:rPr>
                <w:rStyle w:val="StrongEmphasis"/>
              </w:rPr>
              <w:t>Цел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jc w:val="center"/>
              <w:rPr/>
            </w:pPr>
            <w:r>
              <w:rPr>
                <w:rStyle w:val="StrongEmphasis"/>
              </w:rPr>
              <w:t>Практическая часть занятий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Вводное занят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  <w:p>
            <w:pPr>
              <w:pStyle w:val="Style13"/>
              <w:spacing w:before="0" w:after="168"/>
              <w:rPr/>
            </w:pPr>
            <w:r>
              <w:rPr/>
              <w:t>1.1</w:t>
            </w:r>
          </w:p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Давайте знакомиться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Дать детям представление о театре, о занятиях, рассказать о правилах поведения. Формировать устойчивый интерес к театральному искусству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Беседа - игры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1.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аем вмест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риобретать навыки и развивать умения действовать в коллективе. Развивать произвольное внимание, память, наблюдательность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Контактные, сюжетно-ролевые игры. Игры - упражнения на развитие слухового, зрительного внимания, воображения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«От игры до спектакля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Что такое театр?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Формировать представления о понятиях музыка, театр, артист и т.д. расширять общекультурный кругозор детей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росмотр видео- фотоматериалов, сюжетно- ролевые игры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За кулисам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Формировать представление о театре, знакомить детей с видами театрального искусства. Воспитывать представление в театральных профессиях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Беседа, театральные игры - этюды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В гостях у сказки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Формировать творческую художественно-речевую деятельность на примере сказок; развивать умение осмысливать содержание художественного произведения. Развивать внимание, память, воображение, формировать умение отражать свои впечатления в словесной форме. Проигрывать фрагменты сказок, инсценировать отдельные эпизоды. Подготовить детей к действиям с воображаемыми предметами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Беседа. Игровой тренинг. Этюды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Веселые сочинялки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обуждать детей сочинять несложные истории героями, которыми являются дети. Воспитывать чувство юмора, способствовать повышению самооценки детей. Развивать связную речь детей (диалогическую)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ы </w:t>
            </w:r>
          </w:p>
        </w:tc>
      </w:tr>
      <w:tr>
        <w:trPr>
          <w:trHeight w:val="15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Этюды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Учить детей самостоятельно сочинять этюды с заданными или нафантазированными сюжетами, предлагаемыми обстоятельствами, эмоциями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Творческие задания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абота над репертуаро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рименять полученные знания, умения и навыки в практической деятельности. Накапливать опыт сценической деятельности. Реализовать творческие способности детей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Участие в проведении календарных и тематических мероприятий, в постановке спектаклей. Инсценировка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епетици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епетиции: сводная, монтировочная, генеральная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.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ремьер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«Свободный звук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3.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Веселая гимнастика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Учить развивать правильную интонационную выразительность, дыхание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овой практикум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3.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Зарядка для лица и языка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Голосо-речевые тренинги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Упражнения на развитие речевого аппарата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3.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Забавные чистоговорки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Формировать навыки правильного звукообразования, развивать интонационную выразительность речи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ы со словами. Заучивание чистоговоро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3.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Говорилки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Формировать навыки правильного звукообразования. Декламировать стихотворный текст тест от лица разных сказочных героев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ечевые игры, чтение стихов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«На языке тела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4.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азминка - тренин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азвивать двигательные способности детей ловкости, подвижности, выносливости, гибкости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овой тренинг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4.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Музыкально-пластическая импровизация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азвивать пластическую выразительность (ритмичность, быстроту реакции координацию движений) воображение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овой тренинг 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4.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Язык жестов. Мимика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Развивать умение пользоваться разнообразными жестами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овой тренинг 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4.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сихогимнастика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обуждать детей экспериментировать со своей внешностью. Развивать умение детей переключаться с одного образа на другой. Воспитывать чувство уверенности в себе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гровой тренинг 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Итоговое занят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одведение итогов, обмен впечатлениям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68"/>
              <w:rPr/>
            </w:pPr>
            <w:r>
              <w:rPr/>
              <w:t>Просмотр видео- фотоматериалов, чаепитие</w:t>
            </w:r>
          </w:p>
        </w:tc>
      </w:tr>
    </w:tbl>
    <w:p>
      <w:pPr>
        <w:pStyle w:val="Style13"/>
        <w:shd w:fill="FFFFFF" w:val="clear"/>
        <w:spacing w:lineRule="atLeast" w:line="374" w:before="0" w:after="168"/>
        <w:rPr/>
      </w:pPr>
      <w:r>
        <w:rPr>
          <w:rStyle w:val="StrongEmphasis"/>
          <w:sz w:val="26"/>
          <w:szCs w:val="26"/>
        </w:rPr>
        <w:t>Формы работы с детьми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гра, импровизация, инсценировки и драматизация, объяснение, рассказ педагога и рассказ детей, чтение воспитателя, показ, личный пример, беседы, просмотр видеофильмов, наблюдения, словесные, настольные и подвижные игры, пантомимические этюды и упражнения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Материально-техническое оснащение занят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Сценическая площад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Музыкальный цент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Стулья или куб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Проекто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Ноутбу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4" w:before="0" w:after="280"/>
        <w:rPr>
          <w:sz w:val="26"/>
          <w:szCs w:val="26"/>
        </w:rPr>
      </w:pPr>
      <w:r>
        <w:rPr>
          <w:sz w:val="26"/>
          <w:szCs w:val="26"/>
        </w:rPr>
        <w:t>Декорации и реквизит театральной студии.</w:t>
      </w:r>
    </w:p>
    <w:p>
      <w:pPr>
        <w:pStyle w:val="Style13"/>
        <w:shd w:fill="FFFFFF" w:val="clear"/>
        <w:spacing w:lineRule="atLeast" w:line="374" w:before="0" w:after="168"/>
        <w:rPr>
          <w:sz w:val="26"/>
          <w:szCs w:val="26"/>
        </w:rPr>
      </w:pPr>
      <w:r>
        <w:rPr>
          <w:rStyle w:val="StrongEmphasis"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Доронова Т.Н. Играем в театр: Театрализованная деятельность детей 4-6 лет. Методическое пособие для воспитателей дошкольных образовательных учреждений. М.: "Просвещение". 200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Мерзлякова С.И. Фольклор-Музыка-Театр. Программы и конспекты занятий педагогов дополнительного образования, работающих с дошкольниками: Программно- методическое пособие. М.: 1999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Мочалов Ю.А. Первые уроки театра. М.: 1986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Опарина Н. А. Театр - это волшебный край! М.: "Социум" 1999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Т. И. Петрова, Е. Я. Сергеева, Е. С. Петрова “Театрализованные игры в д/с” Москва “Школьная пресса”. 200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Поляк Л.Я. Театр сказок. Спб: "Детство-Пресс", 200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Н. Ф. Сорокина, Л. Г. Милаванович “Программа Театр – творчество – дети” Москва, 1995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Сорокина Н.Ф. Играем в кукольный театр. Программа "Театр -Творчество - Дети": Пособие для воспитателей, педагогов дополнительного образования и музыкальных руководителей детских садов. М.: 200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0"/>
        <w:rPr>
          <w:sz w:val="26"/>
          <w:szCs w:val="26"/>
        </w:rPr>
      </w:pPr>
      <w:r>
        <w:rPr>
          <w:sz w:val="26"/>
          <w:szCs w:val="26"/>
        </w:rPr>
        <w:t>Чистякова М.И. Психогимнасти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4" w:before="0" w:after="280"/>
        <w:rPr>
          <w:sz w:val="26"/>
          <w:szCs w:val="26"/>
        </w:rPr>
      </w:pPr>
      <w:r>
        <w:rPr>
          <w:sz w:val="26"/>
          <w:szCs w:val="26"/>
        </w:rPr>
        <w:t>Чурилова Э.Г. Методика и организация театрализованной деятельности дошкольников и младших школьников: Программа и репертуар.- М. : Гуманит. Изд. Центр ВЛАДОС, 2003.</w:t>
      </w:r>
    </w:p>
    <w:p>
      <w:pPr>
        <w:pStyle w:val="Normal"/>
        <w:shd w:fill="FFFFFF" w:val="clear"/>
        <w:spacing w:lineRule="atLeast" w:line="374" w:before="28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5:00Z</dcterms:created>
  <dc:creator>Ханиф</dc:creator>
  <dc:description/>
  <cp:keywords/>
  <dc:language>en-US</dc:language>
  <cp:lastModifiedBy>Airat</cp:lastModifiedBy>
  <dcterms:modified xsi:type="dcterms:W3CDTF">2022-08-04T17:01:00Z</dcterms:modified>
  <cp:revision>17</cp:revision>
  <dc:subject/>
  <dc:title/>
</cp:coreProperties>
</file>