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ухова Любовь Аркадьевна,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,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КДОУ Детский сад «Ручеёк»,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. Березичский стеклозавод Козельского района Калужской област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СПЕКТ НЕПОСРЕДСТВЕННОЙ ОБРАЗОВАТЕЛЬНОЙ ДЕЯТЕЛЬНОСТИ ПО ОБРАЗОВАТЕЛЬНОЙ ОБЛАСТИ «ПОЗНАНИЕ» В СТАРШЕЙ ГРУППЕ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Вода – водиц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познавательной активности детей в процессе экспериментирования с водо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уточнить и расширить знания детей о свойствах воды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планировать свою деятельнос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сидчивость, аккуратнос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доска, схемы свойств воды, рисунки состояний воды, стаканчики, салфетки, сахар, соль, мука, растительное масло, чайные ложк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Беседы и просмотр презентаций о воде, ее роли в жизни всего живого. Рассматривание иллюстрированного материала на тему «Вода». Чтение художественной литературы и отгадывание загадок по теме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НОД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 люблю свой детский сад,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нем полным-полно ребят,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жет – сто, а может – двести,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рошо, когда мы вместе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 на месте? Все ли тут?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ернулись, оглянулись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друг другу улыбнулис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сегодня нам принес почтальон телеграмму. Хотите узнать, что в ней написано? «Дорогие дети, помогите. Я, Буратино, попал в болото к черепахе Тортиле и лягушкам. Все вокруг меня говорят, что вода нужна и важна, а я о воде ничего не знаю. Напишите мне письмо о воде. А я для вас приготовил сюрприз – загадки». Ребята, поможем Буратино? Напишем ему письмо о воде и ее свойствах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начала я хочу вам прочитать одно замечательное стихотворение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ы слыхали о воде? Говорят, она везд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уже, в море, в океане и в водопроводном кран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осулька замерзает, в лес туманом заползает,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ите у нас кипит, паром чайника шипи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нее нам не умыться, не наесться, не напить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ю я вам доложить: без нее нам не прожить!»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дь действительно, вода для всего живого на земле имеет очень важное значение. Вода – это что? Какой может быть вода? Что делает вода? Для чего нужна вода человеку? А теперь расскажите, где используется вода в нашей группе? Молодцы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, я приглашаю вас в лабораторию – это такое место, где ученые проводят опыты и ставят эксперименты. Сегодня мы с вами превратимся в ученых и будем проводить опыты. Но сначала нам нужно отгадать загадки от Буратино и тогда мы узнаем, что будем исследовать и с чем проводить опыт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Лежало одеяло, мягкое, бело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припекло, одеяло потекло. (Снег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юди ждут меня, зовут,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приду к ним – прочь бегут. (Дождь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ост, как синее стекло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зко, весело, светло. (Лед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 нас под крышей белый гвоздь виси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взойдет – гвоздь упадет. (Сосулька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ушистая вата плывет куда-т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вата ниже, тем дождик ближе. (Облако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 поворотом тиха и глубок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чет, качая лодки, широкая... (Река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гадки вы отгадали. Скажите, а что объединяет все наши загадки? Значит, мы с вами будем проводить опыты по исследованию воды и ее свойств. Но прежде, чем приступить к исследованиям, нужно запомнить правила поведения в лаборатории: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ельзя шуметь – этим мы мешаем другим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Аккуратно обращаться с посудой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нимательно слушать научного руководителя – меня, а вы мои коллеги-учены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. Важно спокойно наблюдать за результатом опыт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запомнили? Хорошо, проходим в лабораторию и присаживаем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те в стаканчики, что там? Скажите, какого цвета вода? Какой запах у воды? А какая вода на вкус? Все эти свойства мы уже знаем. Хотите узнать новое свойство воды?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ать научные открытия дело не из легких, и я предлагаю вам набраться сил и сделать зарядку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 речке быстро мы спустились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клонились и умылись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т как славно освежилис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так руками нужно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– раз, это брасс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, другой – это крол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, как один, плывем как дельфин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ли на берег крутой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правились домой!»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вращаемся к столам и проведем опыт. У воды есть еще одно интересное свойство – в ней можно растворять различные вещества. Хотите это увидеть? А какие вещества мы будем растворять в воде, узнаем из загадок от Буратин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йте первую загадку: Белый камень в воде тает. (Сахар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перь вторая загадка: В воде родится, а воды боится. (Соль)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тья загадка: Желтое, а не солнце, льется, а не вода,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ковороде – пенится, брызгается и шипит. (Масло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вот четвертая, последняя загадка: Белая, сыпется, из нее печем блин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юшки, и ватрушки, и торты. (Мука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дки все отгаданы! Теперь попробуем растворить эти вещества в воде и посмотрим, что у нас получит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проводят опыты и делают выводы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поминаем все знакомые свойства воды, схематично отображаем на листке и на доске, отправляем Буратино письмо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аких свойствах воды мы сегодня узнали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вам понравилось быть учеными и проводить опыты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се молодцы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писок литературы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. Дыбина, О.В. Неизведанное рядом. Опыты и эксперименты для дошкольников / О.В. Дыбина, Н.П. Рахманова, В.В. Щетинина. – М.: Наука, 2010. – 362 с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2. Мартынова, Е.А. Организация опытно-экспериментальной деятельности детей 2-7 лет / Е.А. Мартынова, И.М. Сучкова. – М.: Академия, 2011. – 256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8:51:00Z</dcterms:created>
  <dc:creator>Алексей</dc:creator>
  <dc:description/>
  <cp:keywords/>
  <dc:language>en-US</dc:language>
  <cp:lastModifiedBy>Анна Доровская</cp:lastModifiedBy>
  <cp:lastPrinted>2014-04-13T18:40:00Z</cp:lastPrinted>
  <dcterms:modified xsi:type="dcterms:W3CDTF">2022-03-22T16:54:00Z</dcterms:modified>
  <cp:revision>17</cp:revision>
  <dc:subject/>
  <dc:title/>
</cp:coreProperties>
</file>