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онспект непосредственной образовательной опытно-экспериментальной деятельности с детьми средней группы на тему: «Основные свойства воды»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утилина Елена.</w:t>
      </w:r>
    </w:p>
    <w:p>
      <w:pPr>
        <w:pStyle w:val="Heading1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b w:val="false"/>
          <w:i/>
          <w:sz w:val="28"/>
          <w:szCs w:val="28"/>
        </w:rPr>
        <w:t>«Расскажи-и я забуду,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ab/>
        <w:tab/>
        <w:tab/>
        <w:tab/>
        <w:tab/>
        <w:tab/>
        <w:t>Покажи-и я запомню,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ab/>
        <w:tab/>
        <w:tab/>
        <w:tab/>
        <w:tab/>
        <w:tab/>
        <w:t>Дай попробовать-и я пойму.»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ab/>
        <w:tab/>
        <w:tab/>
        <w:tab/>
        <w:tab/>
        <w:tab/>
        <w:t>(Китайская пословица)</w:t>
      </w:r>
    </w:p>
    <w:p>
      <w:pPr>
        <w:pStyle w:val="Heading1"/>
        <w:rPr/>
      </w:pPr>
      <w:r>
        <w:rPr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формирование у детей знаний об основных свойствах воды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бразовательные:</w:t>
      </w:r>
    </w:p>
    <w:p>
      <w:pPr>
        <w:pStyle w:val="Heading1"/>
        <w:numPr>
          <w:ilvl w:val="0"/>
          <w:numId w:val="4"/>
        </w:numPr>
        <w:spacing w:before="28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ознакомить детей с основными свойствами воды: отсутствие собственной формы; прозрачность; вода-это жидкость без запаха и вкуса.</w:t>
      </w:r>
    </w:p>
    <w:p>
      <w:pPr>
        <w:pStyle w:val="Heading1"/>
        <w:numPr>
          <w:ilvl w:val="0"/>
          <w:numId w:val="4"/>
        </w:numPr>
        <w:spacing w:before="0" w:after="28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Уточнить знания детей о назначении воды в жизни челове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должать накапливать опыт установления частных связей при наблюдении.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азвивающие:</w:t>
      </w:r>
    </w:p>
    <w:p>
      <w:pPr>
        <w:pStyle w:val="Heading1"/>
        <w:numPr>
          <w:ilvl w:val="0"/>
          <w:numId w:val="2"/>
        </w:numPr>
        <w:spacing w:before="28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азвивать познавательную активность детей в процессе экспериментирования.</w:t>
      </w:r>
    </w:p>
    <w:p>
      <w:pPr>
        <w:pStyle w:val="Heading1"/>
        <w:numPr>
          <w:ilvl w:val="0"/>
          <w:numId w:val="2"/>
        </w:numPr>
        <w:spacing w:before="280" w:after="28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азвивать связную речь детей, умение рассуждать, делать выводы.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оспитательные:</w:t>
      </w:r>
    </w:p>
    <w:p>
      <w:pPr>
        <w:pStyle w:val="Heading1"/>
        <w:numPr>
          <w:ilvl w:val="0"/>
          <w:numId w:val="3"/>
        </w:numPr>
        <w:spacing w:before="28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оспитывать бережное отношение к воде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Формировать умение детей выслушивать друг друга, не перебивая, быть усидчивым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ть добрые чувства, любознательность, любопытство, эстетическое восприяти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опытов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ойства воды (капает, разливается, льется, плещется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да теплая и холодна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да и ее свойства (легкие предметы плавают, а тяжелые тонут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произведен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.Александрова «Капель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.Чуковский «Мойдодыр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.Маршак «Дождь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. Барто «Девочка чумазая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Водичка, водичка, умой мое личико...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чем нужна вод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ая игра «Кто, где живе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жная игра: «Капельки и туч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 за аквариум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по 2 прозрачных стакана и по 2 чайные ложки на каждого ребенка, 1литр сока с мякотью, чайник с водой, кружка, квадратики из цветной бумаги, 2 разноса, шапочки «капелек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 кругу играют в пальчиковую игру </w:t>
      </w:r>
      <w:r>
        <w:rPr>
          <w:rFonts w:cs="Times New Roman" w:ascii="Times New Roman" w:hAnsi="Times New Roman"/>
          <w:b/>
          <w:sz w:val="28"/>
          <w:szCs w:val="28"/>
        </w:rPr>
        <w:t>«Здравствуй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равствуй, солнце золотое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равствуй, небо голубое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равствуй, вольный ветерок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равствуй, маленький дубок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живем в одном краю –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х я вас приветствую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альцами правой руки по очереди «здороваться» с пальцами левой руки, похлопывая друг друга кончиками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давайте подарим друг другу свою улыбк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бег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знайка, тяжело дышит.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Я так давно собирался прийти к вам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гости и наконец, пришел. Я так торопился, запыхался и мне захотелось пить, зашел в магазин, купил себе воды. Это же вода? (показывает детям сок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Нет, это со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Почему это сок? Это вода. С чего вы взяли, что это сок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езнайка, давай ты успокоишься, и посмотрим, чем отличается сок от воды. Мы сейчас нальем в один стакан воду, а в другой сок. Положим в стаканы по 1 чайной ложки. Посмотрите, где ложку видно? В стакане с водой или в стакане с соко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ожку видно в стакане с водо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в стакане соком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 стакане с соком ложку не видно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Почему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ода прозрачная, через нее видно (</w:t>
      </w:r>
      <w:r>
        <w:rPr>
          <w:rFonts w:cs="Times New Roman" w:ascii="Times New Roman" w:hAnsi="Times New Roman"/>
          <w:i/>
          <w:sz w:val="28"/>
          <w:szCs w:val="28"/>
        </w:rPr>
        <w:t>активизировать речь дет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видишь, Незнайка, оказывается вода прозрачная, а сок - нет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А я, не верю. И сок бывает прозрачны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положим под стакан цветную бумагу и посмотрим сверху в стакан. Что вы видите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Бумагу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ого цвета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Красного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</w:t>
      </w:r>
      <w:r>
        <w:rPr>
          <w:rFonts w:cs="Times New Roman" w:ascii="Times New Roman" w:hAnsi="Times New Roman"/>
          <w:sz w:val="28"/>
          <w:szCs w:val="28"/>
        </w:rPr>
        <w:t>ль: А теперь положим под стакан с соком цветную бумагу и тоже посмотрим сверху в стакан. Что вы видит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ичег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езнайка, теперь ты понял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сейчас понюхаем сок. Чем пахнет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кусно…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стакан с водой, чем пахнет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иче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очему вода не пахнет? Чего у воды нет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 воды нет запаха (</w:t>
      </w:r>
      <w:r>
        <w:rPr>
          <w:rFonts w:cs="Times New Roman" w:ascii="Times New Roman" w:hAnsi="Times New Roman"/>
          <w:i/>
          <w:sz w:val="28"/>
          <w:szCs w:val="28"/>
        </w:rPr>
        <w:t>активизировать словарь дет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Ну и что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, тогда попробуем на вкус. Сок, какой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кусный, сладк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пробуем на вкус воду? Вода какая?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Она безвкусная </w:t>
      </w:r>
      <w:r>
        <w:rPr>
          <w:rFonts w:cs="Times New Roman" w:ascii="Times New Roman" w:hAnsi="Times New Roman"/>
          <w:i/>
          <w:sz w:val="28"/>
          <w:szCs w:val="28"/>
        </w:rPr>
        <w:t>(активизировать словарь детей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повторим для Незнайки, вода кака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ода прозрачная, без запаха и без вкус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да у нас сейчас налита в стакан. Какую форму она имеет? (</w:t>
      </w:r>
      <w:r>
        <w:rPr>
          <w:rFonts w:cs="Times New Roman" w:ascii="Times New Roman" w:hAnsi="Times New Roman"/>
          <w:i/>
          <w:sz w:val="28"/>
          <w:szCs w:val="28"/>
        </w:rPr>
        <w:t>форму стака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теперь я ее перелью в кружку. Что мы видим? (</w:t>
      </w:r>
      <w:r>
        <w:rPr>
          <w:rFonts w:cs="Times New Roman" w:ascii="Times New Roman" w:hAnsi="Times New Roman"/>
          <w:i/>
          <w:sz w:val="28"/>
          <w:szCs w:val="28"/>
        </w:rPr>
        <w:t>приобрела форму кружк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сейчас я перелью воду в поднос. Что мы можем сказать о форме воды? (</w:t>
      </w:r>
      <w:r>
        <w:rPr>
          <w:rFonts w:cs="Times New Roman" w:ascii="Times New Roman" w:hAnsi="Times New Roman"/>
          <w:i/>
          <w:sz w:val="28"/>
          <w:szCs w:val="28"/>
        </w:rPr>
        <w:t>приобретает форму того сосуда, в который ее наливаю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Я теперь знаю, какая вода. Вы мне очень хорошо объяснили, я теперь ничего не перепутаю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вставайте в круг, мы с вами поиграем в игру </w:t>
      </w:r>
      <w:r>
        <w:rPr>
          <w:rFonts w:cs="Times New Roman" w:ascii="Times New Roman" w:hAnsi="Times New Roman"/>
          <w:b/>
          <w:sz w:val="28"/>
          <w:szCs w:val="28"/>
        </w:rPr>
        <w:t>«Сухое-мокрое».</w:t>
      </w:r>
      <w:r>
        <w:rPr>
          <w:rFonts w:cs="Times New Roman" w:ascii="Times New Roman" w:hAnsi="Times New Roman"/>
          <w:sz w:val="28"/>
          <w:szCs w:val="28"/>
        </w:rPr>
        <w:t xml:space="preserve"> Я скажу слово, если оно связано с водой-хлопните в ладоши, а если не связано-топните ножко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: </w:t>
      </w:r>
      <w:r>
        <w:rPr>
          <w:rFonts w:cs="Times New Roman" w:ascii="Times New Roman" w:hAnsi="Times New Roman"/>
          <w:i/>
          <w:sz w:val="28"/>
          <w:szCs w:val="28"/>
        </w:rPr>
        <w:t>лужа, одеяло, бассейн, стол, аквариум, машина, река, поле, подушка, родник, пруд, до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Дети, скажите, зачем людям нужна вод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ить, варить пищу, купаться, стирать белье и т. 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 слыхали о воде? Говорят, она везде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луже, в море, в океане и в водопроводном кран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сосулька замерзает, в лес туманом заполза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лите у нас кипит, паром в чайнике шипи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 нее нам не умыться, не наесться, не напиться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ею вам я доложить: без воды нам не прожить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, какие вы умные все знаете.   А вы любите играть? </w:t>
      </w:r>
      <w:r>
        <w:rPr>
          <w:rFonts w:cs="Times New Roman" w:ascii="Times New Roman" w:hAnsi="Times New Roman"/>
          <w:i/>
          <w:sz w:val="28"/>
          <w:szCs w:val="28"/>
        </w:rPr>
        <w:t>(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давайте научим Незнайку играть в игру </w:t>
      </w:r>
      <w:r>
        <w:rPr>
          <w:rFonts w:cs="Times New Roman" w:ascii="Times New Roman" w:hAnsi="Times New Roman"/>
          <w:b/>
          <w:sz w:val="28"/>
          <w:szCs w:val="28"/>
        </w:rPr>
        <w:t>«Капельки и туча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 (дети надевают шапочки капелек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етели капельки на землю (прыгают). Скучно им стало, по одиночке прыгать. Собрались они вместе и потекли. Маленькими ручейками (взялись за руки). Встретились ручейки и стали большой речкой (соединились в одну цепочку). Плывут капельки в большой речке, путешествуют. Текла - текла речка и попала в большой океан (перестраиваются в хоровод и двигаются по кругу). Плавали, плавали в океане, а потом вспомнили, что мама - Тучка наказала, домой вернутся. А тут как раз солнышко выглянуло. Стали капельки легкие и потянулись вверх (присели и потихоньку встают, подымают руки вверх). Испарились они под лучик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лнца и вернулись они к маме - Тучк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Ребята, мне так понравилось у вас! Но мне по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ться домой. До свидания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о свидания, Незнайка!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иходи еще к нам в г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06:00Z</dcterms:created>
  <dc:creator>Katy</dc:creator>
  <dc:description/>
  <cp:keywords/>
  <dc:language>en-US</dc:language>
  <cp:lastModifiedBy>евгений</cp:lastModifiedBy>
  <dcterms:modified xsi:type="dcterms:W3CDTF">2022-03-22T05:30:00Z</dcterms:modified>
  <cp:revision>6</cp:revision>
  <dc:subject/>
  <dc:title/>
</cp:coreProperties>
</file>