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Standard"/>
        <w:keepNext w:val="true"/>
        <w:pBdr>
          <w:bottom w:val="single" w:sz="12" w:space="1" w:color="00000A"/>
        </w:pBdr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93 «Мишутка» городского округа Тольятти</w:t>
      </w:r>
    </w:p>
    <w:p>
      <w:pPr>
        <w:pStyle w:val="Standard"/>
        <w:keepNext w:val="true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5021 РФ, Самарская область, г. Тольятти, ул. Мира,81, 26-11-88,</w:t>
      </w:r>
    </w:p>
    <w:p>
      <w:pPr>
        <w:pStyle w:val="Standard"/>
        <w:keepNext w:val="true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с 28-61-52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hgar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3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Standard"/>
        <w:spacing w:lineRule="auto" w:line="240" w:before="100" w:after="0"/>
        <w:ind w:left="-28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103505</wp:posOffset>
            </wp:positionV>
            <wp:extent cx="1802130" cy="16713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10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АРИЙ КВЕСТ-ИГРЫ «ЗДОРОВАЯ МАСЛЕНИЦА»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муниципальное бюджетное дошкольное образовательное учреждение</w:t>
      </w:r>
    </w:p>
    <w:p>
      <w:pPr>
        <w:pStyle w:val="Standard"/>
        <w:spacing w:lineRule="auto" w:line="240" w:before="102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етский сад № 93 «Мишутка»</w:t>
      </w:r>
    </w:p>
    <w:p>
      <w:pPr>
        <w:pStyle w:val="Standard"/>
        <w:spacing w:lineRule="auto" w:line="240" w:before="102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городского округа Тольятти</w:t>
      </w:r>
    </w:p>
    <w:p>
      <w:pPr>
        <w:pStyle w:val="Standard"/>
        <w:spacing w:lineRule="auto" w:line="360" w:before="102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расова Екатерина Андреевна, музыкальный руководитель</w:t>
      </w:r>
    </w:p>
    <w:p>
      <w:pPr>
        <w:pStyle w:val="Standard"/>
        <w:shd w:fill="FFFFFF" w:val="clear"/>
        <w:spacing w:lineRule="auto" w:line="240" w:before="102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рась Ольга Генадьевна, инструктор по физической культуре</w:t>
      </w:r>
    </w:p>
    <w:p>
      <w:pPr>
        <w:pStyle w:val="Standard"/>
        <w:shd w:fill="FFFFFF" w:val="clear"/>
        <w:spacing w:lineRule="auto" w:line="240" w:before="102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shd w:fill="FFFFFF" w:val="clear"/>
        <w:spacing w:lineRule="auto" w:line="240" w:before="102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22 год.</w:t>
      </w:r>
    </w:p>
    <w:p>
      <w:pPr>
        <w:pStyle w:val="Style15"/>
        <w:spacing w:lineRule="auto" w:line="360" w:before="10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100" w:after="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100" w:after="0"/>
        <w:ind w:right="-2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накомство с традиционным народным праздником «Масленица»</w:t>
      </w:r>
    </w:p>
    <w:p>
      <w:pPr>
        <w:pStyle w:val="Style15"/>
        <w:spacing w:lineRule="auto" w:line="360" w:before="100" w:after="0"/>
        <w:ind w:right="-2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5"/>
        <w:spacing w:lineRule="auto" w:line="360" w:before="100" w:after="0"/>
        <w:ind w:left="709" w:right="-23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разовательная область «Познавательное развитие»:</w:t>
      </w:r>
    </w:p>
    <w:p>
      <w:pPr>
        <w:pStyle w:val="Standard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ставлений об особенностях народного праздника «Масленица»;</w:t>
      </w:r>
    </w:p>
    <w:p>
      <w:pPr>
        <w:pStyle w:val="Standard"/>
        <w:spacing w:lineRule="auto" w:line="360" w:before="0" w:after="0"/>
        <w:ind w:left="-993" w:firstLine="9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навыки народных игр;</w:t>
      </w:r>
    </w:p>
    <w:p>
      <w:pPr>
        <w:pStyle w:val="Style15"/>
        <w:spacing w:lineRule="auto" w:line="360" w:before="10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овательная область «Социально-коммуникативное развитие»:</w:t>
      </w:r>
    </w:p>
    <w:p>
      <w:pPr>
        <w:pStyle w:val="Standard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эмоциональную отзывчивость;</w:t>
      </w:r>
    </w:p>
    <w:p>
      <w:pPr>
        <w:pStyle w:val="Standard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важительное отношение к своей группе,  совершенствовать навыки группового взаимодействия;</w:t>
      </w:r>
    </w:p>
    <w:p>
      <w:pPr>
        <w:pStyle w:val="Style15"/>
        <w:spacing w:lineRule="auto" w:line="360" w:before="10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овательная область «Речевое развитие»:</w:t>
      </w:r>
    </w:p>
    <w:p>
      <w:pPr>
        <w:pStyle w:val="Style15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- обогащать и активизировать словарь;</w:t>
      </w:r>
    </w:p>
    <w:p>
      <w:pPr>
        <w:pStyle w:val="Style15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вать связную, грамматически правильную диалогическую и монологическую речь;</w:t>
      </w:r>
    </w:p>
    <w:p>
      <w:pPr>
        <w:pStyle w:val="Style15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 певческие навыки, четкое произношение слов песен;</w:t>
      </w:r>
    </w:p>
    <w:p>
      <w:pPr>
        <w:pStyle w:val="Style15"/>
        <w:spacing w:lineRule="auto" w:line="360" w:before="100" w:after="0"/>
        <w:jc w:val="both"/>
        <w:rPr/>
      </w:pPr>
      <w:r>
        <w:rPr>
          <w:i/>
          <w:iCs/>
          <w:sz w:val="28"/>
          <w:szCs w:val="28"/>
          <w:u w:val="single"/>
        </w:rPr>
        <w:t>Образовательная область «Физичекое развитие»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-285" w:leader="none"/>
          <w:tab w:val="left" w:pos="-251" w:leader="none"/>
        </w:tabs>
        <w:spacing w:lineRule="auto" w:line="360" w:before="0" w:after="0"/>
        <w:ind w:left="-993" w:firstLine="9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физические качества в разнообразных формах двигательной деятельности;</w:t>
      </w:r>
    </w:p>
    <w:p>
      <w:pPr>
        <w:pStyle w:val="Standard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овременных образовательных технологий: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активная: </w:t>
      </w:r>
      <w:r>
        <w:rPr>
          <w:i/>
          <w:iCs/>
          <w:sz w:val="28"/>
          <w:szCs w:val="28"/>
        </w:rPr>
        <w:t>«Цепочка»</w:t>
      </w:r>
    </w:p>
    <w:p>
      <w:pPr>
        <w:pStyle w:val="Style15"/>
        <w:spacing w:lineRule="auto" w:line="360"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:</w:t>
      </w:r>
      <w:r>
        <w:rPr>
          <w:i/>
          <w:iCs/>
          <w:sz w:val="28"/>
          <w:szCs w:val="28"/>
        </w:rPr>
        <w:t xml:space="preserve"> закаливание, (проведение мероприятия  на свежем воздухе), дыхательная гимнастика, гимнастика для глаз, подвижные спортивные игры.</w:t>
      </w:r>
    </w:p>
    <w:p>
      <w:pPr>
        <w:pStyle w:val="Style15"/>
        <w:spacing w:lineRule="auto" w:line="360" w:before="100" w:after="0"/>
        <w:ind w:right="-23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оварная работа:  </w:t>
      </w:r>
      <w:r>
        <w:rPr>
          <w:b/>
          <w:bCs/>
          <w:i/>
          <w:iCs/>
          <w:color w:val="000000"/>
          <w:sz w:val="28"/>
          <w:szCs w:val="28"/>
        </w:rPr>
        <w:t>Масленица, Масленичная неделя.</w:t>
      </w:r>
    </w:p>
    <w:p>
      <w:pPr>
        <w:pStyle w:val="Style15"/>
        <w:spacing w:lineRule="auto" w:line="360" w:before="100" w:after="0"/>
        <w:ind w:right="-2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</w:t>
      </w:r>
      <w:r>
        <w:rPr>
          <w:b/>
          <w:bCs/>
          <w:color w:val="000000"/>
          <w:spacing w:val="1"/>
          <w:sz w:val="28"/>
          <w:szCs w:val="28"/>
        </w:rPr>
        <w:t xml:space="preserve">рмы </w:t>
      </w:r>
      <w:r>
        <w:rPr>
          <w:b/>
          <w:bCs/>
          <w:color w:val="000000"/>
          <w:sz w:val="28"/>
          <w:szCs w:val="28"/>
        </w:rPr>
        <w:t>органи</w:t>
      </w:r>
      <w:r>
        <w:rPr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 xml:space="preserve">ации 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м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ой 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</w:t>
      </w:r>
    </w:p>
    <w:tbl>
      <w:tblPr>
        <w:tblW w:w="96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99"/>
      </w:tblGrid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ская деятельность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совместной деятельно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Встреча с Бабой Ягой, получение карт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еты на вопросы, рассказ, формулирование вопросов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иентирование по карт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6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танца-разминка «Малыши против простуды и гриппа»,  хоровод «Весну ждали», музыкальная игра «Карусель»</w:t>
            </w:r>
          </w:p>
        </w:tc>
      </w:tr>
    </w:tbl>
    <w:p>
      <w:pPr>
        <w:pStyle w:val="Standard"/>
        <w:widowControl w:val="false"/>
        <w:spacing w:lineRule="auto" w:line="240"/>
        <w:ind w:left="365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/>
        <w:ind w:left="365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/>
        <w:ind w:left="365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/>
        <w:ind w:left="365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ы и обор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</w:p>
    <w:tbl>
      <w:tblPr>
        <w:tblW w:w="9924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3827"/>
        <w:gridCol w:w="3685"/>
      </w:tblGrid>
      <w:tr>
        <w:trPr>
          <w:trHeight w:val="1114" w:hRule="exac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6" w:after="200"/>
              <w:ind w:left="202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 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6" w:after="200"/>
              <w:ind w:left="654" w:right="5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иалы для 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и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6" w:after="200"/>
              <w:ind w:left="538" w:right="378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ни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еоб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) 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и</w:t>
            </w:r>
          </w:p>
        </w:tc>
      </w:tr>
      <w:tr>
        <w:trPr>
          <w:trHeight w:val="988" w:hRule="exact"/>
          <w:cantSplit w:val="true"/>
        </w:trPr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рты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 пазла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зыкальный це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 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ми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245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оги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 педагога и детей</w:t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162"/>
        <w:gridCol w:w="2518"/>
        <w:gridCol w:w="2268"/>
      </w:tblGrid>
      <w:tr>
        <w:trPr/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73" w:hRule="atLeast"/>
        </w:trPr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тивационно-целевой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ует суть предстоящего мероприятия, кратко описывает и организацию в детском са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мор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е!Все!Вс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у встречаем! Зиму провожаем! Весну заклика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шите! Спешите! Приходите без стесненья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 не надо- предъявите хорошее настроени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но ли вам, гости дорог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идно? Все ли слыш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знает какое время года у нас закончилось? (дети отвеча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е время года пришло на смену? (дети отвеча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 верно, но что то Весна никак не торопится с теплом (дрожит) . А зимой, то простуда, то вирусы приклеиваются..Предлагаю не медленно размяться, да все вирусы распугат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-разминка «Малыши  против гриппаи просту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: Поплясали , вирусы разогнали, согрелись хорошо!!( тянется с наслажде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знаете, зачем мы вообще здесь сегодня собрались? (отвечают де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все то они знают!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олько беда! Мы к встрече с Масленицей готовы, а она похоже нет! Ее до сих пор нет! И это совсем на нее не похоже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овем ее что ли, может заблудилась г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вместе говорят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бой не нахвалим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жай к нам в г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ирокий дв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играть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ках покататьс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вучит музыка выходи Б.Я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Я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за шум? Что за гам? Кто тут поднял тарара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удить меня посмели! Разгалделись, расшумелись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моро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ребята, это кто? (отвечают де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моро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ругайся на нас  Б. Яга.  Лучше помоги на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дготовились к встрече с Масленицой, настроение хорошее с собой принесли, а ее нет. Зовем ее зовем, не слышит, не случилось бы ч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Я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беда. Как же без Масленицы весну то встречать? Так уж и быть попробую помоч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меня волшебные карты. Выполните все задания, которые они вам укажут, и к Масленице они вас выведут.</w:t>
            </w:r>
          </w:p>
          <w:p>
            <w:pPr>
              <w:pStyle w:val="Textbody1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 расходятся по своим маршрут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body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ют суть данного мероприятия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ругу и отвечают на вопросы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ают заданную проблему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интереса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держательно-деятельностный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детей для работы поэтап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двед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медведю, здороваю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 ребята. Слышал я, что-то случилось у вас? (Дети рассказываю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гу вашей беде. Но сначала, уж покажите кто из вас самый метк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шень попади- вирусы победи» Дети друг за другом берут по одному мячику и бросают в кольц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две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ились, молодцы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я, что в масленицу  хозяюшки очень любят колдовать на кухне, кулебяки да сырники вся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я больше по блинам да лепеш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мы с вами проверим, кто ж у нас победит блины или лепешк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Блины-Лепёш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 делятся на две команды:  одна по сигналу хором кричит «блины», вторая «лепёшки». Для блинов синий флаг, для лепешек кра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 была зима, ее мы провож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ло весеннее радостно встреча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м с припёком мы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й фл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блины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кусн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фла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пёшк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ело, и дружно хлопаем в ладошки (все хлопа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м доме оценили хлопоты-старань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стоят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ые фла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ин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ядышком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ий фла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ёш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ольше в нас  вошло попрыгаем на ножке. (прыга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ще кружок вокруг себя (все кружа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лопаем в ладошки (все хлопаю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или, держите подсказки! Досвидани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едующая точка – Ли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 встречает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 мои друзья! А что это вы такие не веселые? Случилось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оно что. Развеселите меня, а я вам  помог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Сороконож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две команды. В каждой команде участники становятся друг за другом, берут за талию впереди стоящего, и по команде ведущего, пробегают  между конусов и возвращаются обратно, при этом сороконожка не должна разрываться, иначе придется вернуться к стар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 вы оказывается ловкие. Но подсказку отдам, только после того, как проверю вашу сил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Перетягивание кана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делятся на две команды.  Участники встают друг за другом, берутся за канат и начинают перетягивать через чер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ижу силы и здоровья в вас хоть отбавляй! Держите свою заслуженную подсказ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едующая точка-  Зи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 встречает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гости. Зачем пожалов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е печальтесь, ребятишки! Мы её вернем домой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, что поиграйте в игры зимнее со мной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 Пройди если сможеш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а и воспитатель держат веревку с сосульками, детям нужно пройти под ними,  не задевая.  После каждого прохождения детей, веревка опускается все ниж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здравляю, вас ребята, справи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я не хочу вас отпускать. Поиграйте еще со м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афета « Попади льдинкой в воро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ти друг за другом, забивают льдинку клюшкой  в ворота, возвращаются, передают клюш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, ребята, вам подсказка. В ваших поисках указ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её приберегите, когда надо- примените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играют в игры 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Блины-Лепёшки»,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 мишень попади- вирусы победи»,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Сороконожки»,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еретягивание каната»,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ойди если сможешь»,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опади льдинкой в ворота»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ти выполняют знакомые движения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овместной деятельности коммуникативной направленности.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взаимодействия, умение слушать друг друга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ценочно-рефлексивный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речает Баба Я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у, ребятки, помогли вам мои волшебные карты? Нашли подсказ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у и как нам это может помоч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вот это как раз нам и поможет. Если мы их правильно соберем-выполним последнее задание! И масленица найдетс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ждая группа собирают свой паз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Ну вот теперь всё готово к встрече масленицы! Громко поприветствуем е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лопают, Скоморох вносит Маслениц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леница пришла, веселье принес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у блинов, кучу пирогов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асленицу прославлять хоровод начинать!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овод «Весну жд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морох:  Любит Масленица смех, веселье, танцы, да на карусельке катать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Карус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утся за ленточки. Под музыку повторяют движения за скоморох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: Пришло время с Зимой попрощать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, зима! Приходи, Весн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леницей вас поздравл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наш завершаем!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, получают награду в виде Масленицы и угощений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анализировать и оценивать свою деятельность.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-игра  « В поисках Маслениц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еселая музыка, дети собираются на улице, их встречает скоморо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>: Все!Все!Вс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встречаем! Зиму провожаем! Весну заклик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те! Спешите! Приходите без стеснен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ов не надо- предъявите хорошее настро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о ли вам, гости дорог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идно? Все ли слыш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знает какое время года у нас закончилось? (дети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время года пришло на смену? (дети отвеча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, все верно, но что то Весна никак не торопится с теплом (дрожит) . А зимой, то простуда, то вирусы приклеиваются..Предлагаю не медленно размяться, да все вирусы распуг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-разминка «Малыши  против гриппаи просту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морох: Поплясали , вирусы разогнали, согрелись хорошо!!( тянется с наслажде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зачем мы вообще здесь сегодня собрались? (отвечают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се то они знают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лько беда! Мы к встрече с Масленицей готовы, а она похоже нет! Ее до сих пор нет! И это совсем на нее не похож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овем ее что ли, может заблудилась г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вместе говорят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асле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бой не нахвал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в г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ирокий дв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игр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ках покатать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 выходи Б.Яг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Яга</w:t>
      </w:r>
      <w:r>
        <w:rPr>
          <w:rFonts w:cs="Times New Roman" w:ascii="Times New Roman" w:hAnsi="Times New Roman"/>
          <w:sz w:val="28"/>
          <w:szCs w:val="28"/>
        </w:rPr>
        <w:t>: Что за шум? Что за гам? Кто тут поднял тарар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ь меня посмели! Разгалделись, расшуме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Ой, ребята, это кто? (отвечают де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Не ругайся на нас  Б. Яга.  Лучше помоги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готовились к встрече с Масленицой, настроение хорошее с собой принесли, а ее нет. Зовем ее зовем, не слышит, не случилось бы 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Да, беда. Как же без Масленицы весну то встречать? Так уж и быть попробую помо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волшебные карты. Выполните все задания, которые они вам укажут, и к Масленице они вас выве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 расходятся по своим маршрут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ждый герой стоит на своей точке, проводит свои атракцион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медведю, здоро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. Слышал я, что-то случилось у вас? (Дети рассказыв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Помогу вашей беде. Но сначала, уж покажите кто из вас самый мет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ишень попади- вирусы победи» Дети друг за другом берут по одному мячику и бросают в кольц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Справились,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что в масленицу  хозяюшки очень любят колдовать на кухне, кулебяки да сырники вся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больше по блинам да лепе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проверим, кто ж у нас победит блины или лепеш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Блины-Лепёшки» </w:t>
      </w:r>
      <w:r>
        <w:rPr>
          <w:rFonts w:cs="Times New Roman" w:ascii="Times New Roman" w:hAnsi="Times New Roman"/>
          <w:sz w:val="28"/>
          <w:szCs w:val="28"/>
        </w:rPr>
        <w:t xml:space="preserve"> Ребята делятся на две команды:  одна по сигналу хором кричит «блины», вторая «лепёшки». Для блинов синий флаг, для лепешек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была зима, ее мы провож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 весеннее радостно встреч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м с припёком мы ( </w:t>
      </w:r>
      <w:r>
        <w:rPr>
          <w:rFonts w:cs="Times New Roman" w:ascii="Times New Roman" w:hAnsi="Times New Roman"/>
          <w:b/>
          <w:sz w:val="28"/>
          <w:szCs w:val="28"/>
        </w:rPr>
        <w:t>синий флаг</w:t>
      </w:r>
      <w:r>
        <w:rPr>
          <w:rFonts w:cs="Times New Roman" w:ascii="Times New Roman" w:hAnsi="Times New Roman"/>
          <w:sz w:val="28"/>
          <w:szCs w:val="28"/>
        </w:rPr>
        <w:t>) блин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кусные (</w:t>
      </w:r>
      <w:r>
        <w:rPr>
          <w:rFonts w:cs="Times New Roman" w:ascii="Times New Roman" w:hAnsi="Times New Roman"/>
          <w:b/>
          <w:sz w:val="28"/>
          <w:szCs w:val="28"/>
        </w:rPr>
        <w:t>красный флаг)</w:t>
      </w:r>
      <w:r>
        <w:rPr>
          <w:rFonts w:cs="Times New Roman" w:ascii="Times New Roman" w:hAnsi="Times New Roman"/>
          <w:sz w:val="28"/>
          <w:szCs w:val="28"/>
        </w:rPr>
        <w:t xml:space="preserve"> лепё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, и дружно хлопаем в ладошки (все хлоп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 оценили хлопоты-старань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толе стоят  (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е флаг) </w:t>
      </w:r>
      <w:r>
        <w:rPr>
          <w:rFonts w:cs="Times New Roman" w:ascii="Times New Roman" w:hAnsi="Times New Roman"/>
          <w:sz w:val="28"/>
          <w:szCs w:val="28"/>
        </w:rPr>
        <w:t xml:space="preserve"> бл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ышком  (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ий флаг) </w:t>
      </w:r>
      <w:r>
        <w:rPr>
          <w:rFonts w:cs="Times New Roman" w:ascii="Times New Roman" w:hAnsi="Times New Roman"/>
          <w:sz w:val="28"/>
          <w:szCs w:val="28"/>
        </w:rPr>
        <w:t>лепёшк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ьше в нас  вошло попрыгаем на ножке. (прыг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кружок вокруг себя (все кружа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опаем в ладошки (все хлоп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важили, держите подсказки! Досвидани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ая точка – Ли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встречает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Здравствуйте мои друзья! А что это вы такие не веселые? Случилось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Вот оно что. Развеселите меня, а я вам  помо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роконо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В каждой команде участники становятся друг за другом, берут за талию впереди стоящего, и по команде ведущего, пробегают  между конусов и возвращаются обратно, при этом сороконожка не должна разрываться, иначе придется вернуться к стар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Да вы оказывается ловкие. Но подсказку отдам, только после того, как проверю вашу сил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еретягивание каната»</w:t>
      </w:r>
      <w:r>
        <w:rPr>
          <w:rFonts w:cs="Times New Roman" w:ascii="Times New Roman" w:hAnsi="Times New Roman"/>
          <w:sz w:val="28"/>
          <w:szCs w:val="28"/>
        </w:rPr>
        <w:t xml:space="preserve"> Дети делятся на две команды.  Участники встают друг за другом, берутся за канат и начинают перетягивать через чер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Вижу силы и здоровья в вас хоть отбавляй! Держите свою заслуженную подсказ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ая точка-  Зи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а встречает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. Зачем пожало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: Не печальтесь, ребятишки! Мы её вернем дом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, что поиграйте в игры зимнее со м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 Пройди если сможешь»</w:t>
      </w:r>
      <w:r>
        <w:rPr>
          <w:rFonts w:cs="Times New Roman" w:ascii="Times New Roman" w:hAnsi="Times New Roman"/>
          <w:sz w:val="28"/>
          <w:szCs w:val="28"/>
        </w:rPr>
        <w:t xml:space="preserve"> Зима и воспитатель держат веревку с сосульками, детям нужно пройти под ними,  не задевая.  После каждого прохождения детей, веревка опускается все ни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Поздравляю, вас ребята,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не хочу вас отпускать. Поиграйте еще со м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 Забей шайбу в ворота»</w:t>
      </w:r>
      <w:r>
        <w:rPr>
          <w:rFonts w:cs="Times New Roman" w:ascii="Times New Roman" w:hAnsi="Times New Roman"/>
          <w:sz w:val="28"/>
          <w:szCs w:val="28"/>
        </w:rPr>
        <w:t xml:space="preserve">  дети друг за другом, забивают шайбу в ворота, возвращаются, передают клюш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от, ребята, вам подсказка. В ваших поисках у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ё приберегите, когда надо- приме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всех персонажей по маршруту, группы собираются на площадке и становятся полукруг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речает Баба Я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Яга</w:t>
      </w:r>
      <w:r>
        <w:rPr>
          <w:rFonts w:cs="Times New Roman" w:ascii="Times New Roman" w:hAnsi="Times New Roman"/>
          <w:sz w:val="28"/>
          <w:szCs w:val="28"/>
        </w:rPr>
        <w:t>: Ну, ребятки, помогли вам мои волшебные карты? Нашли подсказ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>: Ну и как нам это может помо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>: А вот это как раз нам и поможет. Если мы их правильно соберем-выполним последнее задание! И масленица найдет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ая группа собирают свой паз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.Яга</w:t>
      </w:r>
      <w:r>
        <w:rPr>
          <w:rFonts w:cs="Times New Roman" w:ascii="Times New Roman" w:hAnsi="Times New Roman"/>
          <w:sz w:val="28"/>
          <w:szCs w:val="28"/>
        </w:rPr>
        <w:t>:  Ну вот теперь всё готово к встрече масленицы! Громко поприветствуем 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лопают, Скоморох вносит Маслениц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  <w:r>
        <w:rPr>
          <w:rFonts w:cs="Times New Roman" w:ascii="Times New Roman" w:hAnsi="Times New Roman"/>
          <w:sz w:val="28"/>
          <w:szCs w:val="28"/>
        </w:rPr>
        <w:t xml:space="preserve"> Масленица пришла, веселье прине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у блинов, кучу пирог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прославлять хоровод начинать!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Весну жда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:  Любит Масленица смех, веселье, танцы, да на карусельке ката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Карусель»</w:t>
      </w:r>
      <w:r>
        <w:rPr>
          <w:rFonts w:cs="Times New Roman" w:ascii="Times New Roman" w:hAnsi="Times New Roman"/>
          <w:sz w:val="28"/>
          <w:szCs w:val="28"/>
        </w:rPr>
        <w:t xml:space="preserve"> берутся за ленточки. Под музыку повторяют движения за скоморо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Пришло время с Зимой попрощ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, зима! Приходи,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леницей вас 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ш завершаем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5:00Z</dcterms:created>
  <dc:creator>pudrova.katena937@yandex.ru</dc:creator>
  <dc:description/>
  <cp:keywords/>
  <dc:language>en-US</dc:language>
  <cp:lastModifiedBy>Pasha</cp:lastModifiedBy>
  <cp:lastPrinted>2022-01-31T12:07:00Z</cp:lastPrinted>
  <dcterms:modified xsi:type="dcterms:W3CDTF">2022-03-11T09:55:00Z</dcterms:modified>
  <cp:revision>2</cp:revision>
  <dc:subject/>
  <dc:title/>
</cp:coreProperties>
</file>