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атьяна Анатольевна Колпак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МКДОУ детского сад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 «Василек»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Советска Кировской област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ая квалификационная категория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дстаж - 9 ле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из опыта работы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ятельностный подход в развитии творческих способностей детей с ЗПР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трудничестве с семьей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единственный способ самореализации, самораскрытия челове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Не зря сейчас так активно муссируется в обществе притча  об удочке и ловле рыбы, чтобы жить. Актуальность притчи уместна и в отношении выстраивания воспитательно-образовательного процесса, взаимодействия с дошкольниками в условиях реализации ФГОС. Не буду углубляться в особенности воспитания современных детей, где формируются в основном иждивенческие позиции (дай, принеси, должны и обязаны и пр.), в том числе и у большинства родителей сегодня, настроенных на иные ценности жизни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Отмечу только, что именно сего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важно стало донести до воспитывающих и обучающих взрослых (родителей и самих педагогов) необходимость самостоятельного использования той самой удочки в жизни каждого даже маленького человека. Потому что п</w:t>
      </w:r>
      <w:r>
        <w:rPr>
          <w:rFonts w:cs="Times New Roman" w:ascii="Times New Roman" w:hAnsi="Times New Roman"/>
          <w:color w:val="000000"/>
          <w:sz w:val="28"/>
          <w:szCs w:val="28"/>
        </w:rPr>
        <w:t>ериод дошкольного возраста характеризуется актив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ю ребенка, становления его произвольных процессов и характера, умения взаимодействовать с людьми, формирования коммуникативных особенностей. Чем деятельность полнее и разнообразнее, более значима для самого ребенка и отвечает его природе, тем успешнее происходи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саморазвитие, реализуются потенциальные возможности и активизируются способности. Именно деятельностный подход является важнейшим условием успешной реализации «самости» дошкольника, раскрытия его задатков - изюминок, т.е. через деятельность идет всесторонне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дете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главнейшая задач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состоит не в максимальном ускорен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ребёнка без учета возрастных и индивидуальных особенностей, не в форсировании сроков и темпов перевода дошкольника 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рельсы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, а, прежде всего в том, чтобы создать каждом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и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се условия для наиболее полного раскрытия и реализации его неповторимого, специфическ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ого потенциал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содержания образования требует в первую очередь, от нас -педагогов, поиска методов, приемов, педагогических технологий, активизирующих ребенк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щи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го личность в процессе различных вид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; именно от нас, педагогов, внутренних изменения в себе, переосмысления самой позиции от «давателя знаний и умений» к позиции «создателя» условий, проблем и предоставления возможностей дошкольнику найти самостоятельно пути решений возникших задач в деятельност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опыта моей работы связана действительно с элементами деятельностного подхода, а такой вид творческой деятельности с детьми, как «изобразительное искусство» имеет немаловажное значение, как для всестороннего развития дошкольников, так и нахождения ими в пространстве  тех средств, которыми можно попробовать создать, воссоздать тот иной образ, тот или иной пейзаж и пр. И уже это одно принесет детям и заряд положительных эмоций, и приобретение умения, и озарение идеей: как достичь чего-то недосягаемого казалось бы, простыми путем (попробовать и сделать, чем не попробовать и не сделать, т.е. не понять, не узнать, расстроиться). Наблюдая и копируя окружающий мир в своих работах (рисунки, поделки, коллективные работы), дети изучают и познают его. В частности, через рисование, позволяющее развивать творческие способности, воображение, образное и пространственное мышление, мелкую моторику рук, что особенно важно для детей с задержкой психического развит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моей работы с детьми, имеющими диагноз ЗПР, я отметила, что изобразительная деятельность является для них проблемой, что подтверждается и результатами мониторинга ДОУ. В частности, результаты ежегодной педагогической диагностики на начало и конец учебного года, анализ достижений воспитанников от первоначального значения с прихода ребенка в группу до выпуска его в школу, всё вместе взятое позволяет мне утверждать следующее: большинство дошкольников (90%) не проявляют интерес к рисованию, и особенно рисованию красками, карандашами, ведь нужна и усидчивость, и волевые усилия, и желание, которого по сути нет. Главная проблема состоит в том, что у большинства детей (80%) не только слабо развиты психические процессы и познавательная сфера, но ярко наблюдается и рассеянное внимание, и плохая координация и несогласованность движения рук; часто (45%) не выделяется ведущая рука и почти у всех слабо развита мелкая моторика (95%). Поэтому очень часто свои изображения дети выполняют импульсивно и небрежно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 я хочу отметить, что у 70% детей нет уверенности в своих возможностях (боятся взять в руку карандаш или кисточку, потому уже в свои 3-5 лет они уверены (а я думаю, что им так кажется), что они не умеют рисовать, что ничего не получится, а больше всего боятся насмешки со стороны сверстников и взрослых. Если дети и рисуют, то чаще всего копируя чей-то образец, но только не то, что видят. Изучив данную «детскую проблему» в группе через беседы с детьми, наблюдения, независимые опросы и анкетирование родителей, уверенно сделала вывод: все эти «страшилки» возникают изначально только в семье (дети боятся получить отрицательную оценку со стороны мам и пап, сравнения с братом (сестрой) или другими детьми; простое невнимание к детским потребностям от отсутствия дома у ребенка красок, пластилина, карандашей до «легче ничего в руки не давать, тем более – ножницы»; не позволение «портить его (её) мазнёй квартиру, мебель, стены, обои»)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 работы с детьми в коррекционной группе, я пришла к выводу, что положительное влияние на развитие детского творчества оказывает создание условий по обучению детей нетрадиционным техникам изображения, т.е. именно той увлекательной деятельности, которая удивляет и восхищает дошколят, тем более с проблемами в развитии. Необычные материалы и оригинальные техники привлекают уже тем, что здесь можно рисовать, чем хочешь и как хочешь, и даже можно придумать свою необычную технику изображения. Нетрадиционные техники рисования позволяют создавать очень выразительные художественные образы, даже тем, кому трудно выразить себя в линии; каждый может выбрать наиболее близкий ему способ рисования. У детей поддерживается положительное отношение к изо.деятельности и удовлетворению потребности в художественном выражен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е своего сотворчества при развит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ативности своих воспитанников в совместной деятельности, всегда помню главный правило: ребёнок – субъект творчества, маленький творец, полноправный партнер деятельности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дряя в практику своей рабо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ный подход, начинаю всегда с переосмысления себя, ведь я родилась и выросла в иной дидактической системе, имею именно то образование, где учитель дает ЗУНы, поэтому стараюсь уйти от сообщения детям знаний в готовом виде за счет привлечения их к самостоятельному, инициативному поиску информации, выбора действий и материалов в имеющихся условиях. Я - помощник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ении активности и самостоятельности, творчестве и фантазии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ой деятельности; помогаю находить новые способы для воплощения худ.замысла; передавать в рисунках свои чувства, отношение к окружающему миру, экспериментировать с цветом, использовать различные способы действий с изобразительным материалом, применять нетрадиционные техники рисования. В совместной с детьми творческой работе всегда опираюсь на исходящий от ребенка замысел, хотя сам он еще и не имеет об этом представления. Никто, кроме меня, не подтолкн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верному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, стоящей перед ним творческой задачи. Моя цель – вести занятия так, чтобы перед маленьким художником всегда стояла именно творческая задача, хотя бы и самая элементарная. И важным стимул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го творчества 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ик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ю создание доброжелательной атмосферы; использование игровых приемов обучения; организация творческих заданий; создание проблемных ситуаций. Так, например, началом своей НОД с воспитанниками всегда бывает какая-то проблема, которая может носить в себе скрытый воспитательный смысл – помочь кому-то или чему-то, а также использую личный опыт воспитателя, как человека (например, «ребята, в моём волшебном сундучке сегодня почему-то не оказалось кисточек для занятия..,, а нашла я только маленькие кусочки ткани... Вот сижу и думаю, чем теперь мы будем рисовать, как же нам изображать пейзаж…»). Так  подвожу к их личной мысли, что изобразить можно (нарисовать пейзаж) и при помощи ткани. Заложен и воспитательный эффект: происходит формирование человеческих, нравственных качества личности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с детьми всё вроде бы понятно, то есть еще одна «глобальная проблема», влияющая на положительные результаты в работе с дошкольниками коррекционной группы: взаимодействие и сотрудничество между педагогами и семьями. Проблема взаимосотрудничества происходит постоянно, так как ежегодно обновляется состав детей в группе (группа  смешанная с 3-8 лет): часть уходит в школу, набор новых воспитанников; становятся уже извечными вопросы: как заинтересовать родителей? как сделать их активными участниками воспитательного процесса, а не зрителями? сегодняшние родители интересуются только питанием, чистотой одежды после прогулки,  «научению» детей чтению и письму; в проявлении активности в сотрудничестве с садом оправдываются своим нежеланием или несостоятельностью словами: «мы работаем, нам некогда», «я не умею, а вы – должны». Очень трудно в общении с такими родителями (не уделяют должного внимания воспитанию; не проводят необходимого лечения в системе мед.сопровождения детей с ОВЗ и пр.), но особенно с теми, у кого детки с ОВЗ и многосложными проблемами, даже инвалидностью (игнорируют проблемы в развитии у ребенка даже с поставленным диагнозом, ждут результат не прикладывая собственных усилий, не выполняют рекомендации областной МПМК и т.д.). Проблемы плавно переходят и к школьному периоду жизни дет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уже всем нам, и воспитателям, и родителям наших воспитанников, не всегда хватает взаимопонимания, терпения, даже времени, чтобы услышать и понять друг друга. Но мы совместно со вторым воспитателем, моей коллегой, пытаемся решать данную проблему следующим образом: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оспитание и развитие ребёнка невозможно без участия родителей, то нужно сделать семью! - помощниками педагогу, творчески развивать самих, совместно с детьми, убедить их в том, что они способны на многое, что нет более увлекательнее и благороднее дела, чем учиться понимать своего ребёнка, а поняв его, помогать во всём, быть терпеливыми и деликатными и тогда всё получит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в рамках своего опыта работы по теме развития творческих способностей детей я активно использую следующие формы сотрудничества с семьей, как социальным партнер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частие в выставках и конкурсах детско-родительских раб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участие в проведении и подготовке развлечений и праздников, игровых программ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тречи с родителями в нетрадиционной форме («Круглый стол» по вопросам воспитания и образования; открытые занятия и обучающие семинары по игровой и творческой деятельности с детьми; семинары в форме «вопрос-ответ» с приглашением специалистов медучреждений и др.), наглядная информация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за последние несколько лет есть результаты совместной работы, когда родители вместе с детьми становятся постоянными участниками и призёрами творческих проектов и фотовыставок ДОУ («Осенние фантазии» и «Зимние чудеса» (в различных номинациях); творческих конкурсов коллективных рисунков и работ из пластилиновых материалов («Мир животных по русским народным сказкам», «Русские народные сказки в пластилиновых фантазиях»); творческих конкурсов рисунков на асфальте «Мы рисуем мир добра и красоты!»)); конкурсов муниципального уровня (призеры конкурсов творческих работ «Зеленая красавица» 2015г. и «Рождественская ёлочка» 2016г.; участники конкурса декора-тивно-прикладного творчества групповых работ «Радуга детства» 2019г.). Всё это вместе взятое помогает раскрыть таланты детей и родителей, способствует их творческому самовыражению. Кроме того, наша группа и на областном уровне стала участником конкурса детского рисунка «Лес - наша жизнь» (2013г.) и конкурса рисунков «Права для всех» (2015г.). В 2015 году группа детей и родителей приняли участие в Международном конкурсе «Безопасный мир» проекта «Кругозор». В 2016 и 2020 годах наши воспитанники стали победителями и призёрами Всероссийской олимпиады для дошкольников от Академии Развития творчества «АРТ-талант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чу одним из положительных и такой момент: родители участвуют в подготовке и проведении новогодних праздников, с удовольствием исполняют роли, и главное – активные участники танцев и песен, игр совместно с детьми на всех праздничных программах. Родителям нравится принимать участие в совместных групповых и игровых мероприятиях в течение учебного года, где все  (взрослые и дети) получают положительные эмоции и от участия в конкурсах, и просмотра видеофильмов из семейных фотографий. Дети, соревнуясь с родителями, стремятся быть лучше, хотят стать похожими на своих пап и мам. Постоянно в совместных развлечениях присутствуют творческие конкурсы: «Нарисуй семью», где родители вместе с детьми рисуют свою семью и придумывают название креативному шедевру; «Нарисуй портрет мамы», где папы совместно с ребенком рисуют портрет мамы на воздушном шаре и др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овместные мероприятия, включение семьи в жизнь группы и ДОО, позволяет родителям увидеть изнутри проблемы и достижения своего ребёнка и семьи, самостоятельно «обнаружить» трудности во взаимоотношениях с детьми, а посмотрев, как делают «это» другие, приобрести свой опыт и опыт взаимодействия как со своим ребёнком, так и с родительской общественностью в целом. Семья получает удовлетворение от совместной сотворческой работы в деятельности и становится более открытой для общения с педагогами, что позволяет сконцентрировать усилия по воспитанию, обучению, развитию и коррекции детей с ЗПР с двух сторон – ДОО и семья.</w:t>
      </w:r>
    </w:p>
    <w:sectPr>
      <w:type w:val="nextPage"/>
      <w:pgSz w:w="11906" w:h="16838"/>
      <w:pgMar w:left="920" w:right="1040" w:gutter="0" w:header="0" w:top="760" w:footer="0" w:bottom="28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0" w:after="0"/>
      <w:ind w:left="1343" w:right="0" w:hanging="423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Matbuttontogglelabelcontent">
    <w:name w:val="mat-button-toggle-label-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0"/>
      <w:ind w:left="213" w:right="0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tLeast" w:line="100" w:before="0" w:after="0"/>
      <w:ind w:left="921" w:right="0" w:firstLine="708"/>
      <w:jc w:val="both"/>
    </w:pPr>
    <w:rPr>
      <w:rFonts w:ascii="Times New Roman" w:hAnsi="Times New Roman" w:eastAsia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spacing w:lineRule="atLeast" w:line="100" w:before="0" w:after="0"/>
      <w:ind w:left="107" w:right="0" w:hanging="0"/>
    </w:pPr>
    <w:rPr>
      <w:rFonts w:ascii="Times New Roman" w:hAnsi="Times New Roman" w:eastAsia="Times New Roman" w:cs="Times New Roman"/>
      <w:lang w:bidi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2:00Z</dcterms:created>
  <dc:creator>sad</dc:creator>
  <dc:description/>
  <cp:keywords/>
  <dc:language>en-US</dc:language>
  <cp:lastModifiedBy>сосиска</cp:lastModifiedBy>
  <dcterms:modified xsi:type="dcterms:W3CDTF">2022-03-11T11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