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е бюджетное дошкольное образовательное учреждение детский сад № 6  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-познавательный досуг «Что, где, когда?» с детьми и родителями старш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ла: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>Воспитатель   Кожемяко С.Б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зел,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творческих возможностей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емьи в единое образовательное простра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умений, познавательной активности взрослых 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докапываться до истины своим путем, опираясь на сравнения, рассуждения, собственные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обучения и межличностные отношения между детьми, родителями и воспита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дети старшей группы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Беседа о игре «Что, где, когда?», оформление зала, просмотр мультфильма «Про кота Леопольда», заучивание стихотворений, скороговорок о дружбе. Отгадывание загадок о литературных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видеокамера, магнитная доска, музыкальное сопровождение, волчок и стол с 8 секторами, конверты с заданиями, презентация с видео вопросами от литературных героев. Карточки с изображением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приглашаем вас в увлекательное путешествие в мир игры, где взрослые ненадолго смогут вернуться в детство. Встречаем наши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в зал вход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вспомним и расскажем нашим родителям, какими способами можно здоро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овами, жестами, с помощью ми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поиграть в игру-приветствие. Пока звучит веселая музыка, вы все двигаетесь по залу. Как только музыка закончится. ваша задача-при помощи слов, мимики или жестов поздороваться с гост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водится игра-приветств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попросим игроков разделиться на две команды и занять свои места за игровыми столами. Предлагаем вам сыграть в интеллектуальную игру –«Что, где, когда?» (Музыка «Что наша жизнь-иг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игроки должны определить названия команд. Для этого вам нужно расставить карточки от самой маленькой к самой большой и прочитать название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манд «Умники» и «Знатоки», начинаем иг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команды «Умники» крутит вол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лчок указал на задание номер..(Открыть конверт, прочитать )Видео вопрос прислала Королева Звуков. Внимание на эк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Звуков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я – Королева Звуков, пришла к вам из Королевства звуков и приготовила вам интересное задание. Расскажите мне пожалуйста, какие бывают зву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ласные, со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Звуков: Перед вами таблица, к которой мы должны подобрать звуки. Какой звук обозначает красный квадрат, синий квадрат, зеленый квадрат? Если вы правильно назовете звук, квадрат исчезнет, и вы увидите изображение следующ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ый ответ команды получают цветоч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следующее задание от Королевы. Перед вами две картинки, необходимо найти между ними 10 отли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глашаем участника команды «Знатоки» пройти к волчку. (открыть конверт, прочитать). Видео вопрос от кота Леопо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енка кота Леопольда из мультфиль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Леополь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 Вы знаете, как я ценю дружбу и взаимовыручку. Какие слова я говорю постоянно мыша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Давайте жить дружно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Леопольд:</w:t>
      </w:r>
      <w:r>
        <w:rPr>
          <w:rFonts w:cs="Times New Roman" w:ascii="Times New Roman" w:hAnsi="Times New Roman"/>
          <w:sz w:val="28"/>
          <w:szCs w:val="28"/>
        </w:rPr>
        <w:t xml:space="preserve"> Назовите мне пожалуйста пословицы о дружбе. Выберите из имеющихся у вас карточек эмоцию радости, эмоцию удивления,страха , гн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ок крутит волчок, открывается письмо с музыкальной паузой. Дети с родителями под веселую русско-народную музыку двигаю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 втором раунде побеждает команд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ие номер три-от Незнайки из Солнечн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овут меня Незнай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прямь я глупо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ышки на лужа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 верить не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не верите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 буду</w:t>
      </w:r>
      <w:r>
        <w:rPr>
          <w:color w:val="000000"/>
          <w:sz w:val="28"/>
          <w:szCs w:val="28"/>
        </w:rPr>
        <w:t xml:space="preserve"> говорить фразу, а вы должны определить, это правда или выдумка. И попробует объяснить, почему так считаете.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е яблоки сладкие».(Не все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ь бывает холодный и теплый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животные впадают в зимнюю спячку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етом мы ходим в шубах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оны умеют летать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бузы растут на деревьях»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рабли плавают по суше»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и один человек не может жить без воды»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к можно есть ложкой». (Да, если он замороженный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роженое можно выпить». (Да, если оно растает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нег бывает только зимой». (Он бывает весной и осенью, а в некоторых местах он лежит и летом, и зимой — например, на полюсах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воде можно ходить». (Да, если она замерзнет.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 птицы летают». (Не все, есть птицы, которые не летают, например: курица, индюк, страус, киви, пингв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 команды крутит вол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едующее задание от персонажа, имя которого вы узнаете из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знают даже малы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есть товарищ большой у Чебура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 гармонь песни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 его кто назовёт? (Крокодил Г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део вопрос от Крокодила Гены: На экране будут появляться четыре картинки. Ваша задача-определить, какая из них лишняя и объяснить, почему.</w:t>
      </w:r>
      <w:r>
        <w:rPr>
          <w:rFonts w:cs="Times New Roman" w:ascii="Times New Roman" w:hAnsi="Times New Roman"/>
          <w:sz w:val="28"/>
          <w:szCs w:val="28"/>
        </w:rPr>
        <w:br/>
        <w:t>(Ребенок крутит волчок, открывается письмо-сюрпри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Внесите в зал черный ящик! Это задание только для родителей, называется оно «Обьяснялки». Его приготовили наши дети. Они будут объяснить назначение предметов, а вы постарайтесь отгадать, о чем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и выполняю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 итогом последнего раунда очко присуждается команде.. Счет игры…Мы поздравляем команду с побед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16:00Z</dcterms:created>
  <dc:creator>RePack by Diakov</dc:creator>
  <dc:description/>
  <cp:keywords/>
  <dc:language>en-US</dc:language>
  <cp:lastModifiedBy>Ангелина</cp:lastModifiedBy>
  <dcterms:modified xsi:type="dcterms:W3CDTF">2022-02-26T14:16:00Z</dcterms:modified>
  <cp:revision>2</cp:revision>
  <dc:subject/>
  <dc:title/>
</cp:coreProperties>
</file>