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8"/>
        <w:shd w:fill="FFFFFF" w:val="clear"/>
        <w:spacing w:before="0" w:after="0"/>
        <w:ind w:right="57" w:hanging="0"/>
        <w:jc w:val="center"/>
        <w:rPr/>
      </w:pPr>
      <w:r>
        <w:rPr>
          <w:rStyle w:val="C2"/>
          <w:b/>
          <w:color w:val="365F91"/>
        </w:rPr>
        <w:t xml:space="preserve">Государственное бюджетное дошкольное образовательное учреждение </w:t>
      </w:r>
    </w:p>
    <w:p>
      <w:pPr>
        <w:pStyle w:val="C8"/>
        <w:shd w:fill="FFFFFF" w:val="clear"/>
        <w:spacing w:before="0" w:after="0"/>
        <w:ind w:right="57" w:hanging="0"/>
        <w:jc w:val="center"/>
        <w:rPr>
          <w:color w:val="365F91"/>
        </w:rPr>
      </w:pPr>
      <w:r>
        <w:rPr>
          <w:rStyle w:val="C2"/>
          <w:b/>
          <w:color w:val="365F91"/>
        </w:rPr>
        <w:t>детский сад №35 Пушкинского района Санкт-Петербурга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Педагогический проект 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«В гости к ёлочке»</w:t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 xml:space="preserve">в группе кратковременного пребывания 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детей раннего возраста «Капельки»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61125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                                                                                                  </w:t>
      </w:r>
      <w:r>
        <w:rPr>
          <w:b/>
          <w:color w:val="365F91"/>
        </w:rPr>
        <w:t>Подготовили воспитатели: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                                                                                                  </w:t>
      </w:r>
      <w:r>
        <w:rPr>
          <w:b/>
          <w:color w:val="365F91"/>
        </w:rPr>
        <w:t>Заярная С.С.</w:t>
      </w:r>
    </w:p>
    <w:p>
      <w:pPr>
        <w:pStyle w:val="Normal"/>
        <w:rPr/>
      </w:pPr>
      <w:r>
        <w:rPr>
          <w:b/>
          <w:color w:val="365F91"/>
        </w:rPr>
        <w:t xml:space="preserve">                                                                                                  </w:t>
      </w:r>
      <w:r>
        <w:rPr>
          <w:b/>
          <w:color w:val="365F91"/>
        </w:rPr>
        <w:t>Клабукова М.В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2021 -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ЕДАГОГ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3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«В гости к ёлоч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ол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знаний детей раннего возраста о времени года – зима; о главном зимнем празднике Новый год; его традициях и главных героях.</w:t>
            </w:r>
          </w:p>
          <w:p>
            <w:pPr>
              <w:pStyle w:val="Normal"/>
              <w:jc w:val="both"/>
              <w:rPr/>
            </w:pPr>
            <w:r>
              <w:rPr/>
              <w:t>-приобщение ребенка к народной культуре посредством календарно - обрядовых празд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й, групповой, информационно-творческ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и родители группы «Капель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21г. – 16.01.2022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материал: иллюстрации в книгах, тематические картинки «Зима», сюжетные картинки «Новогодний праздник». Чтение стихотворений К.Чуковского «Елка», Е.Трутневой «С Новым годом!» и др. Дидактическая игра «Найди самую большую и маленькую елку». Пальчиковая гимнастика «Лепим снежок». Показ кукольного театра «Лесной Новый год». Информация для родителей: «Что такое Новый год», «Новый год для детей: как устроить праздни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ы ждём новогодние праздники! И главный символ праздника – это ёлка с ее нарядами, украшениями, с дедом Морозом и подарками. Но маленькие дети ещё не понимают суть праздника, а некоторые боятся сказочных герое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ез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ена использования телефонов, компьютеров и повсеместного интернета очень многие родители забывают, что для детей важна не только реалистичная жизнь, но и фантастическая. Именно для этого мы проводим в своей группе познавательную деятельность, осуществляемую в ходе реализации проекта «В гости к ёлочке». Привлекая родителей для совместной работы и открывая малышам волшебный мир праздника Нового года очень хочется верить, что знания, полученные в ходе работы, сделают жизнь детей более волшебно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ребенка к народной культуре посредством украшения елки к празднику в совместной деятельности с взрослыми, через создание условий работы с семьей.</w:t>
            </w:r>
          </w:p>
        </w:tc>
      </w:tr>
      <w:tr>
        <w:trPr>
          <w:trHeight w:val="16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 детей с общенародным праздником Новый год и его традиц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активному участию детей и родителей в подготовке и проведении праздника в детском саду и семье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любознательность, творческие способности, память. Воспитывать дружеские взаимоотношения, любовь к народным традициям.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с детьми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с родителями:</w:t>
            </w:r>
          </w:p>
        </w:tc>
      </w:tr>
      <w:tr>
        <w:trPr>
          <w:trHeight w:val="27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: лепка, рисование, познание, конструирование, коммуникация,</w:t>
            </w:r>
          </w:p>
          <w:p>
            <w:pPr>
              <w:pStyle w:val="Normal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;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,</w:t>
            </w:r>
          </w:p>
          <w:p>
            <w:pPr>
              <w:pStyle w:val="Normal"/>
              <w:rPr/>
            </w:pPr>
            <w:r>
              <w:rPr/>
              <w:t>подбор зимних игр и развлечений; видео для родителей (новогоднее развлечение-тематическое занятие «В гости к ёлочке»;</w:t>
            </w:r>
          </w:p>
          <w:p>
            <w:pPr>
              <w:pStyle w:val="Normal"/>
              <w:rPr/>
            </w:pPr>
            <w:r>
              <w:rPr/>
              <w:t>новогодняя фотовыставка (знакомство воспитанников с ёлочкой, фотосессия у ёлочки, изготовленной при помощи родителей); оформление выставки поделок «Символ года»; оформление видеопоздравления с участием семей воспитан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,</w:t>
            </w:r>
          </w:p>
          <w:p>
            <w:pPr>
              <w:pStyle w:val="Normal"/>
              <w:jc w:val="both"/>
              <w:rPr/>
            </w:pPr>
            <w:r>
              <w:rPr/>
              <w:t>речевое развитие,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развитие,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,</w:t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получили новые знания, расширили кругозор, обогатили словарь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занятия способствовали развитию нравственного и этического воспитания, формированию эмоционально-образного восприятия, эмоциональной отзывчивости детей.</w:t>
            </w:r>
          </w:p>
          <w:p>
            <w:pPr>
              <w:pStyle w:val="Normal"/>
              <w:jc w:val="both"/>
              <w:rPr/>
            </w:pPr>
            <w:r>
              <w:rPr/>
              <w:t>Родители получили новые знания, проявили  интерес  к жизни ДОУ, расширили репертуар игр (в том числе и народных) с деть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зентации проек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ролика «Новогоднее видеопоздравление от  детей и родителей группы «Капельки», оформление коллажа с использованием фото воспитанников группы «Капельки» (знакомство с новогодней ёлочкой, фотосессия у «ладошковой» ёлочки, Тигрёнок в гостях у дете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часть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737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красим ёлочку», «Дружочек для ёлки» (снеговик у ёл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Украсим шариками ёлку», «Спрячем зайку от лисы» коллективная работа (с использованием нетрадиционной техники рисования штампо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«Новый год, что за праздник?», «Кто подарки нам принёс?» (с использованием сюжетных картинок, дидактической игр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«Помощники» (с использованием стихотворения и сюжетных картино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Дорога для Деда Мороз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К.Чуковского «Елка», Е.Трутневой «С Новым годом!» и др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тематических стихотворений, рассматривание иллюстраций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 семья украшает ёлку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 «Игра в снежки», «Розовые щёчки» (картоте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48:00Z</dcterms:created>
  <dc:creator>Admin</dc:creator>
  <dc:description/>
  <cp:keywords/>
  <dc:language>en-US</dc:language>
  <cp:lastModifiedBy>Анатолий Заярный</cp:lastModifiedBy>
  <cp:lastPrinted>2013-12-05T18:59:00Z</cp:lastPrinted>
  <dcterms:modified xsi:type="dcterms:W3CDTF">2022-01-19T14:06:00Z</dcterms:modified>
  <cp:revision>11</cp:revision>
  <dc:subject/>
  <dc:title>ПАСПОРТ ПЕДАГОГИЧЕСКОГО ПРОЕКТА</dc:title>
</cp:coreProperties>
</file>