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программа «Путешествие в Мультляндию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На площадке детей встречает ведуща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Лето славная пора, любит  лето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ыгать и скакать, петь, на травке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ето выдалось таким жарким</w:t>
      </w:r>
    </w:p>
    <w:p>
      <w:pPr>
        <w:pStyle w:val="Normal"/>
        <w:rPr/>
      </w:pPr>
      <w:r>
        <w:rPr>
          <w:sz w:val="28"/>
          <w:szCs w:val="28"/>
        </w:rPr>
        <w:t>Хочется  отдыхать и вес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нем мы наш праздник с веселой песенки про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. песня «Какого цвета лето» -солис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се отдыхают, путешествуют по городам и странам.</w:t>
      </w:r>
    </w:p>
    <w:p>
      <w:pPr>
        <w:pStyle w:val="Normal"/>
        <w:rPr/>
      </w:pPr>
      <w:r>
        <w:rPr>
          <w:sz w:val="28"/>
          <w:szCs w:val="28"/>
        </w:rPr>
        <w:t>А на чем можно путешествовать?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от и мы  с вами отправимся в 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да бы вы дум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наяву и не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траха и без роб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сегодня по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у не нанес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м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она, что есть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ЛАНД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И вы неслучайно в мультяшных костюмах. На каждой остановке герои мультфильмов будут давать вам по одному пазлу……В конце нашего путешествия вы из них выложите картинку из мультика, который обязятельно посмотрит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рассмотреть наши костюмы повнимательней с помощью вот таких вот волшебных шляпок. У кого шляпка окажется в руках, те выходят в круг и танцу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новятся в общий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«Веселая шляпа», ( </w:t>
      </w:r>
      <w:r>
        <w:rPr>
          <w:i/>
          <w:sz w:val="28"/>
          <w:szCs w:val="28"/>
        </w:rPr>
        <w:t>3-5 шляп «ходят» по кругу.  По окончании музыки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, у которых оказалась шляпа,  выходят в круг танцуют)после игры дети остаются в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Нам надо спешить. А тут как раз подъехал паровозик из Ромашково. Помните, какой это мультфильм? Паровозик был очень добрым, всех катал и пел песен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дитесь на паровозик и поехали. (под музыку каждая группа ходит </w:t>
      </w:r>
      <w:r>
        <w:rPr>
          <w:sz w:val="28"/>
          <w:szCs w:val="28"/>
        </w:rPr>
        <w:t>паровозиком за воспитателем по своему круж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овозик из Ромашково», едут за своим воспит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ая остановка, и перв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ентяй и лежеб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ему копать карт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он большую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 …….Ан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Ан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 а вот и я. Зовут Антошкою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незадача, есть в моем мультфильме 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артошки очень много, срочно мне нужна подм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поможем Антошке собрать картошку. И для этого задания я приглашаю ребят  группы № (стар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ьные ребятки подпевают знакомую всем песню «Ант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тракцион «Собери картошку» (</w:t>
      </w:r>
      <w:r>
        <w:rPr/>
        <w:t>2 лопаты, шарики, 3 корз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Молодцы всем  вручаю по пазлу, и остаюсь с вам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а нам пора отправляться дальше. Но на чем же мы пустимся в путь. Я знаю один мультик. В нем есть страна «Трям» и ее жители: медвежонок, ежик и зайчик. На чем катались житель Трям? Вот и мы поедем дальше на облаках лошад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д музыку «Облака» каждая группа выполняет движения по показ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Ребята, а пока мы танцевали – перенеслись в следующий мультфильм. Но чтобы понять в какой, нам 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т-добрейший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ышам в своей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л всегда,что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м с мышками ж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кот Леопольд под музыку «Зову мышей на бой» (</w:t>
      </w:r>
      <w:r>
        <w:rPr>
          <w:sz w:val="28"/>
          <w:szCs w:val="28"/>
        </w:rPr>
        <w:t>Зло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Здравствуй кот Леопольд, отчего ты такой недов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опольд</w:t>
      </w:r>
      <w:r>
        <w:rPr>
          <w:sz w:val="28"/>
          <w:szCs w:val="28"/>
        </w:rPr>
        <w:t>: Как мне мыши надоели, все погрызли, все поели, как хочу я их поймать, проучить и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А ребята сейчас тебе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Мыши и мышеловка» - музыкальная.  (</w:t>
      </w:r>
      <w:r>
        <w:rPr>
          <w:sz w:val="28"/>
          <w:szCs w:val="28"/>
        </w:rPr>
        <w:t>мальчики –мышеловка, девочки-мы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 xml:space="preserve">Для всех ребятишек страны Мультляндии звучит пес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 песня «Если добрый 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>Вы справились с заданием и я вручаю каждой группе по паз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А в следующую сказку мы  поедем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 движения по показу «Би-би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русскую мелодию входит Василиса Премуд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Премудрая: </w:t>
      </w:r>
      <w:r>
        <w:rPr>
          <w:sz w:val="28"/>
          <w:szCs w:val="28"/>
        </w:rPr>
        <w:t>Рада видеть ребятишек в своем царстве-государстве. Вижу вы уже устали, значит много в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гому здес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мультик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ы отдыхайте, сил побольше на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ля вас я приготовила несложное задание, я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верю, как вы знаете имена мультяшны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злететь над землей,</w:t>
        <w:br/>
        <w:t>Ступа ей нужна с метлой. (Баба-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шалунишка</w:t>
        <w:br/>
        <w:t>Подружиться мог бы с книжкой.</w:t>
        <w:br/>
        <w:t>В театр кукол он попал,</w:t>
        <w:br/>
        <w:t>Куклам верным другом стал. (Бурати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ед, друзей встречает </w:t>
        <w:br/>
        <w:t>И ворчалки сочиняет, </w:t>
        <w:br/>
        <w:t>А еще - пыхтелки, </w:t>
        <w:br/>
        <w:t>кричалки, сопелки... Ух!</w:t>
        <w:br/>
        <w:t>Забавный медвежонок... (П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ся без хвоста</w:t>
        <w:br/>
        <w:t>Добрый ослик наш... (И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бабуля деду -</w:t>
        <w:br/>
        <w:t>Дед остался без обеда:</w:t>
        <w:br/>
        <w:t>В лес мальчишка убежал,</w:t>
        <w:br/>
        <w:t>На носок лисе попал. (Коло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квашино живет.</w:t>
        <w:br/>
        <w:t>Все хозяйство там ведет.</w:t>
        <w:br/>
        <w:t>Адрес точный я не знаю,</w:t>
        <w:br/>
        <w:t>Но фамилия - морская. (Кот Матроск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девчонки нет прекрасней,</w:t>
        <w:br/>
        <w:t>Той девчонки нет умней.</w:t>
        <w:br/>
        <w:t>И Пьеро, ее вздыхатель.</w:t>
        <w:br/>
        <w:t>Целый день поет о ней. (Мальв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в этой книжке</w:t>
        <w:br/>
        <w:t>Малыши живут, малышки,</w:t>
        <w:br/>
        <w:t>И живет один чудак.</w:t>
        <w:br/>
        <w:t>Все он делает не так.</w:t>
        <w:br/>
        <w:t>Неумейкой он слывет.</w:t>
        <w:br/>
        <w:t>Кто его нам назовет? (Незнай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ой весельчак</w:t>
        <w:br/>
        <w:t>В окно влетает просто так.</w:t>
        <w:br/>
        <w:t>К Малышу попал он в дом</w:t>
        <w:br/>
        <w:t>И устроил там погром. (Карлс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Очень хорошо! Кстати следующая игра так и называется. В песне будет звучать вопрос, а вы должны отвечать «Это очень хорошо» Только будьте внимате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Это очень хорош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Молодцы, справились с заданиями и я даю вам по паз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льше наш путь мы продолжим на самолете. Попробуем  его завести вот так (показывает вертушку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к сломанного самолета.</w:t>
      </w:r>
    </w:p>
    <w:p>
      <w:pPr>
        <w:pStyle w:val="Normal"/>
        <w:rPr/>
      </w:pPr>
      <w:r>
        <w:rPr>
          <w:sz w:val="28"/>
          <w:szCs w:val="28"/>
        </w:rPr>
        <w:t>Ой, не заводится, кто же может нам помочь? Герои какого мульт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ки очень скоро</w:t>
        <w:br/>
        <w:t>Чинят электроприборы!</w:t>
        <w:br/>
        <w:t>Их не видно, не смотри,</w:t>
        <w:br/>
        <w:t>Ведь они живут внутри.</w:t>
        <w:br/>
        <w:t>Нету места мистике,</w:t>
        <w:br/>
        <w:t>Если рядом… </w:t>
      </w:r>
      <w:r>
        <w:rPr>
          <w:i/>
          <w:iCs/>
          <w:sz w:val="28"/>
          <w:szCs w:val="28"/>
        </w:rPr>
        <w:t>(Фиксик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кто такие фиксики» или игра «Помог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тремонтировали наш самолет, пора в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» - Движения по показу- улетают на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ая: Ой, куда это мы попали? Что становится страш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аба Яга с мет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детишки, заблудились? В моем болоте очутились? Вот я вас вкусненьких сейчас на лопату, да и в п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бабулечка Ягулечка, давно мы с тобой не встреч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Чаво енто вы такие добрень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мы рады тебя видеть, правда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:</w:t>
      </w:r>
      <w:r>
        <w:rPr>
          <w:sz w:val="28"/>
          <w:szCs w:val="28"/>
        </w:rPr>
        <w:t xml:space="preserve"> Чё это рады-то? Все не рады, а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очень любим мультики и сказки. А какая сказка без бабы Я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Я: </w:t>
      </w:r>
      <w:r>
        <w:rPr>
          <w:sz w:val="28"/>
          <w:szCs w:val="28"/>
        </w:rPr>
        <w:t>Так я вас домой, просто так  не отпущу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Повеселите, бабушку, а там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 удовольствием, становитесь, ребята в круг, поиграем с баб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бка ёжка, выгляни в око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Я: </w:t>
      </w:r>
      <w:r>
        <w:rPr>
          <w:sz w:val="28"/>
          <w:szCs w:val="28"/>
        </w:rPr>
        <w:t>До чего ж веселые ребятишки, жалко таких есть. (</w:t>
      </w:r>
      <w:r>
        <w:rPr>
          <w:b/>
          <w:sz w:val="28"/>
          <w:szCs w:val="28"/>
        </w:rPr>
        <w:t>БЯ вручает пазл</w:t>
      </w:r>
      <w:r>
        <w:rPr>
          <w:sz w:val="28"/>
          <w:szCs w:val="28"/>
        </w:rPr>
        <w:t xml:space="preserve">) Так и быть отпускаю вас домой. Садитесь на свои ковры самолеты и возвращайтесь в детский с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подходят к Бабе Я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ше путешествие подошло к концу,  и настала пора попрощаться с героями любимых мульт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опольд</w:t>
      </w:r>
      <w:r>
        <w:rPr>
          <w:sz w:val="28"/>
          <w:szCs w:val="28"/>
        </w:rPr>
        <w:t>: Вы нас только поз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Вы нас только пригл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В гости к вам придём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Песни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герои:</w:t>
      </w:r>
      <w:r>
        <w:rPr>
          <w:sz w:val="28"/>
          <w:szCs w:val="28"/>
        </w:rPr>
        <w:t xml:space="preserve"> Из Мультляндии пр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рине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машут на прощание рукой и под весёлую музыку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м остается сказать волшебные слова из мультфильма «Летучий корабль»: «земля, прощ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 музыку «Летучий корабль» - лет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мы и дома! Хотите узнать, какие мультфильмы мы будем смотреть всю неделю? Тогда соберите из пазлов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собирают картинки (Бумага, пазлы, 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, всем желаю приятного просмотра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31:00Z</dcterms:created>
  <dc:creator>komp</dc:creator>
  <dc:description/>
  <cp:keywords/>
  <dc:language>en-US</dc:language>
  <cp:lastModifiedBy>админ</cp:lastModifiedBy>
  <cp:lastPrinted>2016-06-11T23:37:00Z</cp:lastPrinted>
  <dcterms:modified xsi:type="dcterms:W3CDTF">2022-01-25T07:56:00Z</dcterms:modified>
  <cp:revision>10</cp:revision>
  <dc:subject/>
  <dc:title/>
</cp:coreProperties>
</file>