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«Малыш» Липец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инский район с. Крас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Физкультурное развл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56"/>
          <w:szCs w:val="56"/>
          <w:lang w:val="ru-RU"/>
        </w:rPr>
        <w:t>«Кот Василий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группа (3-4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культуре: Коняева Татья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радостной атмосферы, эмоционального подъема от занятий физи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здание условий для благотворного физического развития детей, способствовать повышению интереса детей к здоровому образу жизни через двигательную актив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завательное развит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ктивизация мышления детей (через самостоятельный выбор игры, оборудования), организация специальных упражнений на ориентировку в пространстве, подвижных игр и упражнений, закрепляющих знания об окружающем (имитация движения животных..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ечевое развитие» - </w:t>
      </w:r>
      <w:r>
        <w:rPr>
          <w:rFonts w:cs="Times New Roman" w:ascii="Times New Roman" w:hAnsi="Times New Roman"/>
          <w:sz w:val="28"/>
          <w:szCs w:val="28"/>
          <w:lang w:val="ru-RU"/>
        </w:rPr>
        <w:t>побуждение детей к проговариванию действий и называнию упражнений, поощрение речевой активности в процессе двигательной деятельности, использование игр под текст стихотвор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Художественно-эстетиче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ивлечение внимания детей к эстетической стороне внешнего вида, оформление спортивного зала, проведение игр и упражнений под музыкальное сопровождение; развитие артистических способностей в подвижных играх имитацион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учи большого диаметра (4 шт.), мостик - качалка, гимнастическая стенка, дорожка со следами, куклы бибабо: медведь, заяц, лиса, птичка, музыкальное сопровождение, ноутбук, шапочки мышей, сладкие уго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ли: </w:t>
      </w:r>
      <w:r>
        <w:rPr>
          <w:rFonts w:cs="Times New Roman" w:ascii="Times New Roman" w:hAnsi="Times New Roman"/>
          <w:sz w:val="28"/>
          <w:szCs w:val="28"/>
          <w:lang w:val="ru-RU"/>
        </w:rPr>
        <w:t>кот Василий - взросл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веселую музыку дети заходят в физкультурный з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ребята! Куда мы с вами попа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В спортивный з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! А скажите, чем мы здесь занимаем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культу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, мы занимаемся физкультурой, играем, бегаем и конечно же каждый день мы делаем здесь за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для чего нам надо делать зарядк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не болеть, быть сильным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 дверью мяукает ко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ребята, кто это так жалобно плачет? (Кот!) Давайте его к нам позовем! (Дети зовут кота, он появля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ик, иди к нам, как тебя зову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и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ий, что с тобой случилось? Ты заболе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наю, я уст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то ты дел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чего, просто сп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зарядку ты по утрам дела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ую такую зарядку? Я ее никогда не дел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Василий заболел, потому что никогда не делал зарядку, а только спал и ел. Давайте покажем коту, как мы делаем веселую зарядку, а ты Василий делай с нами и учис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«Делай зарядк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музыкальная заряд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здоровье в нас дыша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астроение не уп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есть овощи прямо с гряд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мы приглашаем всех на заряд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и ровно, потяну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 другу улыбну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вижения размин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яем без запин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й заряд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на нас дружок смотр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ладоши хлопай раз, два, 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седу улыбн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ай правою ног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давай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рядке не лен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ен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и на пояс, ноги вмес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чи танцуют, а мы на 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выполняем накло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, ребята, всегда мы здоров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у на верх подня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здочку с небес дост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вчонки и мальчиш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акали все вприпрыж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й зарядк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на нас дружок смотр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ладоши хлопай раз, два, 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седу улыбн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ай правою ног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давай дру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рядке не лен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ени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й зарядк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как, Василий, понравилась тебе наша заряд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я чувствую себя лучше, у меня ничего не болит и настроение стало прекрасны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, что Василий, если у тебя хорошее настроение, может ты с нами поигра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довольствием поиграю, а в какую игр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т и мыш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эту игру я знаю, я очень люблю мышей! И всех вас сейчас поймаю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мы с вами ребята превратимся в мышей (надеть на голову шапочки мышей), пролезем в норки (обручи) и поиграем с кото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Игра «Кот и мыш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 раз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, какие шустрые мышки, никого не пойм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потому, что мы с ребятами физкультурой занимаемся, посмотри какие мы ловкие и смелые. Они умеют лазать по лесенке и спускаться с н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т: </w:t>
      </w:r>
      <w:r>
        <w:rPr>
          <w:rFonts w:cs="Times New Roman" w:ascii="Times New Roman" w:hAnsi="Times New Roman"/>
          <w:sz w:val="28"/>
          <w:szCs w:val="28"/>
          <w:lang w:val="ru-RU"/>
        </w:rPr>
        <w:t>Я тоже люблю по деревьям лазать. А ну-ка покажите мне, как вы умеете это дел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азание по гимнастической стенке с переходом на другой про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т Василий выполняет упражнение первы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какие молодцы! Отлично справились с заданием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ий, а ты любишь гулять по лес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т: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люблю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давайте сейчас отправимся в весенний лес и посмотрим, что там происходит. Отправляемся. Василий не отста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узыку дети идут друг за друг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будьте внимательны, впереди «ручеек» и чтобы не промочить ноги, надо пройти по мост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Ходьба по мостику - качалке друг за другом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раховка обязатель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ребята! Все прошли аккуратно, и никто не промочил ноги. Кот Василий тоже постарался, молодец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смотрю, как делают ребята и все за ними повторя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перь мы с вами пойдем по узкой тропинке. Смотрите внимательно, здесь следы. Надо наступать на эти следы и идти друг за другом. Только осторож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Ходьба по дорожке со след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мы с вами и в лесу. Ой, ребята, кто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музыка медведя (инструктор берет игрушку бибабо - медведь) - дети имитируют походку медведя. Он проснулся после зимней спяч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Ходьба в перевалоч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от под елочкой спрятался зайчик. Звучит музыка зайца (инструктор берет игрушку бибабо - заяц) - дети имитируют движения зай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рыжки на двух ногах с продвижением впер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чонок спрятался от хитрой лисички. Звучит музыка лисы (инструктор берет игрушку Бибабо - лиса) - дети имитируют движения ли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Ходьба на носоч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т и колючий ежик проснулся от зимней спячки. Звучит музыка ежика (инструктор берет игрушку Бибабо - ежик) - дети имитируют движения еж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олзание на четверень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послушайте, к нам возвращаются из теплых стран перелетные птицы. Звучит музыка птиц (инструктор берет игрушку Бибабо - птичка) - дети имитируют движения пт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Музыкальная игра «Птички-невелич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и побывали мы с вами в весеннем лесу. Увидели, что там происходит . Теперь нам пора возвращаться в детский с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ий, тебе интересно было с н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как мне с вами весело, вы такие смелые, ловкие и зарядку делаете и физкультурой занимаетесь, а плясать вы умеет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«Развлекалочка» Ю. Селиверств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т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хорошие ребята, даже меня ленивого кота к зарядке приучили. Я теперь каждый день буду ее делать. За это я приготовил для вас уго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т раздаёт сладкие сюрприз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-то я уже проголодался, молочка со сметанкой захотелось, побегу кушать. До свидания! (Кот убега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вы, молодцы! Приучили ленивого кота к зарядке. Теперь нам пора возвращаться в груп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00" w:right="1106" w:gutter="0" w:header="0" w:top="10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Малыш</dc:creator>
  <dc:description/>
  <cp:keywords/>
  <dc:language>en-US</dc:language>
  <cp:lastModifiedBy>Детский сад Малыш</cp:lastModifiedBy>
  <dcterms:modified xsi:type="dcterms:W3CDTF">2022-01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