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их и подготовительных груп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циональные традиции удмуртского и русского нар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национальным традициям и духовным ценностям удмуртского и русского нар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-патриотическое чувство и любовь к родине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ытом, фольклором и традициями удмуртского и русского народов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музыкально-слуховой опыт детей в процессе слушания и исполнения удмуртских народных песен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удмуртского национального костюма;</w:t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удмуртским национальным инструментом Кре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мини-выставки в группе «В гостях у бабушки» (печь, сундук, стол, самовар, половики, вышитые полотенца, люлька для малыша, коромысло, прихват, прялка, корзины, лапти, костюм традиционный, украшения); музыкальный инструмент Крезь, балалайка; каравай, переп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од народную мелодию входит в группу в русском народном костюме хозяйка дом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- Много гостей пришло к нам в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ли слышно, всем ли вид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ли места хватил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сегда рады дорогим гостям! </w:t>
      </w:r>
      <w:r>
        <w:rPr>
          <w:rFonts w:cs="Times New Roman" w:ascii="Times New Roman" w:hAnsi="Times New Roman"/>
          <w:i/>
          <w:sz w:val="28"/>
          <w:szCs w:val="28"/>
        </w:rPr>
        <w:t>(хозяйка исполняет песню «К нам в гости пришли» муз. А.Александров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- Проходите, гости, да посмотрите наше убранство </w:t>
      </w:r>
      <w:r>
        <w:rPr>
          <w:rFonts w:cs="Times New Roman" w:ascii="Times New Roman" w:hAnsi="Times New Roman"/>
          <w:i/>
          <w:sz w:val="28"/>
          <w:szCs w:val="28"/>
        </w:rPr>
        <w:t>(рассказ о предметах обихода и о их предназначен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 -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, по тканому половичку пробеж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(игра «веселый половичок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- Кажется, к нам еще гости идут </w:t>
      </w:r>
      <w:r>
        <w:rPr>
          <w:rFonts w:cs="Times New Roman" w:ascii="Times New Roman" w:hAnsi="Times New Roman"/>
          <w:i/>
          <w:sz w:val="28"/>
          <w:szCs w:val="28"/>
        </w:rPr>
        <w:t>(под удмуртскую мелодию заходит гостья – удмуртка «Дыдыке-апай», хозяйка ее встречает с хлебом-соль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ыдыке-апай:</w:t>
      </w:r>
      <w:r>
        <w:rPr>
          <w:rFonts w:cs="Times New Roman" w:ascii="Times New Roman" w:hAnsi="Times New Roman"/>
          <w:sz w:val="28"/>
          <w:szCs w:val="28"/>
        </w:rPr>
        <w:t xml:space="preserve"> Зечбуресь. Гажано эшъес! – Здравствуйте, дороги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муртскому обычаю, гостей нужно встречать хлебом с маслом, хорошими пожелания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лонды вой вылти кадь мед мыноз – Пусть ваша жизнь, как по маслу течет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ок выл тыр ческыт няньды мед луоз – А стол пусть ломится от душистого хлеб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- Ребята, посмотрите какое красивое платье у нашей гост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ыдыке-апай:</w:t>
      </w:r>
      <w:r>
        <w:rPr>
          <w:rFonts w:cs="Times New Roman" w:ascii="Times New Roman" w:hAnsi="Times New Roman"/>
          <w:sz w:val="28"/>
          <w:szCs w:val="28"/>
        </w:rPr>
        <w:t xml:space="preserve"> я вам, ребята, сейчас расскажу про свой праздничный удмуртский костюм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дмуртский национальный костюм – включает в себ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чительное количество элементов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ряды отличались как по составу, так и по палитре цветов. Одежда повторяла цвета национальных знаков Удмуртии – черный, красный, белый – трехцветный узор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ерный – символ плодородной земли и стабильности,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сный символизирует солнце и жизнь,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белый – непоколебимость нравственности и мыслей, поступков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дмурты щедро украшали свою одежду вышитым орнаментом. Наиболее распространенные и любимые национальные узоры – звезды, треугольники, ромбы и квадраты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Они не просто придавали интересный вид вещам, но и выступали своеобразным оберегом от злых сил и сглаза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женщин нижнюю часть платья украшали широким оборчатым элементом. Подол и рукава платья были украшены различными узорчатыми строчкам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ередники отделывали кружевами, вышивками, тесьмой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ажное значение в народном костюме имеет и головной убор. Они были достаточно разнообразными. Наиболее распространенным девичьим головным убором считаются платки и налобные повязки. Их концы были украшены красными полосками из ткани, либо вышивкой.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комплексе национального костюма у удмуртов также занимали центральное место разнообразные украшения и аксессуары. Женщины Удмуртии трепетно относились к разнообразным украшениям, дополнявшим их образ. Многие из них – серьги, бусы, браслеты, подвески-обереги, нагрудные украшения из монет – передавались по наследству от бабушки матери, а затем – дочери и так далее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ую массу декоративных украшений составляли:</w:t>
      </w:r>
    </w:p>
    <w:p>
      <w:pPr>
        <w:pStyle w:val="Normal"/>
        <w:numPr>
          <w:ilvl w:val="0"/>
          <w:numId w:val="1"/>
        </w:numPr>
        <w:ind w:left="0" w:firstLine="709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сские и иностранные монеты, выполненные из серебра;</w:t>
      </w:r>
    </w:p>
    <w:p>
      <w:pPr>
        <w:pStyle w:val="Normal"/>
        <w:numPr>
          <w:ilvl w:val="0"/>
          <w:numId w:val="1"/>
        </w:numPr>
        <w:ind w:left="0" w:firstLine="709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жерелья из раковин или бусин;</w:t>
      </w:r>
    </w:p>
    <w:p>
      <w:pPr>
        <w:pStyle w:val="Normal"/>
        <w:numPr>
          <w:ilvl w:val="0"/>
          <w:numId w:val="1"/>
        </w:numPr>
        <w:ind w:left="0" w:firstLine="709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жерелье из серебра или монет (монисто)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вседневной обувью были лапти, носили их с вязаными чулками, украшенными узорами, а также носками. А на праздники одевали ботинки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родная мудрость гласит: «Чем долгожданнее гость, тем он дороже». А песня самый дорогой подарок для гостей и для хозяев. Наша гостья пришла не с пустыми руками, она принесла удмуртский национальный инструмент Крез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ыдыке-ап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м инструментом древних удмуртов был Крезь. Это струнный щипковый инструмент. Внешне он напоминает русские гусли. Корпус деревянный, по середине есть небольшое отверстие имеющее форму удмуртского орнамента, внутри натянуты 2 резонаторные струны. Всего  20 стру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енда о Быджым Крез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а когда-то в дремучем лесу старая мудрая Ель. Звали ее Мудор-Кыз – мать Леса. Говорят, с нее начинался Лес, а может быть, и сама Земля. Солнце отдыхало на ее ветвях. Из-под ее корней нарождался робкий родник, чтобы потом превратиться в могучую Белую Ка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лека приходили люди, чтобы поклониться Мудор-Кыз. Но однажды мачеха Солнца, Злая Молния, страшным огнем опалила Мудор-Кыз. Ель умерла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ришел человек и оживил ее. Он сделал из нее Гусли – Крезь и вложил в них свою человеческую душу. Так у людей появились Быдзым Крезь – великие гусли. Когда они звучали, Солнце приближалось к Земле, чтобы их послушать. Когда они пели «Инву Утчан Гур» - «Мелодию Небесной Росы», Небо плакало дождем…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дыке-апай:</w:t>
      </w:r>
      <w:r>
        <w:rPr>
          <w:rFonts w:cs="Times New Roman" w:ascii="Times New Roman" w:hAnsi="Times New Roman"/>
          <w:sz w:val="28"/>
          <w:szCs w:val="28"/>
        </w:rPr>
        <w:t xml:space="preserve"> - Сейчас я вам исполню удмуртскую народную мелодию «Ширъян» и песню «Малы тияй?»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дыке-апай:</w:t>
      </w:r>
      <w:r>
        <w:rPr>
          <w:rFonts w:cs="Times New Roman" w:ascii="Times New Roman" w:hAnsi="Times New Roman"/>
          <w:sz w:val="28"/>
          <w:szCs w:val="28"/>
        </w:rPr>
        <w:t xml:space="preserve"> - Удмуртский народ очень музыкальный. Мы любим и петь, и танцевать, и в игры играть. Предлагаю, ребята, поиграть в удмуртскую игру «Ки улти потыса шудон» (игра парами), «Небыльток» (игра «Растяпа»)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- Пока мы играли, у нас и угощение для дорогих гостей испеклось – </w:t>
      </w:r>
      <w:r>
        <w:rPr>
          <w:rFonts w:cs="Times New Roman" w:ascii="Times New Roman" w:hAnsi="Times New Roman"/>
          <w:i/>
          <w:sz w:val="28"/>
          <w:szCs w:val="28"/>
        </w:rPr>
        <w:t>с пылу с жару из печи удмуртские перепечи (достают из печи удмуртские перепечи)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ыдыке-апай:</w:t>
      </w:r>
      <w:r>
        <w:rPr>
          <w:rFonts w:cs="Times New Roman" w:ascii="Times New Roman" w:hAnsi="Times New Roman"/>
          <w:sz w:val="28"/>
          <w:szCs w:val="28"/>
        </w:rPr>
        <w:t xml:space="preserve"> - Выпечка в удмуртской кухне всегда занимала особое место – ее готовили и по праздникам и в обычные будние дни. Перепечи – это ароматные открытые пирожки из пресного теста с начинкой, залитые сверху смесью из сметаны и яиц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сходит от слова «пересьмон», что в переводе с удмуртского означает «старость» - так как, потому что защипы на перепечи похожи на морщины. Так же название «Перепечи» ассоциируется со способом его приготовления: в старину когда не было электричества, их пекли в передней печи, при очень высокой температуре, отсюда и название – перепеч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дыке-апай:</w:t>
      </w:r>
      <w:r>
        <w:rPr>
          <w:rFonts w:cs="Times New Roman" w:ascii="Times New Roman" w:hAnsi="Times New Roman"/>
          <w:sz w:val="28"/>
          <w:szCs w:val="28"/>
        </w:rPr>
        <w:t xml:space="preserve"> - Пришло время прощаться, да гостям домой собираться. </w:t>
      </w:r>
      <w:r>
        <w:rPr>
          <w:rFonts w:cs="Times New Roman" w:ascii="Times New Roman" w:hAnsi="Times New Roman"/>
          <w:i/>
          <w:sz w:val="28"/>
          <w:szCs w:val="28"/>
        </w:rPr>
        <w:t>Зеч луэ, эшъес! – До свидания друзья!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, благодарят хозяйку и дыдыке-апай.</w:t>
      </w:r>
    </w:p>
    <w:p>
      <w:pPr>
        <w:pStyle w:val="Normal"/>
        <w:spacing w:before="0" w:after="37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1:00Z</dcterms:created>
  <dc:creator>admin</dc:creator>
  <dc:description/>
  <cp:keywords/>
  <dc:language>en-US</dc:language>
  <cp:lastModifiedBy>admin</cp:lastModifiedBy>
  <dcterms:modified xsi:type="dcterms:W3CDTF">2022-01-12T16:21:00Z</dcterms:modified>
  <cp:revision>2</cp:revision>
  <dc:subject/>
  <dc:title/>
</cp:coreProperties>
</file>