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12 г.Черемх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jc w:val="center"/>
        <w:rPr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sz w:val="56"/>
          <w:szCs w:val="56"/>
        </w:rPr>
        <w:t>Проект «Чиполлино в гостях у ребя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ние у детей представлений о лук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к о культурном огородном раст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 xml:space="preserve">Башкирова    </w:t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нара Мухамадовна Воспитатель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. Черемхово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 темы проекта.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я за детьми, я увидела, что дети в недостаточной степени имеют полное представление об овощах, в том числе о луке, о том, где он растет, как за ним ухаживают, чем он полезен.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временном этапе дошкольного воспитания, надо давать детям ключ к познанию действительности, а не стремиться к исчерпывающей сумме знаний, как это имело место в традиционной системе дошкольного воспитания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: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бенка происходит в деятельности. Любое  развитие: интеллектуальное в частности развитие познавательных интересов происходит во время исследовательской и продуктивной деятельности. Данный проект направлен на развитие интересов в познавательно- исследовательской деятельности, что позволяет решать задачи образовательной области «Позновательное» согласно ФГОС ДОО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знаний дошкольников 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ном огородном растени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е, через поисково-познавательную деятельность.  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станавливать причинно – следственной  связи, внутри природного комплек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дошкольников о жизненных проявлениях всего живого (питания, рост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стениям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д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аткосрочный, познавательно – исследовательский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и реализации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08 по 12 октября 2021 г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можные рис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интереса у детей к теме проекта, низкий уровень мотивации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иворечия и проблемы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особенности детей, качества личности ребенка, личные интересы дошкольников и единая 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проект расширит  представления  детей о луке: о многообразии его сортов, условиях и местах произраста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имости лука в жизнедеятельности человека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ткое описание проекта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строится по предложенной схеме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063615" cy="423227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4232160"/>
                          <a:chOff x="0" y="0"/>
                          <a:chExt cx="6063480" cy="423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9680"/>
                            <a:ext cx="606348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63080"/>
                            <a:ext cx="1257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рупповой сбор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020760"/>
                            <a:ext cx="1142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тоговый сбор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842800">
                            <a:off x="114120" y="1762920"/>
                            <a:ext cx="799560" cy="68508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6800">
                            <a:off x="913680" y="1535040"/>
                            <a:ext cx="800280" cy="68436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6000">
                            <a:off x="1714320" y="963720"/>
                            <a:ext cx="800280" cy="685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15200">
                            <a:off x="2341440" y="336240"/>
                            <a:ext cx="800280" cy="6840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632600">
                            <a:off x="0" y="1077120"/>
                            <a:ext cx="331416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генерирование иде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257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24490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16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48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919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74400">
                            <a:off x="0" y="1534320"/>
                            <a:ext cx="5090760" cy="53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распределение по центрам активност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257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21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498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64080"/>
                            <a:ext cx="230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6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64280"/>
                            <a:ext cx="9129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нтр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250080"/>
                            <a:ext cx="91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нтр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92600"/>
                            <a:ext cx="9129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нтр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306800"/>
                            <a:ext cx="9129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нтр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06160"/>
                            <a:ext cx="911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нтр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2493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02004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64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9260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19196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49080"/>
                            <a:ext cx="913680" cy="800280"/>
                          </a:xfrm>
                          <a:prstGeom prst="wedgeRoundRectCallout">
                            <a:avLst>
                              <a:gd name="adj1" fmla="val -2847"/>
                              <a:gd name="adj2" fmla="val 35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формационное по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2500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50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070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77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74400">
                            <a:off x="2514600" y="2918880"/>
                            <a:ext cx="35427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представление продуктов деятельност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25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74400">
                            <a:off x="2628360" y="2335320"/>
                            <a:ext cx="21355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работа в центрах</w:t>
                              </w:r>
                            </w:p>
                          </w:txbxContent>
                        </wps:txbx>
                        <wps:bodyPr wrap="none" fromWordArt="1" lIns="158760" rIns="158760" tIns="42480" bIns="42480" anchor="t" anchorCtr="1">
                          <a:prstTxWarp prst="textArchDown">
                            <a:avLst>
                              <a:gd name="adj" fmla="val 2225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74400">
                            <a:off x="5028840" y="3592440"/>
                            <a:ext cx="1028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none" fromWordArt="1" lIns="158760" rIns="158760" tIns="33840" bIns="33840" anchor="t" anchorCtr="1">
                          <a:prstTxWarp prst="textArchDown">
                            <a:avLst>
                              <a:gd name="adj" fmla="val 22257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6.9pt;width:477.45pt;height:314.95pt" coordorigin="-541,138" coordsize="9549,6299">
                <v:rect id="shape_0" stroked="t" o:allowincell="f" style="position:absolute;left:-540;top:138;width:9548;height:62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-360;top:317;width:197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рупповой сбор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9;top:4817;width:179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тоговый сбор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-361;top:2836;width:1258;height:1078;mso-wrap-style:none;v-text-anchor:middle;rotation:347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899;top:2477;width:1259;height:1077;mso-wrap-style:none;v-text-anchor:middle;rotation:345" type="_x0000_t5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1577;width:1259;height:1078;mso-wrap-style:none;v-text-anchor:middle;rotation:327" type="_x0000_t5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6;top:589;width:1259;height:1076;mso-wrap-style:none;v-text-anchor:middle;rotation:307" type="_x0000_t5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-540;top:1756;width:5218;height:722;mso-wrap-style:none;v-text-anchor:middle;rotation:3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генерирование идей</w:t>
                        </w:r>
                      </w:p>
                    </w:txbxContent>
                  </v:textbox>
                  <v:path textpathok="t"/>
                  <v:textpath on="t" fitshape="t" string="генерирование идей" style="font-family:&quot;Impact&quot;;font-size:12pt"/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537,3917" to="537,46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677" to="2698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9,1397" to="2338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9,1937" to="1258,2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-539;top:2476;width:8016;height:845;mso-wrap-style:none;v-text-anchor:middle;rotation:3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распределение по центрам активности</w:t>
                        </w:r>
                      </w:p>
                    </w:txbxContent>
                  </v:textbox>
                  <v:path textpathok="t"/>
                  <v:textpath on="t" fitshape="t" string="распределение по центрам активности" style="font-family:&quot;Impact&quot;;font-size:12pt"/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1799,3558" to="1977,3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2658" to="3418,3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1578" to="4500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857" to="5218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699;top:4098;width:1437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нт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60;top:5178;width:1435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нт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59;top:3198;width:1437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нтр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19;top:2118;width:1437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нтр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0;top:857;width:1435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нт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699,5177" to="5037,58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9,4816" to="5398,4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4098" to="5758,4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9,3198" to="6658,3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9,1937" to="7558,37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00;top:3917;width:1438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формационное 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39,5178" to="6658,5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5178" to="7018,5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9,4638" to="7017,5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9,4277" to="7197,4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3420;top:4656;width:5578;height:361;mso-wrap-style:none;v-text-anchor:middle;rotation:3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представление продуктов деятельности</w:t>
                        </w:r>
                      </w:p>
                    </w:txbxContent>
                  </v:textbox>
                  <v:path textpathok="t"/>
                  <v:textpath on="t" fitshape="t" string="представление продуктов деятельности" style="font-family:&quot;Impact&quot;;font-size:12pt"/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600;top:3738;width:3362;height:195;mso-wrap-style:none;v-text-anchor:middle;rotation:3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работа в центрах</w:t>
                        </w:r>
                      </w:p>
                    </w:txbxContent>
                  </v:textbox>
                  <v:path textpathok="t"/>
                  <v:textpath on="t" fitshape="t" string="работа в центрах" style="font-family:&quot;Impact&quot;;font-size:12pt"/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379;top:5717;width:1618;height:181;mso-wrap-style:none;v-text-anchor:middle;rotation:3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рефлексия</w:t>
                        </w:r>
                      </w:p>
                    </w:txbxContent>
                  </v:textbox>
                  <v:path textpathok="t"/>
                  <v:textpath on="t" fitshape="t" string="рефлексия" style="font-family:&quot;Impact&quot;;font-size:12pt"/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 проекта осуществляется  в соответствии с федеральными государственными требованиями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апы </w:t>
      </w:r>
      <w:r>
        <w:rPr/>
        <w:t>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46"/>
        <w:gridCol w:w="13"/>
        <w:gridCol w:w="2373"/>
        <w:gridCol w:w="20"/>
        <w:gridCol w:w="23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этап - подготовитель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актического материала для реализации прое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 октября - 09 октября 2021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лнение информационного поля об овоще – луке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новления содержания центров активности по тематике проекта</w:t>
            </w:r>
          </w:p>
          <w:p>
            <w:pPr>
              <w:pStyle w:val="Normal"/>
              <w:spacing w:lineRule="auto" w:line="240" w:before="0" w:after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нтр экспериментир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ные луковицы (не проросшие; проросшие в стакане с водой, в ящике с землей и др.), лупы, лабораторное стекло, микроскоп, термометр, «темный ящик»</w:t>
            </w:r>
          </w:p>
          <w:p>
            <w:pPr>
              <w:pStyle w:val="Normal"/>
              <w:spacing w:lineRule="auto" w:line="240" w:before="0" w:after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нтр творчеств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уашь, вата, кисти, салфетки, клеенка, клей, цветная бумага, поролон, стаканчики с водой, пластилин, цветные карандаши, восковые мелки, фломастеры,</w:t>
            </w:r>
          </w:p>
          <w:p>
            <w:pPr>
              <w:pStyle w:val="Normal"/>
              <w:spacing w:lineRule="auto" w:line="240" w:before="0" w:after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нтр игр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рфокарты. д/и «Вершки – корешки», «Угадай-ка!», «Узнай по описанию», «Собери овощ из частей», «Найди отличия», «Что сначала, что потом?», «Где живут витаминки?», «Волшебный мешочек», «Ящик ощущений», «Коллекция запахов», «Домино «Овощи»</w:t>
            </w:r>
          </w:p>
          <w:p>
            <w:pPr>
              <w:pStyle w:val="Normal"/>
              <w:spacing w:lineRule="auto" w:line="240" w:before="0" w:after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нтр книг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борник загадок и стихотворений, альбом с иллюстрациями к произведению Дж. Родарри «Чиполлино», подборка книг (Ирис Ревю «О луке», Светлана Скакун «Волшебный лук», Юлиан Тувим «Овощи», В. Мусатов «Лук») и журналов с упоминанием лука (журнал «Сад – огород»)</w:t>
            </w:r>
          </w:p>
          <w:p>
            <w:pPr>
              <w:pStyle w:val="Normal"/>
              <w:spacing w:lineRule="auto" w:line="240" w:before="0" w:after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нтр видео - и аудиоте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иск с мультфильмом «Чиполлино» по сказке Дж. Родарр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иск с детскими песенками из мультфильма «Чиполлино».</w:t>
            </w:r>
          </w:p>
          <w:p>
            <w:pPr>
              <w:pStyle w:val="Normal"/>
              <w:spacing w:lineRule="auto" w:line="240" w:before="0" w:after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нтр труд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орудование для работы в огороде на окне (лейки, палочки для рыхл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 октября- 10 октября 2021г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октября 2021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 октября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октября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октября 2021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Этап - практический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ое занятия, интегрированное, работа в центрах, просмот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идео - и аудиоте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рганизация выставки, консультации для родителей, модель трех вопро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 октября 2021- 11 октября 20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зна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 - заключительный</w:t>
            </w:r>
          </w:p>
        </w:tc>
      </w:tr>
      <w:tr>
        <w:trPr>
          <w:trHeight w:val="8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ворческая гостиная «Чиполлино в гостях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 октября 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вместная творческая работа,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позиция работ детей и детей, выставка книжек-самоделок, газет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еализации проекта: 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- подготовительный - формирование замысла проекта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sz w:val="28"/>
          <w:szCs w:val="28"/>
        </w:rPr>
        <w:t xml:space="preserve">08 октября- 09 октября 2021г. 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актического материала для реализации проекта. Определение перспективы работы, сотрудничества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- практический - внедрение и реализация проекта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sz w:val="28"/>
          <w:szCs w:val="28"/>
        </w:rPr>
        <w:t>09 октября-11 октября 2021г</w:t>
      </w:r>
    </w:p>
    <w:p>
      <w:pPr>
        <w:pStyle w:val="Normal"/>
        <w:spacing w:lineRule="auto" w:line="240" w:before="0" w:after="280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ое и практическое овладение навыками посильного труда по уходу за луком. Использование разных методов и приемом в познании о живом и не живом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- заключительный - аналитический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: 12 октября 2021г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. Изготовление «продукта», как качество реализации проекта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сурсов, необходимых для обеспечения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овление содержания центров активности по тематике проекта: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формационное по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люстрации с изображением лука, фотографии луковиц, блюд с использованием лука, продукты детской деятельности.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нтр эксперимент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ные луковицы (не проросшие; проросшие в стакане с водой, в ящике с землей и др.), лупы, лабораторное стекло, микроскоп, термометр, «темный ящик»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нтр творче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ашь, вата, кисти, салфетки, клеенка, клей, цветная бумага, поролон, стаканчики с водой, пластилин, цветные карандаши, восковые мелки, фломастеры,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нтр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фокарты. д/и «Вершки – корешки», «Угадай-ка!», «Узнай по описанию», «Собери овощ из частей», «Найди отличия», «Что сначала, что потом?», «Где живут витаминки?», «Волшебный мешочек», «Ящик ощущений», «Коллекция запахов», «Домино «Овощи»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нтр кни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ник загадок и стихотворений, альбом с иллюстрациями к произведению Дж. Родарри «Чиполлино», подборка книг (Ирис Ревю «О луке», Светлана Скакун «Волшебный лук», Юлиан Тувим «Овощи», В. Мусатов «Лук») и журналов с упоминанием лука (журнал «Сад – огород»)</w:t>
      </w:r>
    </w:p>
    <w:p>
      <w:pPr>
        <w:pStyle w:val="Normal"/>
        <w:spacing w:lineRule="auto" w:line="240" w:before="0" w:after="28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нтр видео- и аудиоте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к с мультфильмом «Чиполлино» по сказке Дж. Родарр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к с детскими песенками из мультфильма «Чиполлино»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нтр тру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удование для работы в огороде на окне (лейки, палочки для рыхления)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ставляют  продукты своей деятельност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уковом базаре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чная витрина Чиполлино». Дети представляют совместную детско- родительской деятельности. Медали и дипло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вка здоровья». Дегустация выращенного урожая лука детьми, педагогами и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тавочный зал». Экспозиция работ де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жный магазин». Выставка книжек-самоделок, газет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а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ходит на итоговом сборе. По следующим направлениям: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инициатив детей, идей по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 выдвижении собственных идей или предпочтение следовать инициативам и идеям других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генерированию идей, инициированию, следованию собственной инициатив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направленность инициатив их разнообразие или напротив однотипность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флексия вопросами взрослого.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же ты сегодня научился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ты узнал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мог посоветовать тем детям, которые завтра захотят поработать в центре… (творчества)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работалось вместе?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сделал по-другому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тогового и общего результата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каждого в общей деятельности (Катя и Соня вырастили лук, а Петя и Оля сделали книжку и т.д.)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зультат. (За несколько дней мы узнали, что….Давайте решим, кому расскажем о наших достижениях – дети предложили организовать луковый база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7:00Z</dcterms:created>
  <dc:creator>1</dc:creator>
  <dc:description/>
  <cp:keywords/>
  <dc:language>en-US</dc:language>
  <cp:lastModifiedBy>USER</cp:lastModifiedBy>
  <dcterms:modified xsi:type="dcterms:W3CDTF">2021-12-15T03:57:00Z</dcterms:modified>
  <cp:revision>2</cp:revision>
  <dc:subject/>
  <dc:title/>
</cp:coreProperties>
</file>